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別添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地方公共団体における企業評価のあり方に関する研究会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メンバー構成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三重県松阪市総務部参事　　　　　　　　　　　　　　　磯田　康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9"/>
          <w:kern w:val="0"/>
          <w:sz w:val="24"/>
        </w:rPr>
        <w:t>国土交通省総合政策局建設業課入札制度企画指導室課長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3"/>
          <w:w w:val="89"/>
          <w:kern w:val="0"/>
          <w:sz w:val="24"/>
        </w:rPr>
        <w:t>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岩川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勝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埼玉県総務部入札審査課長　　　　　　　　　　　　　　小関　清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（社）全国中小建設業協会常任理事　　　　　　　　　　小野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国土交通省総合政策局建設業課入札制度企画指導室長　　小林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靖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国土交通省大臣官房技術調査課建設技術調整官　　　　　笹森　秀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国土交通省総合政策局建設業課企画専門官　　　　　　　須藤　明夫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座長　北海道大学大学院工学研究科准教授　　　　　　　　　　高野　伸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（社）全国建設業協会理事　　　　　　　　　　　　　　谷村　隆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総務省自治行政局行政課監査制度専門官　　　　　　　　彌栄　定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兵庫県明石市財務部次長兼契約課長　　　　　　　　　　三又　一孝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公認会計士　　　　　　　　　　　　　　　　　　　　　吉永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弁護士　　　　　　　　　　　　　　　　　　　　　　　吉野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高知工科大学マネジメント学部教授　　　　　　　　　　渡邊　法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敬称略・五十音順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089" w:gutter="0" w:header="0" w:top="1418" w:footer="0" w:bottom="130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6:00Z</dcterms:created>
  <dc:creator>行政情報システム室</dc:creator>
  <dc:description/>
  <cp:keywords/>
  <dc:language>en-US</dc:language>
  <cp:lastModifiedBy>行政情報システム室</cp:lastModifiedBy>
  <cp:lastPrinted>2008-04-15T12:22:00Z</cp:lastPrinted>
  <dcterms:modified xsi:type="dcterms:W3CDTF">2008-04-22T15:13:00Z</dcterms:modified>
  <cp:revision>21</cp:revision>
  <dc:subject/>
  <dc:title>　　　　　　　　　　　　　　　　　　　　　　　　　平成１９年６月　　日</dc:title>
</cp:coreProperties>
</file>