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資本整備審議会 都市計画・歴史的風土分科会 都市計画部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市政策の基本的な課題と方向検討小委員会 委員名簿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委　　員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青　山　　　佾　　明治大学公共政策大学院ガバナンス研究科教授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　　　浅　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泰　司　　東京大学大学院工学研究科教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小　浦　久　子　　大阪大学大学院工学研究科准教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臨時委員】岸　井　隆　幸　　日本大学理工学部土木工学科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中　井　検　裕　　東京工業大学大学院社会理工学研究科教授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専門委員】荒　井　良　雄　　東京大学大学院総合文化研究科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市　川　宏　雄　　明治大学専門職大学院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伊　藤　裕　慶　　三菱地所㈱ 取締役・常務執行役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木　南　　　章　　東京大学大学院農学生命科学研究科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交　告　尚　史　　東京大学大学院法学政治学研究科教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坂　村　　　健　　東京大学大学院情報学環・学際情報学府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武　内　和　彦　　東京大学大学院農学生命科学研究科教授</w:t>
      </w:r>
    </w:p>
    <w:p>
      <w:pPr>
        <w:pStyle w:val="Normal"/>
        <w:ind w:right="-2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2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谷　口　　　守　　岡山大学大学院環境学研究科教授</w:t>
      </w:r>
    </w:p>
    <w:p>
      <w:pPr>
        <w:pStyle w:val="Normal"/>
        <w:ind w:right="-2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寺　島　実　郎　　三井物産戦略研究所長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総合研究所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中　貝　宗　治　　豊岡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平　野　隆　之　　日本福祉大学社会福祉学部保健福祉学科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松　谷　明　彦　　政策研究大学院大学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松　橋　隆　治　　東京大学大学院新領域創成科学研究科教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宗　田　好　史　　京都府立大学人間環境学部准教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山　内　弘　隆　　一橋大学大学院商学研究科長・商学部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吉　田　信　解　　本庄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渡　井　理佳子　　慶應義塾大学大学院法務研究科教授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7:00Z</dcterms:created>
  <dc:creator>行政情報システム室</dc:creator>
  <dc:description/>
  <cp:keywords/>
  <dc:language>en-US</dc:language>
  <cp:lastModifiedBy>山下</cp:lastModifiedBy>
  <cp:lastPrinted>2008-04-08T17:50:00Z</cp:lastPrinted>
  <dcterms:modified xsi:type="dcterms:W3CDTF">2008-05-08T06:27:00Z</dcterms:modified>
  <cp:revision>2</cp:revision>
  <dc:subject/>
  <dc:title>社会資本整備審議会 都市計画・歴史的風土分科会 都市計画部会</dc:title>
</cp:coreProperties>
</file>