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4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送付先：　（社）日本テレワーク協会　「テレワークセンターあざみ野」実証実験参加申込窓口　宛</w:t>
      </w:r>
    </w:p>
    <w:p>
      <w:pPr>
        <w:pStyle w:val="Normal"/>
        <w:widowControl/>
        <w:ind w:left="204" w:firstLine="817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3-5211-8834</w:t>
      </w:r>
    </w:p>
    <w:p>
      <w:pPr>
        <w:pStyle w:val="Normal"/>
        <w:widowControl/>
        <w:ind w:left="204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ind w:left="204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ind w:left="204" w:hanging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single"/>
        </w:rPr>
        <w:t>テレワークセンターあざみ野利用企業申込書</w:t>
      </w:r>
    </w:p>
    <w:p>
      <w:pPr>
        <w:pStyle w:val="Normal"/>
        <w:widowControl/>
        <w:ind w:left="204" w:hanging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</w:rPr>
      </w:r>
    </w:p>
    <w:tbl>
      <w:tblPr>
        <w:tblW w:w="1016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613"/>
        <w:gridCol w:w="7072"/>
      </w:tblGrid>
      <w:tr>
        <w:trPr>
          <w:trHeight w:val="698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社・団体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〒　　　－　　　　　）</w:t>
            </w:r>
          </w:p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絡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部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可能者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約　　　　　　　　　　　　　　　　　　　　名</w:t>
            </w:r>
          </w:p>
        </w:tc>
      </w:tr>
      <w:tr>
        <w:trPr>
          <w:trHeight w:val="140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な利用目的</w:t>
            </w:r>
          </w:p>
          <w:p>
            <w:pPr>
              <w:pStyle w:val="Normal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見込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質問・要望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204" w:hanging="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UI Gothic" w:hAnsi="MS UI Gothic" w:eastAsia="MS UI Gothic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49:00Z</dcterms:created>
  <dc:creator>kayo</dc:creator>
  <dc:description/>
  <cp:keywords/>
  <dc:language>en-US</dc:language>
  <cp:lastModifiedBy>行政情報システム室</cp:lastModifiedBy>
  <dcterms:modified xsi:type="dcterms:W3CDTF">2008-09-02T04:57:00Z</dcterms:modified>
  <cp:revision>3</cp:revision>
  <dc:subject/>
  <dc:title>－　郊外型テレワークセンター実証実験　－</dc:title>
</cp:coreProperties>
</file>