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kern w:val="0"/>
        </w:rPr>
      </w:pPr>
      <w:r>
        <w:rPr>
          <w:kern w:val="0"/>
        </w:rPr>
        <w:t>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  <w:t xml:space="preserve">                  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  <w:t xml:space="preserve">             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　　　　　　                 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spacing w:val="8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　　　　　　　　　　　　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航空分科会委員等名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  <w:t xml:space="preserve">                              </w:t>
      </w:r>
    </w:p>
    <w:p>
      <w:pPr>
        <w:pStyle w:val="Normal"/>
        <w:overflowPunct w:val="false"/>
        <w:ind w:firstLine="52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浅野　 正一郎　　国立情報学研究所教授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overflowPunct w:val="false"/>
        <w:ind w:firstLine="52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石川　 嘉延　　　静岡県知事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overflowPunct w:val="false"/>
        <w:ind w:firstLine="52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上村　 多恵子　  （社）京都経済同友会常任幹事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overflowPunct w:val="false"/>
        <w:ind w:firstLine="52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樫谷　 隆夫　　  公認会計士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overflowPunct w:val="false"/>
        <w:ind w:firstLine="52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金本　 良嗣　　　東京大学大学院経済学研究科公共政策大学院教授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overflowPunct w:val="false"/>
        <w:ind w:firstLine="52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河内　 啓二　　　東京大学大学院工学系研究科教授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overflowPunct w:val="false"/>
        <w:ind w:firstLine="52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佐藤　 友美子　　サントリー文化財団上席研究フェロー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overflowPunct w:val="false"/>
        <w:ind w:firstLine="52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佐和　 隆光　　　立命館大学政策科学研究科教授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overflowPunct w:val="false"/>
        <w:ind w:firstLine="52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竹内　 伝史　　　岐阜大学地域科学部教授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overflowPunct w:val="false"/>
        <w:ind w:firstLine="52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富澤　 秀機　　　テレビ大阪（株）代表取締役会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overflowPunct w:val="false"/>
        <w:ind w:firstLine="52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舩山　 龍二　　　（社）日本ツーリズム産業団体連合会会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overflowPunct w:val="false"/>
        <w:ind w:firstLine="52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丸山　 淳一　　　読売新聞東京本社論説委員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overflowPunct w:val="false"/>
        <w:ind w:firstLine="52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宮下　 正美　　　全日本交通運輸産業労働組合協議会議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overflowPunct w:val="false"/>
        <w:ind w:firstLine="52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廻 　  洋子　　　淑徳大学教授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overflowPunct w:val="false"/>
        <w:ind w:firstLine="52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屋井　 鉄雄　　　東京工業大学教授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overflowPunct w:val="false"/>
        <w:ind w:firstLine="52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山内　 弘隆　　　一橋大学大学院商学研究科教授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overflowPunct w:val="false"/>
        <w:ind w:firstLine="52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山本　 雄二郎　　高千穂大学客員教授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（五十音順、敬称略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39:00Z</dcterms:created>
  <dc:creator>行政情報システム室</dc:creator>
  <dc:description/>
  <cp:keywords/>
  <dc:language>en-US</dc:language>
  <cp:lastModifiedBy>行政情報システム室</cp:lastModifiedBy>
  <cp:lastPrinted>2008-09-09T18:17:00Z</cp:lastPrinted>
  <dcterms:modified xsi:type="dcterms:W3CDTF">2008-09-09T10:39:00Z</dcterms:modified>
  <cp:revision>2</cp:revision>
  <dc:subject/>
  <dc:title>　　　　　　　　　　　　　　　　　　　　　　　　　平成１９年６月　　日</dc:title>
</cp:coreProperties>
</file>