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みなとオアシスの今後を考える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出　席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655955</wp:posOffset>
                </wp:positionV>
                <wp:extent cx="67564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9.25pt;mso-wrap-distance-left:9.05pt;mso-wrap-distance-right:9.05pt;mso-wrap-distance-top:0pt;mso-wrap-distance-bottom:0pt;margin-top:-51.6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敬称略：順不同）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7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みなとオアシス運営者）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みなとオアシス「わっかない」運営協議会会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風無　成一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酒田市商工観光部商工港湾課課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齋藤　孝夫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特定非営利活動法人　海の八戸ＮＰＯ常任理事兼事務局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副島　勝雄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木更津市企画部みなと再生推進課みなと担当総括主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後藤　寿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株式会社魚津シーサイドプラザ代表取締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美谷　隆一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沼津市水産海浜課沼津港振興対策室室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鳥居　照義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相生市建設経済環境部技術参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東　弘昌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みなとオアシスただのうみ協議会会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小積　君生</w:t>
      </w:r>
    </w:p>
    <w:p>
      <w:pPr>
        <w:pStyle w:val="Normal"/>
        <w:spacing w:lineRule="auto" w:line="36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八幡浜港みなとまちづくり協議会会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谷本　典量央</w:t>
      </w:r>
    </w:p>
    <w:p>
      <w:pPr>
        <w:pStyle w:val="Normal"/>
        <w:spacing w:lineRule="auto" w:line="360"/>
        <w:ind w:firstLine="359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ＮＰＯ法人　ゆめみなと鹿児島理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矢元　泰博</w:t>
      </w:r>
    </w:p>
    <w:p>
      <w:pPr>
        <w:pStyle w:val="Normal"/>
        <w:tabs>
          <w:tab w:val="clear" w:pos="840"/>
          <w:tab w:val="center" w:pos="4949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center" w:pos="4949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center" w:pos="4949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事務局）</w:t>
      </w:r>
    </w:p>
    <w:p>
      <w:pPr>
        <w:pStyle w:val="Normal"/>
        <w:tabs>
          <w:tab w:val="clear" w:pos="840"/>
          <w:tab w:val="center" w:pos="4949" w:leader="none"/>
        </w:tabs>
        <w:spacing w:lineRule="auto" w:line="36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土交通省港湾局振興課</w:t>
      </w:r>
    </w:p>
    <w:p>
      <w:pPr>
        <w:pStyle w:val="Normal"/>
        <w:tabs>
          <w:tab w:val="clear" w:pos="840"/>
          <w:tab w:val="center" w:pos="4949" w:leader="none"/>
        </w:tabs>
        <w:spacing w:lineRule="auto" w:line="36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社団法人ウォーターフロント開発協会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5:00Z</dcterms:created>
  <dc:creator>行政情報システム室</dc:creator>
  <dc:description/>
  <cp:keywords/>
  <dc:language>en-US</dc:language>
  <cp:lastModifiedBy>matsumi-t2ss</cp:lastModifiedBy>
  <cp:lastPrinted>2009-02-24T12:11:00Z</cp:lastPrinted>
  <dcterms:modified xsi:type="dcterms:W3CDTF">2009-02-24T14:43:00Z</dcterms:modified>
  <cp:revision>74</cp:revision>
  <dc:subject/>
  <dc:title>　　　　　　　　　　　　　　　　　　　　　　　　　平成１９年６月　　日</dc:title>
</cp:coreProperties>
</file>