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１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交通省政策統括官付参事官（物流政策）室　宛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ind w:firstLine="4094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１年度　グリーン物流パートナーシップ優良事業表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１．申請事業の名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【平成　　年度　　　事業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２．申請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743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［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］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幹　事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　電話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［</w:t>
            </w:r>
            <w:r>
              <w:rPr>
                <w:rFonts w:ascii="ＭＳ ゴシック;MS Gothic" w:hAnsi="ＭＳ ゴシック;MS Gothic" w:cs="Times New Roman" w:eastAsia="ＭＳ ゴシック;MS Gothic"/>
                <w:color w:val="FF0000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　電話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［　　　　　　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　電話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３．事業の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7510"/>
      </w:tblGrid>
      <w:tr>
        <w:trPr>
          <w:trHeight w:val="39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概要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輸送品目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補助金額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助対象設備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2"/>
              </w:rPr>
              <w:t>（各社の役割分担等）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４．事業実施における工夫、グリーン物流の普及等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>
          <w:trHeight w:val="1116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事業を立ち上げる際に特に苦労した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本事業を含めたグリーン物流の取組の拡大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今後、本事業を含めたグリーン物流の取組を実施するにあたっての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その他特記事項（他の表彰関係を受賞している場合は、その表彰名、受賞年度を記載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46:00Z</dcterms:created>
  <dc:creator>情報システム厚生課</dc:creator>
  <dc:description/>
  <cp:keywords/>
  <dc:language>en-US</dc:language>
  <cp:lastModifiedBy>行政情報システム室</cp:lastModifiedBy>
  <cp:lastPrinted>2006-10-03T11:43:00Z</cp:lastPrinted>
  <dcterms:modified xsi:type="dcterms:W3CDTF">2008-09-18T08:22:00Z</dcterms:modified>
  <cp:revision>8</cp:revision>
  <dc:subject/>
  <dc:title>平成　　年　　月　　日</dc:title>
</cp:coreProperties>
</file>