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１年度　「新たな公」によるコミュニティ創生支援モデル事業　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モ デ ル 事 業 名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活　 動 　地 　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thinThickLargeGap" w:sz="6" w:space="0" w:color="C0C0C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thinThickLargeGap" w:sz="6" w:space="0" w:color="C0C0C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Cs w:val="22"/>
              </w:rPr>
              <w:t>応募団体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2"/>
              </w:rPr>
              <w:t>所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8087" w:type="dxa"/>
            <w:tcBorders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担当者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連絡先</w:t>
            </w:r>
          </w:p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 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（住所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34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087" w:type="dxa"/>
            <w:tcBorders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推　薦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　当　者　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団体による応募の場合には、記入欄を適宜追加して下さい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市町村による応募の場合を除き、関係市町村の推薦が必要です。（様式５）</w:t>
      </w:r>
    </w:p>
    <w:p>
      <w:pPr>
        <w:pStyle w:val="Normal"/>
        <w:rPr/>
      </w:pPr>
      <w:r>
        <w:rPr/>
        <w:t>●</w:t>
      </w:r>
      <w:r>
        <w:rPr/>
        <w:t>　選定結果送付先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結果送付先（氏　名）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結果送付先　（住所）</w:t>
            </w:r>
          </w:p>
        </w:tc>
      </w:tr>
      <w:tr>
        <w:trPr>
          <w:trHeight w:val="192" w:hRule="atLeast"/>
        </w:trPr>
        <w:tc>
          <w:tcPr>
            <w:tcW w:w="2425" w:type="dxa"/>
            <w:vMerge w:val="restart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307" w:hRule="atLeast"/>
        </w:trPr>
        <w:tc>
          <w:tcPr>
            <w:tcW w:w="2425" w:type="dxa"/>
            <w:vMerge w:val="continue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選定結果を確実に送付できるようにビル等の建物名、部屋番号、団体名（会社名・部署名）等まで詳細な住所を記載下さい。</w:t>
            </w:r>
          </w:p>
        </w:tc>
      </w:tr>
    </w:tbl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4:00Z</dcterms:created>
  <dc:creator/>
  <dc:description/>
  <cp:keywords/>
  <dc:language>en-US</dc:language>
  <cp:lastModifiedBy/>
  <cp:lastPrinted>2009-08-27T15:04:00Z</cp:lastPrinted>
  <dcterms:modified xsi:type="dcterms:W3CDTF">2009-08-28T07:32:00Z</dcterms:modified>
  <cp:revision>4</cp:revision>
  <dc:subject/>
  <dc:title>様式１</dc:title>
</cp:coreProperties>
</file>