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360"/>
          <w:kern w:val="0"/>
          <w:sz w:val="24"/>
        </w:rPr>
        <w:t>番　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平成２１年○月○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１年度「新たな公」によるコミュニティ創生支援モデル事業　推薦書　（様式５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国土交通省　国土計画局長　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47625</wp:posOffset>
                </wp:positionV>
                <wp:extent cx="61912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25pt;margin-top:3.75pt;width:48.7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市町村名　推薦者氏名　公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平成２１年度『「新たな公」によるコミュニティ創生支援モデル事業』募集の趣旨及び募集要領の内容を踏まえ、下記について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モデル事業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団体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3:00Z</dcterms:created>
  <dc:creator/>
  <dc:description/>
  <cp:keywords/>
  <dc:language>en-US</dc:language>
  <cp:lastModifiedBy/>
  <cp:lastPrinted>2008-11-25T17:41:00Z</cp:lastPrinted>
  <dcterms:modified xsi:type="dcterms:W3CDTF">2009-03-19T06:03:00Z</dcterms:modified>
  <cp:revision>2</cp:revision>
  <dc:subject/>
  <dc:title/>
</cp:coreProperties>
</file>