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離島の活力再生支援事業」提案事業実施体制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1985" w:hRule="exac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従事者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実施体制の配置予定者の氏名・所属団体名（役職名）及び担当する分担業務の内容を記載してください。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　○○ ○○（◆◆市観光協会事務局長）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業務全体の統括及び管理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地域資源実態調査」、「■□ガイド養成講座」の実施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事業報告、報告書作成</w:t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従事者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　○○ ○○（◆◆市○○課主事）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地域資源実態調査」の実施に係る情報提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　○○ ○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▽▲代表）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■□ガイド養成講座」の共同開設（資料作成、広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協力者・助言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謝金等の支払対象者を記入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　○○ ○○（□◆大学○○学部教授）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地域資源実態調査」の分析に係る協力（協力謝金）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　○○ ○○（△▲大学○○学部准教授）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■□ガイド養成講座」での講演（講演謝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離島の活力再生支援事業」提案事業実施体制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1985" w:hRule="exac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従事者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従事者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協力者・助言者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7:00Z</dcterms:created>
  <dc:creator>行政情報システム室</dc:creator>
  <dc:description/>
  <cp:keywords/>
  <dc:language>en-US</dc:language>
  <cp:lastModifiedBy>離島振興課</cp:lastModifiedBy>
  <cp:lastPrinted>2010-03-30T16:04:00Z</cp:lastPrinted>
  <dcterms:modified xsi:type="dcterms:W3CDTF">2010-03-30T07:16:00Z</dcterms:modified>
  <cp:revision>6</cp:revision>
  <dc:subject/>
  <dc:title>様式１</dc:title>
</cp:coreProperties>
</file>