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注）法人であれば「特定非営利法人」、「社団法人」等を記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71385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8.6pt,11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例）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月○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100965</wp:posOffset>
                </wp:positionV>
                <wp:extent cx="586740" cy="572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35pt;margin-top:7.95pt;width:46.1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土交通省　都市・地域整備局長　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村名　　推薦者氏名　公印 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2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２年度「離島の活力再生支援事業」実施要領の内容を踏まえ、（団体名）による（モデル調査名）の提案を推薦いた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推　薦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村による応募の場合を除き、関係市町村の推薦が必要です。（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行政情報システム室</dc:creator>
  <dc:description/>
  <cp:keywords/>
  <dc:language>en-US</dc:language>
  <cp:lastModifiedBy>離島振興課</cp:lastModifiedBy>
  <cp:lastPrinted>2009-03-27T15:11:00Z</cp:lastPrinted>
  <dcterms:modified xsi:type="dcterms:W3CDTF">2010-03-30T06:40:00Z</dcterms:modified>
  <cp:revision>4</cp:revision>
  <dc:subject/>
  <dc:title>様式１</dc:title>
</cp:coreProperties>
</file>