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424815" cy="2266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85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526669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席者登録先：国土交通省住宅局建築指導課　報告会事務局　担当：石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ＦＡＸ </w:t>
                            </w:r>
                            <w:r>
                              <w:rPr/>
                              <w:t>03-5253-163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:kenshi</w:t>
                            </w:r>
                            <w:r>
                              <w:rPr/>
                              <w:t>@mlit.go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5.6pt;mso-wrap-distance-left:9.05pt;mso-wrap-distance-right:9.05pt;mso-wrap-distance-top:0pt;mso-wrap-distance-bottom:0pt;margin-top:-27.3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席者登録先：国土交通省住宅局建築指導課　報告会事務局　担当：石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ＦＡＸ </w:t>
                      </w:r>
                      <w:r>
                        <w:rPr/>
                        <w:t>03-5253-1630</w:t>
                      </w:r>
                      <w:r>
                        <w:rPr/>
                        <w:t>、</w:t>
                      </w:r>
                      <w:r>
                        <w:rPr/>
                        <w:t>E-mail:kenshi</w:t>
                      </w:r>
                      <w:r>
                        <w:rPr/>
                        <w:t>@mlit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報　告　会　聴　講　申　込　書</w:t>
      </w:r>
    </w:p>
    <w:p>
      <w:pPr>
        <w:pStyle w:val="Normal"/>
        <w:jc w:val="center"/>
        <w:rPr/>
      </w:pPr>
      <w:r>
        <w:rPr/>
        <w:t>【 期限：４月１２日（月）】</w:t>
      </w:r>
    </w:p>
    <w:tbl>
      <w:tblPr>
        <w:tblW w:w="950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680"/>
        <w:gridCol w:w="1800"/>
        <w:gridCol w:w="4431"/>
      </w:tblGrid>
      <w:tr>
        <w:trPr>
          <w:trHeight w:val="60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講希望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後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午後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午前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後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午後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午前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7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後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午後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午前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</w:tr>
      <w:tr>
        <w:trPr>
          <w:trHeight w:val="65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時間（○を付けて下さい・複数可）</w:t>
            </w:r>
          </w:p>
        </w:tc>
      </w:tr>
      <w:tr>
        <w:trPr>
          <w:trHeight w:val="81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午後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午前 ／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午後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午前</w:t>
            </w:r>
          </w:p>
        </w:tc>
      </w:tr>
      <w:tr>
        <w:trPr>
          <w:trHeight w:val="600" w:hRule="atLeast"/>
        </w:trPr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6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2:00Z</dcterms:created>
  <dc:creator>行政情報システム室</dc:creator>
  <dc:description/>
  <cp:keywords/>
  <dc:language>en-US</dc:language>
  <cp:lastModifiedBy>行政情報化推進課</cp:lastModifiedBy>
  <cp:lastPrinted>2010-04-02T07:46:00Z</cp:lastPrinted>
  <dcterms:modified xsi:type="dcterms:W3CDTF">2010-04-01T22:55:00Z</dcterms:modified>
  <cp:revision>7</cp:revision>
  <dc:subject/>
  <dc:title>事務連絡</dc:title>
</cp:coreProperties>
</file>