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東京の地下鉄の一元化等に関する協議会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434975</wp:posOffset>
                </wp:positionV>
                <wp:extent cx="2533650" cy="11715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7pt;margin-top:34.25pt;width:199.45pt;height:92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取材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〈申込み締め切り〉</w:t>
      </w:r>
    </w:p>
    <w:p>
      <w:pPr>
        <w:pStyle w:val="Normal"/>
        <w:ind w:firstLine="3092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日（月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2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635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宛先：鉄道局都市鉄道課　　担当：中澤・丹羽</w:t>
      </w:r>
    </w:p>
    <w:p>
      <w:pPr>
        <w:pStyle w:val="Normal"/>
        <w:ind w:firstLine="3259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御社名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取材代表者氏名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連絡先（携帯電話）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tbl>
      <w:tblPr>
        <w:tblW w:w="7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82"/>
        <w:gridCol w:w="2671"/>
      </w:tblGrid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No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種類（該当に○）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ン・カメラ・ＴＶ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計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人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ペン　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メラ　　　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ＴＶ　　　　人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4:42:00Z</dcterms:created>
  <dc:creator>行政情報化推進課</dc:creator>
  <dc:description/>
  <dc:language>en-US</dc:language>
  <cp:lastModifiedBy>行政情報化推進課</cp:lastModifiedBy>
  <cp:lastPrinted>2010-07-28T14:15:00Z</cp:lastPrinted>
  <dcterms:modified xsi:type="dcterms:W3CDTF">2010-07-28T06:13:00Z</dcterms:modified>
  <cp:revision>3</cp:revision>
  <dc:subject/>
  <dc:title/>
</cp:coreProperties>
</file>