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" w:hanging="0"/>
        <w:jc w:val="right"/>
        <w:rPr>
          <w:rFonts w:eastAsia="ＭＳ 明朝;MS Mincho" w:cs="MS-Mincho;HGPｺﾞｼｯｸE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00</wp:posOffset>
                </wp:positionV>
                <wp:extent cx="5486400" cy="416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05pt;width:431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-Mincho;HGPｺﾞｼｯｸE" w:eastAsia="ＭＳ 明朝;MS Mincho"/>
          <w:b/>
          <w:color w:val="000000"/>
          <w:kern w:val="0"/>
          <w:sz w:val="24"/>
        </w:rPr>
        <w:t>（様式２）</w:t>
      </w:r>
    </w:p>
    <w:p>
      <w:pPr>
        <w:pStyle w:val="Normal"/>
        <w:autoSpaceDE w:val="false"/>
        <w:jc w:val="center"/>
        <w:rPr>
          <w:rFonts w:eastAsia="ＭＳ 明朝;MS Mincho" w:cs="MS-Mincho;HGPｺﾞｼｯｸE"/>
          <w:b/>
          <w:b/>
          <w:kern w:val="0"/>
          <w:sz w:val="28"/>
          <w:szCs w:val="28"/>
        </w:rPr>
      </w:pPr>
      <w:r>
        <w:rPr>
          <w:rFonts w:cs="MS-Mincho;HGPｺﾞｼｯｸE" w:eastAsia="ＭＳ 明朝;MS Mincho"/>
          <w:b/>
          <w:kern w:val="0"/>
          <w:sz w:val="28"/>
          <w:szCs w:val="28"/>
        </w:rPr>
        <w:t>フェースシート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118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１．協議会名：</w:t>
            </w:r>
            <w:r>
              <w:rPr>
                <w:rFonts w:cs="MS-Mincho;HGPｺﾞｼｯｸE" w:eastAsia="ＭＳ 明朝;MS Mincho"/>
                <w:color w:val="0000FF"/>
                <w:kern w:val="0"/>
                <w:szCs w:val="21"/>
              </w:rPr>
              <w:t>○○○○</w:t>
            </w:r>
          </w:p>
        </w:tc>
      </w:tr>
      <w:tr>
        <w:trPr>
          <w:trHeight w:val="118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２．事業管理者情報</w:t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（事業管理者の企業・団体名、主たる事業、住所、所属部署名、担当者名、連絡先等について記載してください。）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666"/>
              <w:gridCol w:w="772"/>
              <w:gridCol w:w="3332"/>
            </w:tblGrid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企業・団体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株式会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主な事業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建設業</w:t>
                  </w:r>
                </w:p>
              </w:tc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取引企業数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約　○○○○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郵便番号：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-0000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住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県○○市○○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所属部署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部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担当者名</w:t>
                  </w:r>
                  <w:r>
                    <w:rPr>
                      <w:rFonts w:cs="MS-Mincho;HGPｺﾞｼｯｸE" w:eastAsia="ＭＳ 明朝;MS Mincho"/>
                      <w:color w:val="FF0000"/>
                      <w:kern w:val="0"/>
                      <w:szCs w:val="21"/>
                    </w:rPr>
                    <w:t>　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　○○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役職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TE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FAX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E-Mai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AAAAA@AAAAAA.co.jp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ＣＩ－ＮＥＴ導入状況（該当するものに○を記入して下さい。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導入済み　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あり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 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なし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未検討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平成２１年度国土交通省主催ＣＩ－ＮＥＴ体験講習会への参加状況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（該当するものに○を記入して下さい。）　　　　　（　）参加　（　）不参加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３．協議会の概要（協議会の構成員）</w:t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（協議会構成員の企業・団体名、主たる事業、住所、所属部署名、担当者名、連絡先等について記載してください。）</w:t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eastAsia="ＭＳ 明朝;MS Mincho" w:cs="MS-Mincho;HGPｺﾞｼｯｸE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構成員情報１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666"/>
              <w:gridCol w:w="772"/>
              <w:gridCol w:w="3332"/>
            </w:tblGrid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企業・団体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株式会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主な事業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工事業</w:t>
                  </w:r>
                </w:p>
              </w:tc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取引企業数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約　○○○○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郵便番号：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-0000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住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県○○市○○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所属部署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部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担当者名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　○○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役職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TE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FAX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E-Mai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AAAAA@AAAAAA.co.jp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ＣＩ－ＮＥＴ導入状況（該当するものに○を記入して下さい。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導入済み　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あり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 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なし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未検討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平成２１年度国土交通省主催ＣＩ－ＮＥＴ体験講習会への参加状況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（該当するものに○を記入して下さい。）　　　　　（　）参加　（　）不参加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eastAsia="ＭＳ 明朝;MS Mincho" w:cs="MS-Mincho;HGPｺﾞｼｯｸE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構成員情報２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666"/>
              <w:gridCol w:w="772"/>
              <w:gridCol w:w="3332"/>
            </w:tblGrid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企業・団体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株式会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主な事業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工事業</w:t>
                  </w:r>
                </w:p>
              </w:tc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取引企業数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約　○○○○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郵便番号：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-0000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住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県○○市○○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所属部署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部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担当者名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　○○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役職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TE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FAX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E-Mai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AAAAA@AAAAAA.co.jp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ＣＩ－ＮＥＴ導入状況（該当するものに○を記入して下さい。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導入済み　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あり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 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なし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未検討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平成２１年度国土交通省主催ＣＩ－ＮＥＴ体験講習会への参加状況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（該当するものに○を記入して下さい。）　　　　　（　）参加　（　）不参加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eastAsia="ＭＳ 明朝;MS Mincho" w:cs="MS-Mincho;HGPｺﾞｼｯｸE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構成員情報３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666"/>
              <w:gridCol w:w="772"/>
              <w:gridCol w:w="3332"/>
            </w:tblGrid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企業・団体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株式会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主な事業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工事業</w:t>
                  </w:r>
                </w:p>
              </w:tc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取引企業数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約　○○○○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郵便番号：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-0000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住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県○○市○○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所属部署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部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担当者名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　○○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役職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TE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FAX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E-Mai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AAAAA@AAAAAA.co.jp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ＣＩ－ＮＥＴ導入状況（該当するものに○を記入して下さい。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導入済み　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あり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 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なし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未検討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平成２１年度国土交通省主催ＣＩ－ＮＥＴ体験講習会への参加状況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（該当するものに○を記入して下さい。）　　　　　（　）参加　（　）不参加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eastAsia="ＭＳ 明朝;MS Mincho" w:cs="MS-Mincho;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構成員情報４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666"/>
              <w:gridCol w:w="772"/>
              <w:gridCol w:w="3332"/>
            </w:tblGrid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企業・団体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株式会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主な事業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工事業</w:t>
                  </w:r>
                </w:p>
              </w:tc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取引企業数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約　○○○○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郵便番号：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-0000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住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県○○市○○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所属部署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部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担当者名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　○○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役職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TE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FAX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E-Mai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AAAAA@AAAAAA.co.jp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ＣＩ－ＮＥＴ導入状況（該当するものに○を記入して下さい。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導入済み　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あり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 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なし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未検討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平成２１年度国土交通省主催ＣＩ－ＮＥＴ体験講習会への参加状況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（該当するものに○を記入して下さい。）　　　　　（　）参加　（　）不参加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eastAsia="ＭＳ 明朝;MS Mincho" w:cs="MS-Mincho;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構成員情報５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666"/>
              <w:gridCol w:w="772"/>
              <w:gridCol w:w="3332"/>
            </w:tblGrid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企業・団体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株式会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主な事業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工事業</w:t>
                  </w:r>
                </w:p>
              </w:tc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取引企業数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約　○○○○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郵便番号：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-0000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住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県○○市○○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所属部署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部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担当者名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　○○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役職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TE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FAX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E-Mai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AAAAA@AAAAAA.co.jp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ＣＩ－ＮＥＴ導入状況（該当するものに○を記入して下さい。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導入済み　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あり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 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なし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未検討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平成２１年度国土交通省主催ＣＩ－ＮＥＴ体験講習会への参加状況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（該当するものに○を記入して下さい。）　　　　　（　）参加　（　）不参加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eastAsia="ＭＳ 明朝;MS Mincho" w:cs="MS-Mincho;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構成員情報６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666"/>
              <w:gridCol w:w="772"/>
              <w:gridCol w:w="3332"/>
            </w:tblGrid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企業・団体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株式会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主な事業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工事業</w:t>
                  </w:r>
                </w:p>
              </w:tc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取引企業数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約　○○○○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郵便番号：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-0000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住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県○○市○○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所属部署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部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担当者名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　○○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役職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TE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FAX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E-Mai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AAAAA@AAAAAA.co.jp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ＣＩ－ＮＥＴ導入状況（該当するものに○を記入して下さい。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導入済み　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あり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 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なし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未検討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平成２１年度国土交通省主催ＣＩ－ＮＥＴ体験講習会への参加状況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（該当するものに○を記入して下さい。）　　　　　（　）参加　（　）不参加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eastAsia="ＭＳ 明朝;MS Mincho" w:cs="MS-Mincho;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構成員情報７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666"/>
              <w:gridCol w:w="772"/>
              <w:gridCol w:w="3332"/>
            </w:tblGrid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企業・団体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株式会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主な事業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工事業</w:t>
                  </w:r>
                </w:p>
              </w:tc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取引企業数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約　○○○○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郵便番号：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-0000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住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県○○市○○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所属部署名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○○部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担当者名　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　○○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役職：</w:t>
                  </w:r>
                  <w:r>
                    <w:rPr>
                      <w:rFonts w:cs="MS-Mincho;HGPｺﾞｼｯｸE" w:eastAsia="ＭＳ 明朝;MS Mincho"/>
                      <w:color w:val="0000FF"/>
                      <w:kern w:val="0"/>
                      <w:szCs w:val="21"/>
                    </w:rPr>
                    <w:t>○○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TE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FAX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0000-0000-000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E-Mail:</w:t>
                  </w:r>
                  <w:r>
                    <w:rPr>
                      <w:rFonts w:eastAsia="ＭＳ 明朝;MS Mincho" w:cs="MS-Mincho;HGPｺﾞｼｯｸE"/>
                      <w:color w:val="0000FF"/>
                      <w:kern w:val="0"/>
                      <w:szCs w:val="21"/>
                    </w:rPr>
                    <w:t>AAAAA@AAAAAA.co.jp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ＣＩ－ＮＥＴ導入状況（該当するものに○を記入して下さい。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導入済み　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あり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 （　）検討中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(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導入予定なし</w:t>
                  </w:r>
                  <w:r>
                    <w:rPr>
                      <w:rFonts w:eastAsia="ＭＳ 明朝;MS Mincho" w:cs="MS-Mincho;HGPｺﾞｼｯｸE"/>
                      <w:kern w:val="0"/>
                      <w:szCs w:val="21"/>
                    </w:rPr>
                    <w:t>)</w:t>
                  </w: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　（　）未検討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平成２１年度国土交通省主催ＣＩ－ＮＥＴ体験講習会への参加状況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ＭＳ 明朝;MS Mincho" w:cs="MS-Mincho;HGPｺﾞｼｯｸE"/>
                      <w:kern w:val="0"/>
                      <w:szCs w:val="21"/>
                    </w:rPr>
                  </w:pPr>
                  <w:r>
                    <w:rPr>
                      <w:rFonts w:cs="MS-Mincho;HGPｺﾞｼｯｸE" w:eastAsia="ＭＳ 明朝;MS Mincho"/>
                      <w:kern w:val="0"/>
                      <w:szCs w:val="21"/>
                    </w:rPr>
                    <w:t>（該当するものに○を記入して下さい。）　　　　　（　）参加　（　）不参加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eastAsia="ＭＳ 明朝;MS Mincho" w:cs="MS-Mincho;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eastAsia="ＭＳ 明朝;MS Mincho"/>
                <w:color w:val="000000"/>
                <w:kern w:val="0"/>
                <w:sz w:val="24"/>
              </w:rPr>
              <w:t>　　（構成員数に応じて行を追加してください）</w:t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MS-Mincho;HGPｺﾞｼｯｸ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４．協議会の構成情報</w:t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（協議会員のＣＩ－ＮＥＴの導入状況等を社数で記載してください。）</w:t>
            </w:r>
          </w:p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　・ＣＩ－ＮＥＴ導入済み企業数　　　　　　　　　：　（　　）社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・ＣＩ－ＮＥＴ導入検討中企業数　　　　　　　　：　（　　）社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・未検討企業数　　　　　　　　　　　　　　　　：　（　　）社</w:t>
            </w:r>
          </w:p>
          <w:p>
            <w:pPr>
              <w:pStyle w:val="Normal"/>
              <w:autoSpaceDE w:val="false"/>
              <w:ind w:left="420" w:hanging="210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・ＣＩ－ＮＥＴ体験講習会（平成２１年度国土交通省主催</w:t>
            </w:r>
          </w:p>
          <w:p>
            <w:pPr>
              <w:pStyle w:val="Normal"/>
              <w:autoSpaceDE w:val="false"/>
              <w:ind w:left="210" w:firstLine="210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建設業電子商取引体験講習会）への参加企業数　：　（　　）社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・その他、過去の電子商取引説明会への参加企業数：　（　　）社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eastAsia="ＭＳ 明朝;MS Mincho" w:cs="MS-Mincho;HGPｺﾞｼｯｸE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snapToGrid w:val="false"/>
        <w:jc w:val="left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/>
      </w:rPr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ＭＳ 明朝;MS Mincho"/>
      </w:rPr>
    </w:pPr>
    <w:r>
      <w:rPr>
        <w:rFonts w:eastAsia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Style13">
    <w:name w:val="フッター (文字)"/>
    <w:basedOn w:val="Style12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5:00Z</dcterms:created>
  <dc:creator>GACHA</dc:creator>
  <dc:description/>
  <cp:keywords/>
  <dc:language>en-US</dc:language>
  <cp:lastModifiedBy>行政情報化推進課</cp:lastModifiedBy>
  <cp:lastPrinted>2010-07-13T18:00:00Z</cp:lastPrinted>
  <dcterms:modified xsi:type="dcterms:W3CDTF">2010-08-06T06:46:00Z</dcterms:modified>
  <cp:revision>3</cp:revision>
  <dc:subject/>
  <dc:title/>
</cp:coreProperties>
</file>