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社会資本整備審議会第９回総会及び交通政策審議会第７回総会合同会議</w:t>
      </w:r>
    </w:p>
    <w:p>
      <w:pPr>
        <w:pStyle w:val="Normal"/>
        <w:jc w:val="right"/>
        <w:rPr/>
      </w:pPr>
      <w:r>
        <w:rPr/>
        <w:t>平成２２年７月２６日</w:t>
      </w:r>
    </w:p>
    <w:p>
      <w:pPr>
        <w:pStyle w:val="Normal"/>
        <w:rPr/>
      </w:pPr>
      <w:r>
        <w:rPr/>
      </w:r>
    </w:p>
    <w:p>
      <w:pPr>
        <w:pStyle w:val="Normal"/>
        <w:rPr/>
      </w:pPr>
      <w:r>
        <w:rPr/>
      </w:r>
    </w:p>
    <w:p>
      <w:pPr>
        <w:pStyle w:val="Normal"/>
        <w:rPr/>
      </w:pPr>
      <w:r>
        <w:rPr/>
        <w:t>【桑田総合政策局総務課長】　　それでは、おはようございます。委員の先生方で、若干、まだご着席でない先生方おられますけれども、定刻になりましたので、ただいまより社会資本整備審議会総会及び交通政策審議会総会及び両審議会の計画部会の合同会議を開催させていただきます。</w:t>
      </w:r>
    </w:p>
    <w:p>
      <w:pPr>
        <w:pStyle w:val="Normal"/>
        <w:rPr/>
      </w:pPr>
      <w:r>
        <w:rPr/>
        <w:t>　委員の皆様方には大変お暑い中、また、大変お忙しいところをお集まりいただきましてありがとうございます。私は、事務局を務めております総合政策局総務課長の桑田と申します。本日、しばらく私のほうで議事の進行を務めさせていただきたいと考えておりますので、よろしくお願い申し上げます。</w:t>
      </w:r>
    </w:p>
    <w:p>
      <w:pPr>
        <w:pStyle w:val="Normal"/>
        <w:rPr/>
      </w:pPr>
      <w:r>
        <w:rPr/>
        <w:t>　本日は、社会資本整備審議会総会及び交通政策審議会総会並びに両審議会計画部会の合同会議としてお集まりいただきました。今回は、委員の皆様方に、まず国土交通行政の報告事項といたしまして、「国土交通省政策集について」ほか、３点についてまずご報告させていただきたいと考えております。</w:t>
      </w:r>
    </w:p>
    <w:p>
      <w:pPr>
        <w:pStyle w:val="Normal"/>
        <w:rPr/>
      </w:pPr>
      <w:r>
        <w:rPr/>
        <w:t>　次に、社会資本整備重点計画の見直しにつきまして、まず、その論点をご説明させていただいた後で、大臣から両審議会会長に付議させていただきたいと考えております。その後、それぞれにつきましてご意見等をいただければと考えております。</w:t>
      </w:r>
    </w:p>
    <w:p>
      <w:pPr>
        <w:pStyle w:val="Normal"/>
        <w:rPr/>
      </w:pPr>
      <w:r>
        <w:rPr/>
        <w:t>　なお、トータル、本日の所要時間につきましては約２時間を見込んでございます。</w:t>
      </w:r>
    </w:p>
    <w:p>
      <w:pPr>
        <w:pStyle w:val="Normal"/>
        <w:rPr/>
      </w:pPr>
      <w:r>
        <w:rPr/>
        <w:t>　それでは、まず、お手元の資料の確認をさせていただきたいと思います。お手元に配付資料の一覧のリストがありまして、あと、資料とじ込んでおりますけれども、配席図、議事次第のほかに資料１が１－１から１－３まで３点、資料２が２－１から２－３まで３点、それから、同じく資料３が３－１から３－３まで、さらにその下に参考資料をクリップどめしております。漏れている資料がございましたら、お知らせいただければ幸いでございます。よろしゅうございましょうか。</w:t>
      </w:r>
    </w:p>
    <w:p>
      <w:pPr>
        <w:pStyle w:val="Normal"/>
        <w:rPr/>
      </w:pPr>
      <w:r>
        <w:rPr/>
        <w:t>　それから、今申し上げました資料のほかに、資料の最後のほうに社会資本整備審議会会長、交通政策審議会会長連名で、「社会資本整備審議会及び交通政策審議会の運営改善に関する意見・提案等について」という紙を配付させていただいております。その趣旨を若干説明させていただきますと、これは、両審議会が役割をより一層果たすことができるように審議会の運営を改善していきたいという政務、両会長のお考えのもと、委員の皆様方のご意見・ご提案を直接お伺いしようというものでございます。本日は、総会でございますが、総会に限らず、分科会、部会、小委員会等、すべての審議の機会にこのアンケートを配付して、ご記入いただいております。したがいまして、既に別の機会でご記入いただいた先生方もおられると思いますけれども、そういった先生方におかれましても、本日の総会につきまして、あるいは追加的にお気づきの点があればご記入いただければというふうに考えております。</w:t>
      </w:r>
    </w:p>
    <w:p>
      <w:pPr>
        <w:pStyle w:val="Normal"/>
        <w:rPr/>
      </w:pPr>
      <w:r>
        <w:rPr/>
        <w:t>　いずれにいたしましても、委員の皆様方のご意見・ご提案をいただきまして、審議会の運営に反映させていただきたいと考えております。あわせてお手元に返信用の封筒を置かせていただいておりますので、持ち帰っていただいて、それに記入いただいて、その封筒に入れて返送いただければと思います。</w:t>
      </w:r>
    </w:p>
    <w:p>
      <w:pPr>
        <w:pStyle w:val="Normal"/>
        <w:rPr/>
      </w:pPr>
      <w:r>
        <w:rPr/>
        <w:t>　なお、この会議場を退席するまでの間にご記入いただくことができた先生方におかれましては、議事終了後に回収いたしますので、お手元の封筒に入れて封印をしていただきまして机の上に置いたままお帰りいただければと思います。</w:t>
      </w:r>
    </w:p>
    <w:p>
      <w:pPr>
        <w:pStyle w:val="Normal"/>
        <w:rPr/>
      </w:pPr>
      <w:r>
        <w:rPr/>
        <w:t>　審議会の運営をよりよいものにしたいということでございますので、何とぞご協力方、よろしくお願い申し上げます。</w:t>
      </w:r>
    </w:p>
    <w:p>
      <w:pPr>
        <w:pStyle w:val="Normal"/>
        <w:rPr/>
      </w:pPr>
      <w:r>
        <w:rPr/>
        <w:t>　続きまして、委員の皆様方のご紹介に移らせていただきたいと存じます。</w:t>
      </w:r>
    </w:p>
    <w:p>
      <w:pPr>
        <w:pStyle w:val="Normal"/>
        <w:rPr/>
      </w:pPr>
      <w:r>
        <w:rPr/>
        <w:t>　両審議会の会長につきましては、本年３月に委員の皆様方の互選によって既に選任されております。また、両審議会会長代理につきましても本年３月に会長からご指名をいただいております。ご紹介いたします。</w:t>
      </w:r>
    </w:p>
    <w:p>
      <w:pPr>
        <w:pStyle w:val="Normal"/>
        <w:rPr/>
      </w:pPr>
      <w:r>
        <w:rPr/>
        <w:t>　まず、福岡捷二社会資本整備審議会会長でございます。</w:t>
      </w:r>
    </w:p>
    <w:p>
      <w:pPr>
        <w:pStyle w:val="Normal"/>
        <w:rPr/>
      </w:pPr>
      <w:r>
        <w:rPr/>
        <w:t>【福岡会長】　　福岡でございます。よろしくお願いします。</w:t>
      </w:r>
    </w:p>
    <w:p>
      <w:pPr>
        <w:pStyle w:val="Normal"/>
        <w:rPr/>
      </w:pPr>
      <w:r>
        <w:rPr/>
        <w:t>【桑田総合政策局総務課長】　　福岡先生におかれましては、両審議会の計画部会長もお願いしてございます。</w:t>
      </w:r>
    </w:p>
    <w:p>
      <w:pPr>
        <w:pStyle w:val="Normal"/>
        <w:rPr/>
      </w:pPr>
      <w:r>
        <w:rPr/>
        <w:t>　続きまして、佐和隆光交通政策審議会会長でございます。</w:t>
      </w:r>
    </w:p>
    <w:p>
      <w:pPr>
        <w:pStyle w:val="Normal"/>
        <w:rPr/>
      </w:pPr>
      <w:r>
        <w:rPr/>
        <w:t>【佐和会長】　　どうぞよろしく。</w:t>
      </w:r>
    </w:p>
    <w:p>
      <w:pPr>
        <w:pStyle w:val="Normal"/>
        <w:rPr/>
      </w:pPr>
      <w:r>
        <w:rPr/>
        <w:t>【桑田総合政策局総務課長】　　そして、竹内健蔵交通政策審議会会長代理でございます。</w:t>
      </w:r>
    </w:p>
    <w:p>
      <w:pPr>
        <w:pStyle w:val="Normal"/>
        <w:rPr/>
      </w:pPr>
      <w:r>
        <w:rPr/>
        <w:t>【竹内会長代理】　　竹内でございます。</w:t>
      </w:r>
    </w:p>
    <w:p>
      <w:pPr>
        <w:pStyle w:val="Normal"/>
        <w:rPr/>
      </w:pPr>
      <w:r>
        <w:rPr/>
        <w:t>【桑田総合政策局総務課長】　　なお、木村陽子委員には、社会資本整備審議会会長代理にご就任いただいてございますけれども、本日、所用により１時間ぐらいおくれて出席されるというふうに承っております。</w:t>
      </w:r>
    </w:p>
    <w:p>
      <w:pPr>
        <w:pStyle w:val="Normal"/>
        <w:rPr/>
      </w:pPr>
      <w:r>
        <w:rPr/>
        <w:t>　続きまして、両審議会委員の皆様方を五十音順でご紹介させていただきます。</w:t>
      </w:r>
    </w:p>
    <w:p>
      <w:pPr>
        <w:pStyle w:val="Normal"/>
        <w:rPr/>
      </w:pPr>
      <w:r>
        <w:rPr/>
        <w:t>　まず、浅見泰司委員でございます。本日、ちょっとまだお見えになっていないようでございます。</w:t>
      </w:r>
    </w:p>
    <w:p>
      <w:pPr>
        <w:pStyle w:val="Normal"/>
        <w:rPr/>
      </w:pPr>
      <w:r>
        <w:rPr/>
        <w:t>　続きまして、飯尾潤委員でございます。</w:t>
      </w:r>
    </w:p>
    <w:p>
      <w:pPr>
        <w:pStyle w:val="Normal"/>
        <w:rPr/>
      </w:pPr>
      <w:r>
        <w:rPr/>
        <w:t>【飯尾委員】　　どうぞよろしくお願いします。</w:t>
      </w:r>
    </w:p>
    <w:p>
      <w:pPr>
        <w:pStyle w:val="Normal"/>
        <w:rPr/>
      </w:pPr>
      <w:r>
        <w:rPr/>
        <w:t>【桑田総合政策局総務課長】　　続きまして、家田仁委員でございます。</w:t>
      </w:r>
    </w:p>
    <w:p>
      <w:pPr>
        <w:pStyle w:val="Normal"/>
        <w:rPr/>
      </w:pPr>
      <w:r>
        <w:rPr/>
        <w:t>【家田委員】　　おはようございます。よろしくお願いします。</w:t>
      </w:r>
    </w:p>
    <w:p>
      <w:pPr>
        <w:pStyle w:val="Normal"/>
        <w:rPr/>
      </w:pPr>
      <w:r>
        <w:rPr/>
        <w:t>【桑田総合政策局総務課長】　　井出多加子委員でございます。</w:t>
      </w:r>
    </w:p>
    <w:p>
      <w:pPr>
        <w:pStyle w:val="Normal"/>
        <w:rPr/>
      </w:pPr>
      <w:r>
        <w:rPr/>
        <w:t>【井出委員】　　よろしくお願いいたします。</w:t>
      </w:r>
    </w:p>
    <w:p>
      <w:pPr>
        <w:pStyle w:val="Normal"/>
        <w:rPr/>
      </w:pPr>
      <w:r>
        <w:rPr/>
        <w:t>【桑田総合政策局総務課長】　　それから、上村多恵子委員でいらっしゃいます。</w:t>
      </w:r>
    </w:p>
    <w:p>
      <w:pPr>
        <w:pStyle w:val="Normal"/>
        <w:rPr/>
      </w:pPr>
      <w:r>
        <w:rPr/>
        <w:t>【上村委員】　　上村でございます。よろしくお願いします。</w:t>
      </w:r>
    </w:p>
    <w:p>
      <w:pPr>
        <w:pStyle w:val="Normal"/>
        <w:rPr/>
      </w:pPr>
      <w:r>
        <w:rPr/>
        <w:t>【桑田総合政策局総務課長】　　太田和博委員でいらっしゃいます。</w:t>
      </w:r>
    </w:p>
    <w:p>
      <w:pPr>
        <w:pStyle w:val="Normal"/>
        <w:rPr/>
      </w:pPr>
      <w:r>
        <w:rPr/>
        <w:t>【太田委員】　　太田でございます。</w:t>
      </w:r>
    </w:p>
    <w:p>
      <w:pPr>
        <w:pStyle w:val="Normal"/>
        <w:rPr/>
      </w:pPr>
      <w:r>
        <w:rPr/>
        <w:t>【桑田総合政策局総務課長】　　河内啓二委員でいらっしゃいます。</w:t>
      </w:r>
    </w:p>
    <w:p>
      <w:pPr>
        <w:pStyle w:val="Normal"/>
        <w:rPr/>
      </w:pPr>
      <w:r>
        <w:rPr/>
        <w:t>【河内委員】　　よろしくお願いいたします。</w:t>
      </w:r>
    </w:p>
    <w:p>
      <w:pPr>
        <w:pStyle w:val="Normal"/>
        <w:rPr/>
      </w:pPr>
      <w:r>
        <w:rPr/>
        <w:t>【桑田総合政策局総務課長】　　木場弘子委員でいらっしゃいます。</w:t>
      </w:r>
    </w:p>
    <w:p>
      <w:pPr>
        <w:pStyle w:val="Normal"/>
        <w:rPr/>
      </w:pPr>
      <w:r>
        <w:rPr/>
        <w:t>【木場委員】　　木場でございます。よろしくお願いいたします。</w:t>
      </w:r>
    </w:p>
    <w:p>
      <w:pPr>
        <w:pStyle w:val="Normal"/>
        <w:rPr/>
      </w:pPr>
      <w:r>
        <w:rPr/>
        <w:t>【桑田総合政策局総務課長】　　工藤和美委員でいらっしゃいます。</w:t>
      </w:r>
    </w:p>
    <w:p>
      <w:pPr>
        <w:pStyle w:val="Normal"/>
        <w:rPr/>
      </w:pPr>
      <w:r>
        <w:rPr/>
        <w:t>【工藤委員】　　よろしくお願いします。</w:t>
      </w:r>
    </w:p>
    <w:p>
      <w:pPr>
        <w:pStyle w:val="Normal"/>
        <w:rPr/>
      </w:pPr>
      <w:r>
        <w:rPr/>
        <w:t>【桑田総合政策局総務課長】　　続きまして、小浦久子委員でございます。</w:t>
      </w:r>
    </w:p>
    <w:p>
      <w:pPr>
        <w:pStyle w:val="Normal"/>
        <w:rPr/>
      </w:pPr>
      <w:r>
        <w:rPr/>
        <w:t>【小浦委員】　　よろしくお願いいたします。</w:t>
      </w:r>
    </w:p>
    <w:p>
      <w:pPr>
        <w:pStyle w:val="Normal"/>
        <w:rPr/>
      </w:pPr>
      <w:r>
        <w:rPr/>
        <w:t>【桑田総合政策局総務課長】　　小杉丈夫委員でいらっしゃいます。</w:t>
      </w:r>
    </w:p>
    <w:p>
      <w:pPr>
        <w:pStyle w:val="Normal"/>
        <w:rPr/>
      </w:pPr>
      <w:r>
        <w:rPr/>
        <w:t>【小杉委員】　　小杉でございます。</w:t>
      </w:r>
    </w:p>
    <w:p>
      <w:pPr>
        <w:pStyle w:val="Normal"/>
        <w:rPr/>
      </w:pPr>
      <w:r>
        <w:rPr/>
        <w:t>【桑田総合政策局総務課長】　　越澤明委員でいらっしゃいます。本日は、ちょっとまだお見えになっていらっしゃらないでしょうか。</w:t>
      </w:r>
    </w:p>
    <w:p>
      <w:pPr>
        <w:pStyle w:val="Normal"/>
        <w:rPr/>
      </w:pPr>
      <w:r>
        <w:rPr/>
        <w:t>　佐藤友美子委員でいらっしゃいます。</w:t>
      </w:r>
    </w:p>
    <w:p>
      <w:pPr>
        <w:pStyle w:val="Normal"/>
        <w:rPr/>
      </w:pPr>
      <w:r>
        <w:rPr/>
        <w:t>【佐藤委員】　　よろしくお願いいたします。</w:t>
      </w:r>
    </w:p>
    <w:p>
      <w:pPr>
        <w:pStyle w:val="Normal"/>
        <w:rPr/>
      </w:pPr>
      <w:r>
        <w:rPr/>
        <w:t>【桑田総合政策局総務課長】　　島崎邦彦委員でいらっしゃいます。</w:t>
      </w:r>
    </w:p>
    <w:p>
      <w:pPr>
        <w:pStyle w:val="Normal"/>
        <w:rPr/>
      </w:pPr>
      <w:r>
        <w:rPr/>
        <w:t>【島崎委員】　　どうぞよろしく。</w:t>
      </w:r>
    </w:p>
    <w:p>
      <w:pPr>
        <w:pStyle w:val="Normal"/>
        <w:rPr/>
      </w:pPr>
      <w:r>
        <w:rPr/>
        <w:t>【桑田総合政策局総務課長】　　大聖康弘委員でいらっしゃいます。</w:t>
      </w:r>
    </w:p>
    <w:p>
      <w:pPr>
        <w:pStyle w:val="Normal"/>
        <w:rPr/>
      </w:pPr>
      <w:r>
        <w:rPr/>
        <w:t>【大聖委員】　　大聖です。</w:t>
      </w:r>
    </w:p>
    <w:p>
      <w:pPr>
        <w:pStyle w:val="Normal"/>
        <w:rPr/>
      </w:pPr>
      <w:r>
        <w:rPr/>
        <w:t>【桑田総合政策局総務課長】　　高橋玲子委員でいらっしゃいます。</w:t>
      </w:r>
    </w:p>
    <w:p>
      <w:pPr>
        <w:pStyle w:val="Normal"/>
        <w:rPr/>
      </w:pPr>
      <w:r>
        <w:rPr/>
        <w:t>【高橋委員】　　よろしくお願いいたします。</w:t>
      </w:r>
    </w:p>
    <w:p>
      <w:pPr>
        <w:pStyle w:val="Normal"/>
        <w:rPr/>
      </w:pPr>
      <w:r>
        <w:rPr/>
        <w:t>【桑田総合政策局総務課長】　　田中秀臣委員でいらっしゃいます。</w:t>
      </w:r>
    </w:p>
    <w:p>
      <w:pPr>
        <w:pStyle w:val="Normal"/>
        <w:rPr/>
      </w:pPr>
      <w:r>
        <w:rPr/>
        <w:t>　辻琢也委員でいらっしゃいます。</w:t>
      </w:r>
    </w:p>
    <w:p>
      <w:pPr>
        <w:pStyle w:val="Normal"/>
        <w:rPr/>
      </w:pPr>
      <w:r>
        <w:rPr/>
        <w:t>　富澤秀機委員でいらっしゃいます。</w:t>
      </w:r>
    </w:p>
    <w:p>
      <w:pPr>
        <w:pStyle w:val="Normal"/>
        <w:rPr/>
      </w:pPr>
      <w:r>
        <w:rPr/>
        <w:t>【富澤委員】　　よろしくお願いします。</w:t>
      </w:r>
    </w:p>
    <w:p>
      <w:pPr>
        <w:pStyle w:val="Normal"/>
        <w:rPr/>
      </w:pPr>
      <w:r>
        <w:rPr/>
        <w:t>【桑田総合政策局総務課長】　　鳥飼玖美子委員でいらっしゃいます。</w:t>
      </w:r>
    </w:p>
    <w:p>
      <w:pPr>
        <w:pStyle w:val="Normal"/>
        <w:rPr/>
      </w:pPr>
      <w:r>
        <w:rPr/>
        <w:t>【鳥飼委員】　　よろしくお願いいたします。</w:t>
      </w:r>
    </w:p>
    <w:p>
      <w:pPr>
        <w:pStyle w:val="Normal"/>
        <w:rPr/>
      </w:pPr>
      <w:r>
        <w:rPr/>
        <w:t>【桑田総合政策局総務課長】　　中田裕康委員でいらっしゃいます。</w:t>
      </w:r>
    </w:p>
    <w:p>
      <w:pPr>
        <w:pStyle w:val="Normal"/>
        <w:rPr/>
      </w:pPr>
      <w:r>
        <w:rPr/>
        <w:t>【中田委員】　　よろしくお願いいたします。</w:t>
      </w:r>
    </w:p>
    <w:p>
      <w:pPr>
        <w:pStyle w:val="Normal"/>
        <w:rPr/>
      </w:pPr>
      <w:r>
        <w:rPr/>
        <w:t>【桑田総合政策局総務課長】　　原田昇委員でいらっしゃいます。</w:t>
      </w:r>
    </w:p>
    <w:p>
      <w:pPr>
        <w:pStyle w:val="Normal"/>
        <w:rPr/>
      </w:pPr>
      <w:r>
        <w:rPr/>
        <w:t>【原田委員】　　原田でございます。よろしくお願いいたします。</w:t>
      </w:r>
    </w:p>
    <w:p>
      <w:pPr>
        <w:pStyle w:val="Normal"/>
        <w:rPr/>
      </w:pPr>
      <w:r>
        <w:rPr/>
        <w:t>【桑田総合政策局総務課長】　　平林博委員でいらっしゃいます。</w:t>
      </w:r>
    </w:p>
    <w:p>
      <w:pPr>
        <w:pStyle w:val="Normal"/>
        <w:rPr/>
      </w:pPr>
      <w:r>
        <w:rPr/>
        <w:t>【平林委員】　　よろしくお願いいたします。</w:t>
      </w:r>
    </w:p>
    <w:p>
      <w:pPr>
        <w:pStyle w:val="Normal"/>
        <w:rPr/>
      </w:pPr>
      <w:r>
        <w:rPr/>
        <w:t>【桑田総合政策局総務課長】　　舩山龍二委員でいらっしゃいます。</w:t>
      </w:r>
    </w:p>
    <w:p>
      <w:pPr>
        <w:pStyle w:val="Normal"/>
        <w:rPr/>
      </w:pPr>
      <w:r>
        <w:rPr/>
        <w:t>【舩山委員】　　よろしくお願いします。</w:t>
      </w:r>
    </w:p>
    <w:p>
      <w:pPr>
        <w:pStyle w:val="Normal"/>
        <w:rPr/>
      </w:pPr>
      <w:r>
        <w:rPr/>
        <w:t>【桑田総合政策局総務課長】　　マリ・クリスティーヌ委員でいらっしゃいます。</w:t>
      </w:r>
    </w:p>
    <w:p>
      <w:pPr>
        <w:pStyle w:val="Normal"/>
        <w:rPr/>
      </w:pPr>
      <w:r>
        <w:rPr/>
        <w:t>　丸山淳一委員でいらっしゃいます。</w:t>
      </w:r>
    </w:p>
    <w:p>
      <w:pPr>
        <w:pStyle w:val="Normal"/>
        <w:rPr/>
      </w:pPr>
      <w:r>
        <w:rPr/>
        <w:t>　御厨貴委員でいらっしゃいます。</w:t>
      </w:r>
    </w:p>
    <w:p>
      <w:pPr>
        <w:pStyle w:val="Normal"/>
        <w:rPr/>
      </w:pPr>
      <w:r>
        <w:rPr/>
        <w:t>【御厨委員】　　よろしくお願いします。</w:t>
      </w:r>
    </w:p>
    <w:p>
      <w:pPr>
        <w:pStyle w:val="Normal"/>
        <w:rPr/>
      </w:pPr>
      <w:r>
        <w:rPr/>
        <w:t>【桑田総合政策局総務課長】　　三好礼子委員でいらっしゃいます。</w:t>
      </w:r>
    </w:p>
    <w:p>
      <w:pPr>
        <w:pStyle w:val="Normal"/>
        <w:rPr/>
      </w:pPr>
      <w:r>
        <w:rPr/>
        <w:t>【三好委員】　　よろしくお願いいたします。</w:t>
      </w:r>
    </w:p>
    <w:p>
      <w:pPr>
        <w:pStyle w:val="Normal"/>
        <w:rPr/>
      </w:pPr>
      <w:r>
        <w:rPr/>
        <w:t>【桑田総合政策局総務課長】　　渡辺幸一委員でいらっしゃいます。</w:t>
      </w:r>
    </w:p>
    <w:p>
      <w:pPr>
        <w:pStyle w:val="Normal"/>
        <w:rPr/>
      </w:pPr>
      <w:r>
        <w:rPr/>
        <w:t>【渡辺委員】　　よろしくお願いいたします。</w:t>
      </w:r>
    </w:p>
    <w:p>
      <w:pPr>
        <w:pStyle w:val="Normal"/>
        <w:rPr/>
      </w:pPr>
      <w:r>
        <w:rPr/>
        <w:t>【桑田総合政策局総務課長】　　このほか委員として、本日、所用でご欠席の方が何人かいらっしゃいますので、お名前をご紹介させていただきます。</w:t>
      </w:r>
    </w:p>
    <w:p>
      <w:pPr>
        <w:pStyle w:val="Normal"/>
        <w:rPr/>
      </w:pPr>
      <w:r>
        <w:rPr/>
        <w:t>　浅野正一郎委員、磯部力委員、江頭憲治郎委員、大島まり委員、岡島成行委員、岡本真佐子委員、勝間和代委員、川本裕子委員、久保哲夫委員、黒田勝彦委員、小澤紀美子委員、櫻井敬子委員、園田眞理子委員、田中里沙委員、宗岡正二委員、廻洋子委員にもご就任いただいております。</w:t>
      </w:r>
    </w:p>
    <w:p>
      <w:pPr>
        <w:pStyle w:val="Normal"/>
        <w:rPr/>
      </w:pPr>
      <w:r>
        <w:rPr/>
        <w:t>　続きまして、臨時委員の方々をご紹介させていただきます。</w:t>
      </w:r>
    </w:p>
    <w:p>
      <w:pPr>
        <w:pStyle w:val="Normal"/>
        <w:rPr/>
      </w:pPr>
      <w:r>
        <w:rPr/>
        <w:t>　浅子和美臨時委員でいらっしゃいます。</w:t>
      </w:r>
    </w:p>
    <w:p>
      <w:pPr>
        <w:pStyle w:val="Normal"/>
        <w:rPr/>
      </w:pPr>
      <w:r>
        <w:rPr/>
        <w:t>　磯部雅彦臨時委員でいらっしゃいます。</w:t>
      </w:r>
    </w:p>
    <w:p>
      <w:pPr>
        <w:pStyle w:val="Normal"/>
        <w:rPr/>
      </w:pPr>
      <w:r>
        <w:rPr/>
        <w:t>【磯部臨時委員】　　よろしくお願いいたします。</w:t>
      </w:r>
    </w:p>
    <w:p>
      <w:pPr>
        <w:pStyle w:val="Normal"/>
        <w:rPr/>
      </w:pPr>
      <w:r>
        <w:rPr/>
        <w:t>【桑田総合政策局総務課長】　　中村文彦臨時委員でいらっしゃいます。</w:t>
      </w:r>
    </w:p>
    <w:p>
      <w:pPr>
        <w:pStyle w:val="Normal"/>
        <w:rPr/>
      </w:pPr>
      <w:r>
        <w:rPr/>
        <w:t>【中村臨時委員】　　よろしくお願いします。</w:t>
      </w:r>
    </w:p>
    <w:p>
      <w:pPr>
        <w:pStyle w:val="Normal"/>
        <w:rPr/>
      </w:pPr>
      <w:r>
        <w:rPr/>
        <w:t>【桑田総合政策局総務課長】　　丸井英明臨時委員でいらっしゃいます。</w:t>
      </w:r>
    </w:p>
    <w:p>
      <w:pPr>
        <w:pStyle w:val="Normal"/>
        <w:rPr/>
      </w:pPr>
      <w:r>
        <w:rPr/>
        <w:t>【丸井臨時委員】　　よろしくお願いいたします。</w:t>
      </w:r>
    </w:p>
    <w:p>
      <w:pPr>
        <w:pStyle w:val="Normal"/>
        <w:rPr/>
      </w:pPr>
      <w:r>
        <w:rPr/>
        <w:t>【桑田総合政策局総務課長】　　藻谷浩介臨時委員でいらっしゃいます。</w:t>
      </w:r>
    </w:p>
    <w:p>
      <w:pPr>
        <w:pStyle w:val="Normal"/>
        <w:rPr/>
      </w:pPr>
      <w:r>
        <w:rPr/>
        <w:t>【藻谷臨時委員】　　どうぞよろしく。</w:t>
      </w:r>
    </w:p>
    <w:p>
      <w:pPr>
        <w:pStyle w:val="Normal"/>
        <w:rPr/>
      </w:pPr>
      <w:r>
        <w:rPr/>
        <w:t>【桑田総合政策局総務課長】　　なお、本日は、両審議会及び両審議会計画部会につきまして、それぞれ定足数を満たしておりますことを申し上げます。</w:t>
      </w:r>
    </w:p>
    <w:p>
      <w:pPr>
        <w:pStyle w:val="Normal"/>
        <w:rPr/>
      </w:pPr>
      <w:r>
        <w:rPr/>
        <w:t>　以降の議事進行につきましては、社会資本整備審議会会長であり、かつ両審議会計画部会長でいらっしゃいます福岡会長にお願いいたしたいと存じます。</w:t>
      </w:r>
    </w:p>
    <w:p>
      <w:pPr>
        <w:pStyle w:val="Normal"/>
        <w:rPr/>
      </w:pPr>
      <w:r>
        <w:rPr/>
        <w:t>　それでは、福岡会長、よろしくお願い申し上げます。</w:t>
      </w:r>
    </w:p>
    <w:p>
      <w:pPr>
        <w:pStyle w:val="Normal"/>
        <w:rPr/>
      </w:pPr>
      <w:r>
        <w:rPr/>
        <w:t>【福岡会長】　　それでは、まず議事に先立ちまして、社会資本整備審議会総会及び交通政策審議会総会並びに両審議会計画部会の合同会議を開催するに当たり、前原国土交通大臣よりごあいさつをいただきたいと思います。</w:t>
      </w:r>
    </w:p>
    <w:p>
      <w:pPr>
        <w:pStyle w:val="Normal"/>
        <w:rPr/>
      </w:pPr>
      <w:r>
        <w:rPr/>
        <w:t>【前原大臣】　　皆さん、おはようございます。本日は、社会資本整備審議会総会及び交通政策審議会総会並びに両審議会計画部会の合同会議にご多用のところご出席を賜りましたこと、まず心から御礼申し上げます。ありがとうございます。</w:t>
      </w:r>
    </w:p>
    <w:p>
      <w:pPr>
        <w:pStyle w:val="Normal"/>
        <w:rPr/>
      </w:pPr>
      <w:r>
        <w:rPr/>
        <w:t>　政権交代を機に、本年、委員の見直しを行わせていただきまして、今回、委員改選後の初めての総会を開催させていただきます。委員の皆様方には、このたびご就任をご快諾いただきましたことを改めて感謝申し上げますとともに、福岡、佐和両先生のもとで活発なご議論を賜りますように、まず冒頭、心からお願い申し上げる次第でございます。よろしくお願い申し上げます。</w:t>
      </w:r>
    </w:p>
    <w:p>
      <w:pPr>
        <w:pStyle w:val="Normal"/>
        <w:rPr/>
      </w:pPr>
      <w:r>
        <w:rPr/>
        <w:t>　まず、きょう出席しております政務三役を紹介させていただきます。</w:t>
      </w:r>
    </w:p>
    <w:p>
      <w:pPr>
        <w:pStyle w:val="Normal"/>
        <w:rPr/>
      </w:pPr>
      <w:r>
        <w:rPr/>
        <w:t>　馬淵澄夫副大臣でございます。</w:t>
      </w:r>
    </w:p>
    <w:p>
      <w:pPr>
        <w:pStyle w:val="Normal"/>
        <w:rPr/>
      </w:pPr>
      <w:r>
        <w:rPr/>
        <w:t>【馬淵副大臣】　　どうぞよろしくお願いします。</w:t>
      </w:r>
    </w:p>
    <w:p>
      <w:pPr>
        <w:pStyle w:val="Normal"/>
        <w:rPr/>
      </w:pPr>
      <w:r>
        <w:rPr/>
        <w:t>【前原大臣】　　三日月大造副大臣でございます。</w:t>
      </w:r>
    </w:p>
    <w:p>
      <w:pPr>
        <w:pStyle w:val="Normal"/>
        <w:rPr/>
      </w:pPr>
      <w:r>
        <w:rPr/>
        <w:t>【三日月副大臣】　　こんにちは。よろしくお願いします。</w:t>
      </w:r>
    </w:p>
    <w:p>
      <w:pPr>
        <w:pStyle w:val="Normal"/>
        <w:rPr/>
      </w:pPr>
      <w:r>
        <w:rPr/>
        <w:t>【前原大臣】　　長安豊大臣政務官でございます。</w:t>
      </w:r>
    </w:p>
    <w:p>
      <w:pPr>
        <w:pStyle w:val="Normal"/>
        <w:rPr/>
      </w:pPr>
      <w:r>
        <w:rPr/>
        <w:t>【長安政務官】　　よろしくお願いいたします。</w:t>
      </w:r>
    </w:p>
    <w:p>
      <w:pPr>
        <w:pStyle w:val="Normal"/>
        <w:rPr/>
      </w:pPr>
      <w:r>
        <w:rPr/>
        <w:t>【前原大臣】　　藤本祐司大臣政務官でございます。</w:t>
      </w:r>
    </w:p>
    <w:p>
      <w:pPr>
        <w:pStyle w:val="Normal"/>
        <w:rPr/>
      </w:pPr>
      <w:r>
        <w:rPr/>
        <w:t>【藤本政務官】　　よろしくお願いします。</w:t>
      </w:r>
    </w:p>
    <w:p>
      <w:pPr>
        <w:pStyle w:val="Normal"/>
        <w:rPr/>
      </w:pPr>
      <w:r>
        <w:rPr/>
        <w:t>【前原大臣】　　津川祥吾大臣政務官でございます。</w:t>
      </w:r>
    </w:p>
    <w:p>
      <w:pPr>
        <w:pStyle w:val="Normal"/>
        <w:rPr/>
      </w:pPr>
      <w:r>
        <w:rPr/>
        <w:t>【津川政務官】　　よろしくお願いいたします。</w:t>
      </w:r>
    </w:p>
    <w:p>
      <w:pPr>
        <w:pStyle w:val="Normal"/>
        <w:rPr/>
      </w:pPr>
      <w:r>
        <w:rPr/>
        <w:t>【前原大臣】　　きょうは、国土交通行政の報告といたしまして、まず国土交通省の政策集について、そして２つ目には国土交通省成長戦略について、そして３つ目には交通基本法の制定と関連施策の充実について説明をさせていただきます。</w:t>
      </w:r>
    </w:p>
    <w:p>
      <w:pPr>
        <w:pStyle w:val="Normal"/>
        <w:rPr/>
      </w:pPr>
      <w:r>
        <w:rPr/>
        <w:t>　政権交代の後、１０カ月たちまして、我々政務三役及び国土交通省で主に取り組んできた方向性は２つでございます。１つは、人口減少、少子高齢化、また、対ＧＤＰ比１</w:t>
      </w:r>
      <w:r>
        <w:rPr/>
        <w:t>.</w:t>
      </w:r>
      <w:r>
        <w:rPr/>
        <w:t>８倍を超える膨大な債務というものを考えたときに、今までのような公共事業政策をやることはできないということで、特に政権全体の方向性としてコンクリートから人へという予算の重点配分を変えるということで、国土交通省といたしましては、平成２２年度の予算は対前年度比１５</w:t>
      </w:r>
      <w:r>
        <w:rPr/>
        <w:t>.</w:t>
      </w:r>
      <w:r>
        <w:rPr/>
        <w:t>３％の減ということにいたしました。</w:t>
      </w:r>
    </w:p>
    <w:p>
      <w:pPr>
        <w:pStyle w:val="Normal"/>
        <w:rPr/>
      </w:pPr>
      <w:r>
        <w:rPr/>
        <w:t>　そのことによりまして、１つは選択と集中、港湾行政、航空行政に代表されますような選択と集中、そして、河川のあり方の見直しに見られますように、できるだけダムに頼らない治水、そしてもう一度、代替案はないのかということをコスト比較するということで事業評価を徹底的に比較する中で、今まで計画していたものも見直していくということ。こういったことをやらせていただいておりまして、この抑制政策というものは今後さらに継続していかなくてはいけないと考えているところでございます。</w:t>
      </w:r>
    </w:p>
    <w:p>
      <w:pPr>
        <w:pStyle w:val="Normal"/>
        <w:rPr/>
      </w:pPr>
      <w:r>
        <w:rPr/>
        <w:t>　それからもう一つは、できるだけ財政に頼らない成長ということでございます。国土交通省というのは、安全をつかさどる役所でございます。国のインフラをつかさどる役所でございまして、基本的に一番大事なことは安全というものをいかに確保するかということがどの分野においても大事なことでございますが、他方、国土交通省は経済官庁でもございます。そういう意味では、国土交通省所管の分野において成長をできる限り促していくということで、今まで取り組みをさせていただいておりました。具体的には１０月２６日に国土交通省成長戦略会議というものをつくりまして、武田製薬の長谷川社長さんに座長になっていただきまして、１３名で５月に答申を出していただきました。</w:t>
      </w:r>
    </w:p>
    <w:p>
      <w:pPr>
        <w:pStyle w:val="Normal"/>
        <w:rPr/>
      </w:pPr>
      <w:r>
        <w:rPr/>
        <w:t>　分野は５つございまして、観光・海洋立国、そして、航空政策、ＰＰＰ／ＰＦＩ官民連携、海外展開、土地不動産、住宅不動産、こういった５つの分野においての成長戦略をできるだけ財政に頼らない形でまとめていただきまして、それを今、実行する段階に来ているわけでございます。それも含めて、皆さん方にご議論いただくことになろうかと思っております。</w:t>
      </w:r>
    </w:p>
    <w:p>
      <w:pPr>
        <w:pStyle w:val="Normal"/>
        <w:rPr/>
      </w:pPr>
      <w:r>
        <w:rPr/>
        <w:t>　そしてもう一つは、やはり、これから高齢化社会になってまいりますし、環境対応重視ということで、公共交通の重要性がより一層高まってまいりますが、他方で地方の過疎、あるいは人口減少によりまして公共交通機関の経営環境は極めて厳しい状況に置かれているということで、今回の参議院選挙のマニフェストにも、この交通基本法というものをしっかりまとめていって、何とか公共交通機関をモラルハザードに陥ることなく、しっかりと守っていくための施策ということでまとめさせていただいておりまして、これについては、現在、パブリックコメントを行うなど検討を進めているところでございます。</w:t>
      </w:r>
    </w:p>
    <w:p>
      <w:pPr>
        <w:pStyle w:val="Normal"/>
        <w:rPr/>
      </w:pPr>
      <w:r>
        <w:rPr/>
        <w:t>　最後に、社会資本整備に関する計画につきましては、平成１５年度に、それまで事業分野別に定められてきました計画を社会資本整備重点計画として一本化いたしました。現在は２次計画の途中段階でございますけれども、先ほど申し上げたように公共事業を取り巻く環境というのは大きく変化いたしました。したがいまして、政策の大胆な見直しが強く求められておりますので、こういった状況の変化に対応すべく同計画を抜本的に見直すことといたしました。本日、両審議会に付議させていただくことになりましたので、委員の皆様方にはさまざまなお立場から、忌憚のないご意見を賜りますようによろしくお願い申し上げます。</w:t>
      </w:r>
    </w:p>
    <w:p>
      <w:pPr>
        <w:pStyle w:val="Normal"/>
        <w:rPr/>
      </w:pPr>
      <w:r>
        <w:rPr/>
        <w:t>　以上がこの１０カ月の間取り組んできました大きな国土交通政策の転換の中身でございまして、そういったことも含めまして、限られた時間ではございますけれども、皆さん方には活発にご議論賜りますことを心からお願い申し上げまして、冒頭のごあいさつにいたします。ありがとうございます。</w:t>
      </w:r>
    </w:p>
    <w:p>
      <w:pPr>
        <w:pStyle w:val="Normal"/>
        <w:rPr/>
      </w:pPr>
      <w:r>
        <w:rPr/>
        <w:t>【福岡会長】　　それでは次に、議事の公開につきまして、本日はマスコミ各社に公開することとしたいと考えておりますが、いかがでしょうか。</w:t>
      </w:r>
    </w:p>
    <w:p>
      <w:pPr>
        <w:pStyle w:val="Normal"/>
        <w:jc w:val="center"/>
        <w:rPr/>
      </w:pPr>
      <w:r>
        <w:rPr/>
        <w:t>（「異議なし」の声あり）</w:t>
      </w:r>
    </w:p>
    <w:p>
      <w:pPr>
        <w:pStyle w:val="Normal"/>
        <w:rPr/>
      </w:pPr>
      <w:r>
        <w:rPr/>
        <w:t>【福岡会長】　　それでは、そのように取り計らいますので、よろしくお願いいたします。</w:t>
      </w:r>
    </w:p>
    <w:p>
      <w:pPr>
        <w:pStyle w:val="Normal"/>
        <w:rPr/>
      </w:pPr>
      <w:r>
        <w:rPr/>
        <w:t>　それでは、議事の１番目、国土交通行政の報告について入りたいと思います。まずは、国土交通行政の報告事項として、国土交通省政策集について、馬淵副大臣より説明をお願いします。</w:t>
      </w:r>
    </w:p>
    <w:p>
      <w:pPr>
        <w:pStyle w:val="Normal"/>
        <w:rPr/>
      </w:pPr>
      <w:r>
        <w:rPr/>
        <w:t>【馬淵副大臣】　　副大臣の馬淵でございます。私のほうから、国土交通省政策集２０１０について説明をさせていただきます。着座にて説明をさせていただきます。</w:t>
      </w:r>
    </w:p>
    <w:p>
      <w:pPr>
        <w:pStyle w:val="Normal"/>
        <w:rPr/>
      </w:pPr>
      <w:r>
        <w:rPr/>
        <w:t>　お手元の資料２－１、Ａ３の横紙をごらんいただきたいと思います。また、配付資料の中には冊子としまして、国土交通省政策集２０１０という白い冊子がございます。こちらが本文でございまして、詳細につきましては本文１９ページ、また、資料として７０ページの資料をこの中に示しておりますので、詳細につきましては後ほどまたごらんいただきたいと思います。私からは、この概要版にてご説明をさせていただきます。</w:t>
      </w:r>
    </w:p>
    <w:p>
      <w:pPr>
        <w:pStyle w:val="Normal"/>
        <w:rPr/>
      </w:pPr>
      <w:r>
        <w:rPr/>
        <w:t>　政権交代後、私ども前原大臣のリーダーシップのもと、国土交通省、その行政を大きく転換させていくべく、改めて政策については選択と集中、重点特化ということを心がけてまいりました。今般、この２０１０年版の政策集、この作成に当たりまして、具体的な政策を網羅させていただいたものであります。国土交通行政の大変革として、１番、このＡ３横紙の上の青い四角囲みでございますが、大きくは３点ございます。今後の成長につなげていく施策といたしまして、私ども、先ほど大臣からもお話がありました国土交通省成長戦略会議を設置し、そこでの議論を踏まえて、５月１７日に提言を行っていただきました。これらの成長戦略にかかわる主要施策、これが大きくは１つ目。</w:t>
      </w:r>
    </w:p>
    <w:p>
      <w:pPr>
        <w:pStyle w:val="Normal"/>
        <w:rPr/>
      </w:pPr>
      <w:r>
        <w:rPr/>
        <w:t>　そして、さらには限られた財源、こうした財政資源を有効に活用するために政策を大胆に見直していくということで、抜本的な見直しということを図ったもの、これが２点目でございます。</w:t>
      </w:r>
    </w:p>
    <w:p>
      <w:pPr>
        <w:pStyle w:val="Normal"/>
        <w:rPr/>
      </w:pPr>
      <w:r>
        <w:rPr/>
        <w:t>　さらに３点目といたしまして、これも制約要因の１つであります急速な高齢化、これらの社会変化を踏まえた交通基本法、総合交通体系の新たな施策の実現ということで、大きくはこの３点を踏まえ、さらに今までも行ってこられました規制や制度の抜本的な見直しもあわせてまいっております。</w:t>
      </w:r>
    </w:p>
    <w:p>
      <w:pPr>
        <w:pStyle w:val="Normal"/>
        <w:rPr/>
      </w:pPr>
      <w:r>
        <w:rPr/>
        <w:t>　まず１つ目の成長戦略につきましての主要施策でございます。詳細につきましては、後ほど長安政務官から説明がなされますので、私のほうからは概要だけということでございますが、５分野の提言をしていただきました。</w:t>
      </w:r>
    </w:p>
    <w:p>
      <w:pPr>
        <w:pStyle w:val="Normal"/>
        <w:rPr/>
      </w:pPr>
      <w:r>
        <w:rPr/>
        <w:t>　国土交通省としてこの５分野は、１点目は国際展開・官民連携、トップセールスによるさまざまな海外への事業展開。具体的には、これも既に大臣が諸外国に行って、アメリカ、あるいはベトナム等と高速鉄道や水プロジェクトといった新たな技術の供与という形でパッケージによる事業展開をトップセールスにして行う。また、ＰＰＰ／ＰＦＩといった民間資金の導入のための諸施策、これらの大きな制度設計を行うということを位置づけさせていただいております。</w:t>
      </w:r>
    </w:p>
    <w:p>
      <w:pPr>
        <w:pStyle w:val="Normal"/>
        <w:rPr/>
      </w:pPr>
      <w:r>
        <w:rPr/>
        <w:t>　２点目の航空分野におきましては、オープンスカイの推進、空港経営の効率化、これらは成田、羽田一体化、あるいは関西３空港問題等々、巷間、既に挙げられております課題について積極的に成長分野に置くという位置づけで、これも取り組みをさせていただいております。</w:t>
      </w:r>
    </w:p>
    <w:p>
      <w:pPr>
        <w:pStyle w:val="Normal"/>
        <w:rPr/>
      </w:pPr>
      <w:r>
        <w:rPr/>
        <w:t>　３点目でございますが、観光、これらは３</w:t>
      </w:r>
      <w:r>
        <w:rPr/>
        <w:t>,</w:t>
      </w:r>
      <w:r>
        <w:rPr/>
        <w:t>０００万の外客誘致プログラム、休暇取得の分散化等によりまして、これも重要な成長と産業の位置づけにしております。</w:t>
      </w:r>
    </w:p>
    <w:p>
      <w:pPr>
        <w:pStyle w:val="Normal"/>
        <w:rPr/>
      </w:pPr>
      <w:r>
        <w:rPr/>
        <w:t>　４点目が住宅・都市でございまして、</w:t>
      </w:r>
      <w:r>
        <w:rPr>
          <w:u w:val="single"/>
        </w:rPr>
        <w:t>職住近接</w:t>
      </w:r>
      <w:r>
        <w:rPr/>
        <w:t>、さらには都市の強化ということで、大都市の国際競争力強化、リフォームをはじめとする住宅市場の活性化など、産業のすそ野の広い分野に重点的に注力していくということを前提とさせていただいております。</w:t>
      </w:r>
    </w:p>
    <w:p>
      <w:pPr>
        <w:pStyle w:val="Normal"/>
        <w:rPr/>
      </w:pPr>
      <w:r>
        <w:rPr/>
        <w:t>　５点目が海洋国家、海に囲まれた我が国日本が海洋国家としての力を発揮するためには、何といっても港湾並びに海運力の発揮が必要であるといった観点から、これも選択と集中によってさまざまな施策に取り組ませていただいております。詳細に関しましては、繰り返しになりますが、後ほど長安政務官から説明があります。</w:t>
      </w:r>
    </w:p>
    <w:p>
      <w:pPr>
        <w:pStyle w:val="Normal"/>
        <w:rPr/>
      </w:pPr>
      <w:r>
        <w:rPr/>
        <w:t>　そして、２つ目が社会資本インフラの抜本的な見直しです。政権交代によって改めて政策転換がなされたというメッセージを込めて、私ども、この社会資本整備の抜本的見直しを掲げさせていただきました。</w:t>
      </w:r>
    </w:p>
    <w:p>
      <w:pPr>
        <w:pStyle w:val="Normal"/>
        <w:rPr/>
      </w:pPr>
      <w:r>
        <w:rPr/>
        <w:t>　まずは、八ッ場ダムの問題に象徴されるできるだけダムに頼らない治水。長年、治水に関しましてはダム事業が今日の土木事業の中心であった。しかし、改めて政策転換として私どもは、できるだけダムによらない治水、あるいは治山といった環境負荷の低減もあわせた新たなまちづくり、新たな国づくりへの施策展開を進めております。</w:t>
      </w:r>
    </w:p>
    <w:p>
      <w:pPr>
        <w:pStyle w:val="Normal"/>
        <w:rPr/>
      </w:pPr>
      <w:r>
        <w:rPr/>
        <w:t>　高速道路に関しましては、今日、全国をネットワークする高速道路、今もってミッシングリンクと呼ばれる欠如の区間、どのように整備していくのか。都市部に集中する道路網を全国均一としていくことに、果たして財政的な裏づけをほんとうに持てるのか等々、改めて財源並びに料金、また、あるべき姿の議論をさせていただいております。</w:t>
      </w:r>
    </w:p>
    <w:p>
      <w:pPr>
        <w:pStyle w:val="Normal"/>
        <w:rPr/>
      </w:pPr>
      <w:r>
        <w:rPr/>
        <w:t>　空港整備に関しましては、先ほど申し上げたオープンスカイ等々の流れでありますが、特別に今回は空港整備勘定と書いておりますが、特別会計、この中の空港整備勘定の抜本的見直しを図ることを掲げました。</w:t>
      </w:r>
    </w:p>
    <w:p>
      <w:pPr>
        <w:pStyle w:val="Normal"/>
        <w:rPr/>
      </w:pPr>
      <w:r>
        <w:rPr/>
        <w:t>　また、港湾に関しましては、国際コンテナ・バルクと呼ばれる港湾の選択と集中ということでの重点化を現在試みております。また、維持管理、保全に関しましては今後の大きな課題となります。社会資本が単に新築だけでなく、今後の維持管理分野、これをどのような形で長寿命化させていくかということについても積極的に取り組みをしております。</w:t>
      </w:r>
    </w:p>
    <w:p>
      <w:pPr>
        <w:pStyle w:val="Normal"/>
        <w:rPr/>
      </w:pPr>
      <w:r>
        <w:rPr/>
        <w:t>　ＰＰＰ／ＰＦＩの推進、さらには社会資本整備重点計画、これは国を挙げて今後、９分野において重点的に見直していく計画でありますが、改めて新政権に基づいて私ども、この計画の見直しを進めております。これは、後ほど私のほうから説明させていただきます。</w:t>
      </w:r>
    </w:p>
    <w:p>
      <w:pPr>
        <w:pStyle w:val="Normal"/>
        <w:rPr/>
      </w:pPr>
      <w:r>
        <w:rPr/>
        <w:t>　３点目、交通基本法の制定と関連施策の充実でございます。先ほど大臣からもお話がありましたように、高齢化が進む中、あるいは過疎化が進む地域の交通、その中での移動権という新たな権利の位置づけや、それにかかわる総合交通体系の整備ということでの関連施策の充実、これらを考え、地域鉄道、あるいはバス、離島航路、航空路、これらを維持・充実並びに鉄道の利便性の向上などを掲げて、これも今現在、詳細に詰めているところでございます。</w:t>
      </w:r>
    </w:p>
    <w:p>
      <w:pPr>
        <w:pStyle w:val="Normal"/>
        <w:rPr/>
      </w:pPr>
      <w:r>
        <w:rPr/>
        <w:t>　こうした３点、大きな柱として規制・制度改革は、これは不断の努力をもって継続していくことになります。</w:t>
      </w:r>
    </w:p>
    <w:p>
      <w:pPr>
        <w:pStyle w:val="Normal"/>
        <w:rPr/>
      </w:pPr>
      <w:r>
        <w:rPr/>
        <w:t>　そして、２点目でございます。大きな２点目は、環境と暮らしの関連施策ということで、このＡ３横紙の下の左、緑の四角囲みをごらんいただきたいと思いますが、地球温暖化対策に関しまて、これは鳩山政権として掲げた２５％削減というＣＯ</w:t>
      </w:r>
      <w:r>
        <w:rPr>
          <w:vertAlign w:val="subscript"/>
        </w:rPr>
        <w:t>２</w:t>
      </w:r>
      <w:r>
        <w:rPr/>
        <w:t>削減の目標達成に向けての新たな交通体系、都市づくりということを推進しております。</w:t>
      </w:r>
    </w:p>
    <w:p>
      <w:pPr>
        <w:pStyle w:val="Normal"/>
        <w:rPr/>
      </w:pPr>
      <w:r>
        <w:rPr/>
        <w:t>　また、生物多様性ＣＯＰ１０を踏まえた自然共生施策の推進、景観やあるいは観光資源となる歴史的町並み、緑の保全・形成、地域の自立・活性化、バリアフリー政策等々、人に優しい政策を中心に、これらもまとめさせていただきました。</w:t>
      </w:r>
    </w:p>
    <w:p>
      <w:pPr>
        <w:pStyle w:val="Normal"/>
        <w:rPr/>
      </w:pPr>
      <w:r>
        <w:rPr/>
        <w:t>　３点目、右の赤囲みでございます。国土交通行政の主眼となるものは安全であると大臣の言葉にもありましたように、私どもとしては、この安全・安心セーフティネット、最も重要な国民の生命と財産を守る重要な施策であるという位置づけから、災害対策、あるいは恒久的な防止策というものについて準備を進めております。</w:t>
      </w:r>
    </w:p>
    <w:p>
      <w:pPr>
        <w:pStyle w:val="Normal"/>
        <w:rPr/>
      </w:pPr>
      <w:r>
        <w:rPr/>
        <w:t>　１つは、ゲリラ豪雨等で代表されます水害等あるいは土砂災害の対策、これらについては緊急整備の対応等々、管理体制の充実・強化を高めております。また、地震国でもありますので、とりわけ公共インフラの耐震性向上、あるいは民間住宅もあわせて、その促進を図っております。</w:t>
      </w:r>
    </w:p>
    <w:p>
      <w:pPr>
        <w:pStyle w:val="Normal"/>
        <w:rPr/>
      </w:pPr>
      <w:r>
        <w:rPr/>
        <w:t>　また、住宅確保の観点からは、量から質へと転換される中、賃貸住宅への居住の安定確保の推進、さらには集合住宅等の中で発生しております昇降機、エレベーターなどの安全対策、また、運輸安全マネジメントなど運輸部門における安全対策もあわせて総合的な観点から見直しを進めております。</w:t>
      </w:r>
    </w:p>
    <w:p>
      <w:pPr>
        <w:pStyle w:val="Normal"/>
        <w:rPr/>
      </w:pPr>
      <w:r>
        <w:rPr/>
        <w:t>　国際海上コンテナの陸上輸送の安全確保、海上保安体制の充実など、海洋国家として今後も十分ケアすべき観点からも、こうした安心・安全の関連施策についての取り組みをさせていただいております。</w:t>
      </w:r>
    </w:p>
    <w:p>
      <w:pPr>
        <w:pStyle w:val="Normal"/>
        <w:rPr/>
      </w:pPr>
      <w:r>
        <w:rPr/>
        <w:t>　これらすべてに関しましては、先ほど申し上げました、この政策集のほうに示させていただいておりますので、詳細については、こちらをごらんいただくということでよろしくお願いしたいと思います。</w:t>
      </w:r>
    </w:p>
    <w:p>
      <w:pPr>
        <w:pStyle w:val="Normal"/>
        <w:rPr/>
      </w:pPr>
      <w:r>
        <w:rPr/>
        <w:t>　私のほうからは以上でございます。</w:t>
      </w:r>
    </w:p>
    <w:p>
      <w:pPr>
        <w:pStyle w:val="Normal"/>
        <w:rPr/>
      </w:pPr>
      <w:r>
        <w:rPr/>
        <w:t>【福岡会長】　　次に、国土交通省成長戦略について、長安政務官より説明をお願いします。</w:t>
      </w:r>
    </w:p>
    <w:p>
      <w:pPr>
        <w:pStyle w:val="Normal"/>
        <w:rPr/>
      </w:pPr>
      <w:r>
        <w:rPr/>
        <w:t>【長安政務官】　　長安でございます。座りまして、成長戦略につきまして、私のほうからご説明させていただきます。よろしくお願いいたします。</w:t>
      </w:r>
    </w:p>
    <w:p>
      <w:pPr>
        <w:pStyle w:val="Normal"/>
        <w:rPr/>
      </w:pPr>
      <w:r>
        <w:rPr/>
        <w:t>　お配りいたしまた資料の２－２と別冊の国土交通省成長戦略という冊子がございます。この２つを見比べていただきたいと思っております。</w:t>
      </w:r>
    </w:p>
    <w:p>
      <w:pPr>
        <w:pStyle w:val="Normal"/>
        <w:rPr/>
      </w:pPr>
      <w:r>
        <w:rPr/>
        <w:t>　それでは、まず資料２－２のほうの１ページをごらんいただきたいと思います。国土交通省の成長戦略につきましては、我が国の人材、技術力、観光資源などのすぐれたリソースを有効に活用し、国際競争力を向上させるための成長戦略の確立が必要であるという認識から、前原大臣のリーダーシップのもと、昨年１０月、武田薬品工業の長谷川社長に座長となっていただきまして、国土交通省成長戦略会議を設置いたしまして、今、馬淵副大臣からもお話がございましたように、海洋、観光、航空、国際展開、官民連携、住宅・都市の５つの分野に関する成長戦略についてご議論いただきました。半年あまりで約１３回にもわたる精力的なご審議を経て、この５月１７日に取りまとめをいただいたところでございます。</w:t>
      </w:r>
    </w:p>
    <w:p>
      <w:pPr>
        <w:pStyle w:val="Normal"/>
        <w:rPr/>
      </w:pPr>
      <w:r>
        <w:rPr/>
        <w:t>　資料２ページをごらんいただきたいと思います。この成長戦略は、我が国が抱える３つの不安要素、先ほど大臣のごあいさつにもございましたけれども、人口減少、急激な少子高齢化の進展、そして、膨大な長期債務問題を抱える中で、国民が将来の憂いなく、安心した生活を送るためには日本の経済成長が不可欠であるとの認識から構築されたものでございまして、財政に頼らない成長を大原則とした上で、中国をはじめとするアジア諸国の活力を日本に取り込むなど、日本の成長ポテンシャルに着目した政策提言でございます。</w:t>
      </w:r>
    </w:p>
    <w:p>
      <w:pPr>
        <w:pStyle w:val="Normal"/>
        <w:rPr/>
      </w:pPr>
      <w:r>
        <w:rPr/>
        <w:t>　続きまして、各分野の提言内容についてご説明いたします。資料の３ページをごらんいただきたいと思います。</w:t>
      </w:r>
    </w:p>
    <w:p>
      <w:pPr>
        <w:pStyle w:val="Normal"/>
        <w:rPr/>
      </w:pPr>
      <w:r>
        <w:rPr/>
        <w:t>　海洋分野につきましては、３つの項目で構成されております。第１に、港湾力の発揮につきましては、産業の競争力強化に向けた港湾の選択と集中を行うため、国際コンテナ戦略港湾、国際バルク戦略港湾を選定し、大型化が進むコンテナ・バルク船に対応したアジア主要国と遜色のないコスト・サービスを実現するということでございます。</w:t>
      </w:r>
    </w:p>
    <w:p>
      <w:pPr>
        <w:pStyle w:val="Normal"/>
        <w:rPr/>
      </w:pPr>
      <w:r>
        <w:rPr/>
        <w:t>　また、選定された国際コンテナ戦略港湾への貨物集約の総合対策として、公設民営化を通じた港湾コストの低減等を推進するとともに、旅客が安全で快適に利用できるにぎわいのある港湾空間を形成し、アジアのクルーズ需要を日本の観光業等の成長戦略として取り組むということでございます。</w:t>
      </w:r>
    </w:p>
    <w:p>
      <w:pPr>
        <w:pStyle w:val="Normal"/>
        <w:rPr/>
      </w:pPr>
      <w:r>
        <w:rPr/>
        <w:t>　第２に、海運力の発揮につきましては、外航海運税制の戦略的見直しなどにより、日本籍船を中核とする日本商船隊の国際競争力強化を図るとともに、優秀な船員の確保・育成を進めるということでございます。</w:t>
      </w:r>
    </w:p>
    <w:p>
      <w:pPr>
        <w:pStyle w:val="Normal"/>
        <w:rPr/>
      </w:pPr>
      <w:r>
        <w:rPr/>
        <w:t>　最後に、造船力の強化並びに海洋分野への展開につきましては、船舶の技術開発・普及と国際ルールの策定をパッケージで進めることによって、造船業の国際競争力強化を図るとともに、排他的経済水域の管理・開発利用に向けた海洋産業の育成等を行うということでございます。</w:t>
      </w:r>
    </w:p>
    <w:p>
      <w:pPr>
        <w:pStyle w:val="Normal"/>
        <w:rPr/>
      </w:pPr>
      <w:r>
        <w:rPr/>
        <w:t>　続きまして、観光分野につきましてご説明申し上げます。資料の４ページをごらんください。</w:t>
      </w:r>
    </w:p>
    <w:p>
      <w:pPr>
        <w:pStyle w:val="Normal"/>
        <w:rPr/>
      </w:pPr>
      <w:r>
        <w:rPr/>
        <w:t>　観光分野では、まず、訪日外国人３</w:t>
      </w:r>
      <w:r>
        <w:rPr/>
        <w:t>,</w:t>
      </w:r>
      <w:r>
        <w:rPr/>
        <w:t>０００万人に向けて、市場ごとにきめ細かい数値目標を設定した上で、目標に対する成果主義を徹底するとともに、ＪＮＴＯ等、海外出先機関の連携強化によるワンストップサービス提供の推進など、海外プロモーションの抜本的改革を行うということでございます。</w:t>
      </w:r>
    </w:p>
    <w:p>
      <w:pPr>
        <w:pStyle w:val="Normal"/>
        <w:rPr/>
      </w:pPr>
      <w:r>
        <w:rPr/>
        <w:t>　次に、観光立国を支える人材の育成として、観光産業にとどまらず、農林水産業の従事者やＮＰＯなど地域の関係者が広く参加する事業主体を形成していくことが重要であることから、中核人材育成等の支援を行うモデル的取り組みを実施するということでございます。</w:t>
      </w:r>
    </w:p>
    <w:p>
      <w:pPr>
        <w:pStyle w:val="Normal"/>
        <w:rPr/>
      </w:pPr>
      <w:r>
        <w:rPr/>
        <w:t>さらに、医療観光、スポーツ観光など、他分野との融合による新しい観光アイテムを掘り起こし、新規需要を創出するということであります。</w:t>
      </w:r>
    </w:p>
    <w:p>
      <w:pPr>
        <w:pStyle w:val="Normal"/>
        <w:rPr/>
      </w:pPr>
      <w:r>
        <w:rPr/>
        <w:t>　最後に、休暇取得の分散化の促進については、経済界、労働界、教育界などの関係業界の方々からの意見を十分踏まえつつ、春や秋の大型連休の地域別設定など、休暇取得の分散化に向けた取り組みを検討、実施するということでございます。</w:t>
      </w:r>
    </w:p>
    <w:p>
      <w:pPr>
        <w:pStyle w:val="Normal"/>
        <w:rPr/>
      </w:pPr>
      <w:r>
        <w:rPr/>
        <w:t>　続きまして、航空分野についてご説明申し上げます。資料の５ページをごらんください。</w:t>
      </w:r>
    </w:p>
    <w:p>
      <w:pPr>
        <w:pStyle w:val="Normal"/>
        <w:rPr/>
      </w:pPr>
      <w:r>
        <w:rPr/>
        <w:t>　航空分野は項目が６つございます。第１に、首都圏空港を含めたオープンスカイを推進するとともに、国際航空物流の活性化に向けた抜本的な自由化やフォーワーダー・チャーター等の規制緩和を推進するということでございます。</w:t>
      </w:r>
    </w:p>
    <w:p>
      <w:pPr>
        <w:pStyle w:val="Normal"/>
        <w:rPr/>
      </w:pPr>
      <w:r>
        <w:rPr/>
        <w:t>　第２に、羽田の２４時間国際拠点空港化を進め、欧米や長距離アジアを含む高需要・ビジネス路線を展開するとともに、成田についても３０万回に向けた地元調整を進め、ＬＣＣやビジネスジェットの受け入れ機能を強化して、アジア有数のハブ空港としての地位を確立するということであります。</w:t>
      </w:r>
    </w:p>
    <w:p>
      <w:pPr>
        <w:pStyle w:val="Normal"/>
        <w:rPr/>
      </w:pPr>
      <w:r>
        <w:rPr/>
        <w:t>　第３に、中期的には空港関連企業と空港の経営一体化や民間への経営委託等によって空港経営を抜本的に効率化し、短期的には空港整備にかかわる各歳入歳出のあり方の見通しを通じて、小型機の着陸料を優遇するなど、時代の要請にこたえた着陸料体系を再構築することにより、空港経営を抜本的に効率化するということであります。</w:t>
      </w:r>
    </w:p>
    <w:p>
      <w:pPr>
        <w:pStyle w:val="Normal"/>
        <w:rPr/>
      </w:pPr>
      <w:r>
        <w:rPr/>
        <w:t>　第４に、関空を首都圏空港と並ぶ国際拠点空港として再生するため、バランスシートを抜本的に改善するということであります。</w:t>
      </w:r>
    </w:p>
    <w:p>
      <w:pPr>
        <w:pStyle w:val="Normal"/>
        <w:rPr/>
      </w:pPr>
      <w:r>
        <w:rPr/>
        <w:t>　第５に、今後、地方が主体となった地方路線維持方策を実現するとともに、市場メカニズムを活用した新たな手法による羽田の発着枠の配分を行うということであります。</w:t>
      </w:r>
    </w:p>
    <w:p>
      <w:pPr>
        <w:pStyle w:val="Normal"/>
        <w:rPr/>
      </w:pPr>
      <w:r>
        <w:rPr/>
        <w:t>　最後に、拠点空港におけるＬＣＣ専用ターミナルの整備や技術規制の緩和等により、ＬＣＣをはじめ新規参入を促進し、利用者メリットを拡大するということであります。</w:t>
      </w:r>
    </w:p>
    <w:p>
      <w:pPr>
        <w:pStyle w:val="Normal"/>
        <w:rPr/>
      </w:pPr>
      <w:r>
        <w:rPr/>
        <w:t>　６ページをごらんください。国際展開、官民連携分野では、我が国の優れた建設・運輸産業が海外市場で活躍の場を広げるとともに、国内においては民間の創意工夫に基づくＰＰＰ／ＰＦＩの活用によって真に必要なインフラ整備や維持管理が戦略的かつ重点的に実施されている姿を目指すということであります。</w:t>
      </w:r>
    </w:p>
    <w:p>
      <w:pPr>
        <w:pStyle w:val="Normal"/>
        <w:rPr/>
      </w:pPr>
      <w:r>
        <w:rPr/>
        <w:t>　まず、国際展開分野では、海外へ進出する日本企業への支援ツールと政府サイドの支援体制整備として、政治のリーダーシップによる政官民一体となったトップセールスの展開。さらには国土交通省内省庁横断的な体制の強化、日本の技術・規格の国際スタンダードの整備、政府による金融支援機能の強化や、ＯＤＡ、貿易保険の活用等による金融メカニズムの整備に取り組むということであります。</w:t>
      </w:r>
    </w:p>
    <w:p>
      <w:pPr>
        <w:pStyle w:val="Normal"/>
        <w:rPr/>
      </w:pPr>
      <w:r>
        <w:rPr/>
        <w:t>　次に、官民連携分野では、インフラ整備や維持管理への民間資金、ノウハウの活用を図るため、施設所有権を移転しないコンセッション方式を導入することを含めて、ＰＰＰ／ＰＦＩにかかわる共通制度の改善を図るとともに、公物管理制度について個別プロジェクトに対応した見直しを進めるということであります。</w:t>
      </w:r>
    </w:p>
    <w:p>
      <w:pPr>
        <w:pStyle w:val="Normal"/>
        <w:rPr/>
      </w:pPr>
      <w:r>
        <w:rPr/>
        <w:t>　また、空港、港湾、鉄道、道路、下水道を重点分野として、自治体、企業からの事業提案を募集し、具体的なプロジェクトを形成、実施するとともに、行政財産の商業利用を積極的に支援するということであります。</w:t>
      </w:r>
    </w:p>
    <w:p>
      <w:pPr>
        <w:pStyle w:val="Normal"/>
        <w:rPr/>
      </w:pPr>
      <w:r>
        <w:rPr/>
        <w:t>　最後に、住宅・都市分野でございます。７ページをごらんください。</w:t>
      </w:r>
    </w:p>
    <w:p>
      <w:pPr>
        <w:pStyle w:val="Normal"/>
        <w:rPr/>
      </w:pPr>
      <w:r>
        <w:rPr/>
        <w:t>　住宅・都市分野では、まず、都市再生特別措置法の前倒し延長・拡充や、大都市圏戦略の策定によって各種規制緩和等を総合的に講じる国際競争拠点特区を設置するとともに、環境貢献の取り組みを評価した容積率の大幅緩和などにより、世界に誇れる都市機能を実現するということであります。</w:t>
      </w:r>
    </w:p>
    <w:p>
      <w:pPr>
        <w:pStyle w:val="Normal"/>
        <w:rPr/>
      </w:pPr>
      <w:r>
        <w:rPr/>
        <w:t>　次に、従来の縦割り、横割りを超えた地域戦略を提案する広域連携主体や、新しい公共の担い手に一定の権限を付与して支援する仕組みを創設するということであります。</w:t>
      </w:r>
    </w:p>
    <w:p>
      <w:pPr>
        <w:pStyle w:val="Normal"/>
        <w:rPr/>
      </w:pPr>
      <w:r>
        <w:rPr/>
        <w:t>　また、まちなかへの都市機能の誘導を支援するとともに、面的なＣＯ</w:t>
      </w:r>
      <w:r>
        <w:rPr>
          <w:vertAlign w:val="subscript"/>
        </w:rPr>
        <w:t>２</w:t>
      </w:r>
      <w:r>
        <w:rPr/>
        <w:t>削減に資する低炭素都市づくりガイドラインの策定等を実施するということであります。</w:t>
      </w:r>
    </w:p>
    <w:p>
      <w:pPr>
        <w:pStyle w:val="Normal"/>
        <w:rPr/>
      </w:pPr>
      <w:r>
        <w:rPr/>
        <w:t>　最後に、優良な新築・中古住宅の購入等に対する支援の拡充や、建築基準法の見直し等による住宅市場・住宅投資の活性化、医療、介護などと一体となったサービスつきの高齢者賃貸住宅の供給の支援等による高齢者の安心で自立可能な住まいの確保、エコ住宅、エコビルの推進や木材住宅建築物の供給促進による環境に優しい住宅建築物の整備を行うということであります。</w:t>
      </w:r>
    </w:p>
    <w:p>
      <w:pPr>
        <w:pStyle w:val="Normal"/>
        <w:rPr/>
      </w:pPr>
      <w:r>
        <w:rPr/>
        <w:t>　国土交通省成長戦略の内容につきましては、６月１８日に閣議決定されました政府全体の新成長戦略にも盛り込んでおります。国土交通省といたしましては、今後、この成長戦略の内容を踏まえ、平成２３年度概算要求、さらには税制改正要望等に反映し、施策の実現を図ってまいりたいと考えております。</w:t>
      </w:r>
    </w:p>
    <w:p>
      <w:pPr>
        <w:pStyle w:val="Normal"/>
        <w:rPr/>
      </w:pPr>
      <w:r>
        <w:rPr/>
        <w:t>　以上でございます。</w:t>
      </w:r>
    </w:p>
    <w:p>
      <w:pPr>
        <w:pStyle w:val="Normal"/>
        <w:rPr/>
      </w:pPr>
      <w:r>
        <w:rPr/>
        <w:t>【福岡会長】　　次に、交通基本法の制定と関連施策の充実について、三日月副大臣より説明をお願いします。</w:t>
      </w:r>
    </w:p>
    <w:p>
      <w:pPr>
        <w:pStyle w:val="Normal"/>
        <w:rPr/>
      </w:pPr>
      <w:r>
        <w:rPr/>
        <w:t>【三日月副大臣】　　ありがとうございます。交通基本法を担当しております副大臣の三日月大造です。</w:t>
      </w:r>
    </w:p>
    <w:p>
      <w:pPr>
        <w:pStyle w:val="Normal"/>
        <w:rPr/>
      </w:pPr>
      <w:r>
        <w:rPr/>
        <w:t>　お手元、資料２－３が交通基本法の検討についてということでありまして、もう申し上げるまでもなく、日々の生活、国全体の経済、また福祉面でも、さらには観光面でも交通というのは極めて大切でありますけれども、前原大臣、馬淵副大臣からありましたように、人口減少が進む、少子長寿化が進む、温暖化対策が求められる、しかし、財政が悪化しているという状況下において、交通というものをいかにつくり直していくのかといった観点から、この基本法の制定を今検討させていただいております。</w:t>
      </w:r>
    </w:p>
    <w:p>
      <w:pPr>
        <w:pStyle w:val="Normal"/>
        <w:rPr/>
      </w:pPr>
      <w:r>
        <w:rPr/>
        <w:t>　ただ、つくればいいという社会インフラ整備のあり方を見直さなければなりませんし、交通政策という以上は、やはりまちづくり政策でありますとか、国土政策といったようなものともしっかりと連携した政策としてとらえ直していく必要があるだろう。国土交通省においても、旧運輸省、旧建設省、旧国土庁といった枠を超えた交通政策をこの政権交代を機にしっかりとつくり直していくといった観点で、この基本法の制定を目指しております。</w:t>
      </w:r>
    </w:p>
    <w:p>
      <w:pPr>
        <w:pStyle w:val="Normal"/>
        <w:rPr/>
      </w:pPr>
      <w:r>
        <w:rPr/>
        <w:t>　前原大臣からもありましたように、ただ補助すればいいというモラルハザードに陥ることがないような、そういう観点も大切だといったところで、今検討を進めておりまして、この資料２－３のところに趣旨及び進め方、これまでの検討会の開催状況について記しておりますし、２枚目には、私たちが野党時代に民主党、社民党で共同提出いたしました交通基本法案の概要について記しております。これらをもとにしながら、今検討をさせていただいております。</w:t>
      </w:r>
    </w:p>
    <w:p>
      <w:pPr>
        <w:pStyle w:val="Normal"/>
        <w:rPr/>
      </w:pPr>
      <w:r>
        <w:rPr/>
        <w:t>　３枚目に、現時点まとめております基本的な考え方について記しております。大きな柱は３つです。１つは、やはり憲法で保障される生存権を保障するための移動権というものを国民に付与すべきではないだろうかといった視点です。そのために公共交通を今よりもより充実した形で、活性化された状態で維持することが必要であろう。ただ、こういうことを申し上げると、では、マイカーは、自家用車はということが提起されるわけなんですけれども、そういったものとのベストミックスを再構築していきたい。</w:t>
      </w:r>
    </w:p>
    <w:p>
      <w:pPr>
        <w:pStyle w:val="Normal"/>
        <w:rPr/>
      </w:pPr>
      <w:r>
        <w:rPr/>
        <w:t>　さらには、ことしの年末で１つの区切りを迎えますバリアフリー政策、こういうものもさらに進めていく必要があるだろう。加えて、クラウドコンピューティングもそうなんですけれども、ＩＣＴの技術を活用したデマンド型の交通をつくっていこうといったこと。</w:t>
      </w:r>
    </w:p>
    <w:p>
      <w:pPr>
        <w:pStyle w:val="Normal"/>
        <w:rPr/>
      </w:pPr>
      <w:r>
        <w:rPr/>
        <w:t>　もう一つは、私たち民主党政権の１丁目１番地の政策理念でもあります地域主権、こういうものをしっかりと位置づけた交通基本法にしようという観点から、地域の自主性や合意形成というものを大切にし、協議会の中で交通というものをしっかりとつくっていただいて、そのつくっていただいた交通というものをみんなで支え合うような、これは、よく言われます公助、そして利用者の自助、さらには一歩進んだ共助の考え方をこの交通政策の中に取り入れることができないかということを今目指して考えております。</w:t>
      </w:r>
    </w:p>
    <w:p>
      <w:pPr>
        <w:pStyle w:val="Normal"/>
        <w:rPr/>
      </w:pPr>
      <w:r>
        <w:rPr/>
        <w:t>　２つ目の柱は、交通体系、まちづくり及び乗り物で、やはり低炭素化を目指していかなければならないということでありまして、「歩いて暮らせるまち」にしていくために、経済的な誘因でありますとか、規制でありますとか、逆に規制改革、規制緩和といったあらゆる政策手段を総動員しながら交通の低炭素化を目指していくという視点であります。</w:t>
      </w:r>
    </w:p>
    <w:p>
      <w:pPr>
        <w:pStyle w:val="Normal"/>
        <w:rPr/>
      </w:pPr>
      <w:r>
        <w:rPr/>
        <w:t>　さらに３つ目の柱は、これまでそれぞれ個別に行われておりました社会インフラ整備ですとか政策というものを、この際、点検するきっかけにしていきたい。空港もそうです、港湾もそうです。つくればいい、路線を張ればいいというようなことではなくて、全体的にとらえ直す、そういうことが必要であろうということで、幹線交通網の総点検ということを入れさせていただいております。</w:t>
      </w:r>
    </w:p>
    <w:p>
      <w:pPr>
        <w:pStyle w:val="Normal"/>
        <w:rPr/>
      </w:pPr>
      <w:r>
        <w:rPr/>
        <w:t>　なお、この交通基本法の制定に当たっては、これまでの１３回の検討会もさることながら、２回の意見募集もそうなんですけれども、国民全体でこの交通というものをもう一回考え直す、ご意見をいただく、こういう過程を大切にしたいということを考えておりますし、これ次の通常国会で基本法案を提出することを目指して今検討しているんですが、来年度の予算の中でもこれらの関連施策について、やはりしっかりと頭出しをして予算の裏づけをつくっていきたい。厳しい財政事情の中ではあるんですけれども、そういうことも目指しながら、今省内で取り組みを進めさせていただいているところであります。</w:t>
      </w:r>
    </w:p>
    <w:p>
      <w:pPr>
        <w:pStyle w:val="Normal"/>
        <w:rPr/>
      </w:pPr>
      <w:r>
        <w:rPr/>
        <w:t>　簡単ですけれども、以上、報告とさせていただきます。</w:t>
      </w:r>
    </w:p>
    <w:p>
      <w:pPr>
        <w:pStyle w:val="Normal"/>
        <w:rPr/>
      </w:pPr>
      <w:r>
        <w:rPr/>
        <w:t>【福岡会長】　　続きまして、議事２に入ります。社会資本整備重点計画の見直しの論点について、馬淵副大臣より説明をお願いします。</w:t>
      </w:r>
    </w:p>
    <w:p>
      <w:pPr>
        <w:pStyle w:val="Normal"/>
        <w:rPr/>
      </w:pPr>
      <w:r>
        <w:rPr/>
        <w:t>【馬淵副大臣】　　それでは、お手元の資料３－１、３－２、３－３でございますが、まず私のほうからは、社会資本整備重点計画、資料３－１で概要を簡単にご説明させていただいて、論点とそして今後の計画、スケジュールにつきまして説明を加えさせていただきます。</w:t>
      </w:r>
    </w:p>
    <w:p>
      <w:pPr>
        <w:pStyle w:val="Normal"/>
        <w:rPr/>
      </w:pPr>
      <w:r>
        <w:rPr/>
        <w:t>　まず、資料３－１、Ａ４の横紙でございます。社会資本整備重点計画、これは従来の政権におきまして決定されたものの概要について、おさらいでございます。</w:t>
      </w:r>
    </w:p>
    <w:p>
      <w:pPr>
        <w:pStyle w:val="Normal"/>
        <w:rPr/>
      </w:pPr>
      <w:r>
        <w:rPr/>
        <w:t>　社会資本整備重点計画とは、平成１５年に９本の事業分野、道路、交通安全施設、空港、港湾、都市公園、下水道、治水、急傾斜、海岸といったものを一本化したものでございます。１５年から５年間、そして２０年から５年間、５カ年計画を二度にわたってつくってまいりました。</w:t>
      </w:r>
    </w:p>
    <w:p>
      <w:pPr>
        <w:pStyle w:val="Normal"/>
        <w:rPr/>
      </w:pPr>
      <w:r>
        <w:rPr/>
        <w:t>　この中で成果目標については、かつてはそれぞれの道路の５カ年計画、あるいは空港それぞれで計画がなされ、また、そこには事業費も盛り込まれていたわけでありますが、事業費を記載しない形で成果目標、アウトカム目標を明示するという形の総合計画となったものでございます。また、こうした重点計画につきましては、長期的な国土づくりの指針である国土形成計画とあわせて車の両輪という位置づけでこれが設定されました。</w:t>
      </w:r>
    </w:p>
    <w:p>
      <w:pPr>
        <w:pStyle w:val="Normal"/>
        <w:rPr/>
      </w:pPr>
      <w:r>
        <w:rPr/>
        <w:t>　そして、このＡ４横紙の下の段のほうをごらんいただきますと、内容についてでございますが、活力、安全・安心、暮らし・環境、ストック型社会への対応というような形の目標を掲げて、具体的な指標を載せています。具体的な指標としては、例えば活力の部分では国際・国内の航空ネットワーク強化、スーパー中枢港湾の強化、また、安全・安心の部分ではハザードマップ作成、災害時対策、暮らし・環境ではバリアフリー化、景観形成、あるいは生活改善、汚水処理等、ストック型対応については長寿命化、老朽化対策、こういったものがまとめられておりました。</w:t>
      </w:r>
    </w:p>
    <w:p>
      <w:pPr>
        <w:pStyle w:val="Normal"/>
        <w:rPr/>
      </w:pPr>
      <w:r>
        <w:rPr/>
        <w:t>　しかし、こうした前政権における重点計画も、先ほど私が冒頭で申し上げたように、新たに政権交代後、政策転換を図っていく。その中で、どのような形でこの計画を見直すべきかということの論点を整理したものが資料３－２でございます。</w:t>
      </w:r>
    </w:p>
    <w:p>
      <w:pPr>
        <w:pStyle w:val="Normal"/>
        <w:rPr/>
      </w:pPr>
      <w:r>
        <w:rPr/>
        <w:t>　同じく資料３－２のＡ４横紙をごらんいただきたいと思いますが、改めて将来的なビジョンを示す計画とするために何を改めるべきかという観点から、ビジョンの部分が少ないのではないかといったご意見も多数寄せられておりました。したがいまして、将来的なビジョンを提示するということを念頭に入れた長期的計画を策定すべきではないか。こうした観点から、私どもは改めて３つの制約要因であります人口減少、少子高齢化、厳しい財政状況、これに対応するための社会資本整備の新たな観点を整理いたしました。</w:t>
      </w:r>
    </w:p>
    <w:p>
      <w:pPr>
        <w:pStyle w:val="Normal"/>
        <w:rPr/>
      </w:pPr>
      <w:r>
        <w:rPr/>
        <w:t>　この論点例の下の四角囲み２でございます。ここでどのような視点が必要かということで、先ほど来申し上げた、こうしたこの国の抱える状況の中で、改めて老朽化が進む社会資本の維持管理、更新需要の対応をどう考えていくのか。また、選択と集中に基づいて事業を決定していく場合に、その優先順位についてはどのように考えていくのか。さらには、社会資本整備を進めていく上で、民間の資金、技術力をどのように活用していくのか。大規模プロジェクト、こういったものを中止する場合に、今までは一たん始めればとめることができなかったとされていた公共事業、これをどのように中止し、また、充実させていくのが適切か。地域の声をどのように拾うのか。ＩＣＴ、コスト縮減等々、新規技術、イノベーションの結果をどう反映させていくのか。こういった論点から、改めてこの重点計画の見直しをしっかりとしていただきたいという趣旨で取りまとめをさせていただきました。</w:t>
      </w:r>
    </w:p>
    <w:p>
      <w:pPr>
        <w:pStyle w:val="Normal"/>
        <w:rPr/>
      </w:pPr>
      <w:r>
        <w:rPr/>
        <w:t>　この資料の中には、めくっていただきますと、これはデータでございますが、１ページ目は将来の総人口、少子高齢化率の推移でございます。２ページ目は財政上の歳出歳入、いわゆるワニ口で広がっていくと言われている財政の悪化の状況。３ページ目には公共事業関係費の推移としまして、小泉政権下でも削減されていた公共事業が昨年、私ども政権交代において、農水省と合わせてありますが、１８</w:t>
      </w:r>
      <w:r>
        <w:rPr/>
        <w:t>.</w:t>
      </w:r>
      <w:r>
        <w:rPr/>
        <w:t>３％という大幅な削減を試みた。ここからは成長戦略という新たな観点から振り向けていくといったことの推移を示しております。４ページは飛ばしまして、先ほど申し上げたものでございます。</w:t>
      </w:r>
    </w:p>
    <w:p>
      <w:pPr>
        <w:pStyle w:val="Normal"/>
        <w:rPr/>
      </w:pPr>
      <w:r>
        <w:rPr/>
        <w:t>　５ページには、事業評価、実施要領の改定でございますが、先ほど優先順位の話がございましたが、優先順位を決定していく上においては、当然ながらその評価が必要であります。この事業評価の新たな仕組みというものを今回私どもつくらせていただきました。地域主権の観点からの地域自治体からの意見聴取、第三者による事前の審査、また、国民の代表たる国会議員による国会審議、そこに資するための取り組み。また、再評価など、一たん始めればとめることができないとされていた１０年継続の間に１回も再評価なされなかったといったことを改める等々、事業評価の仕組みそのものも見直しております。</w:t>
      </w:r>
    </w:p>
    <w:p>
      <w:pPr>
        <w:pStyle w:val="Normal"/>
        <w:rPr/>
      </w:pPr>
      <w:r>
        <w:rPr/>
        <w:t>　さらに、６ページ目では、今後、高齢期に入る社会資本、２０年後には５０年経過する社会資本が５割に及ぶといった表でございます。</w:t>
      </w:r>
    </w:p>
    <w:p>
      <w:pPr>
        <w:pStyle w:val="Normal"/>
        <w:rPr/>
      </w:pPr>
      <w:r>
        <w:rPr/>
        <w:t>　また、こうした状況の中、現行の公共事業費であれば新規と維持管理がどういった比率になるかということについては、７ページをごらんいただきますと、従来どおりの維持管理・更新をした場合、下のグラフを見ていただくと、新設に充てられる事業費というのは、２０３７年にはほぼゼロになる。維持管理・更新のみで公共事業費が充てられてしまうといった、これは国土交通白書に示されたデータでございますが、こういったものも示しております。</w:t>
      </w:r>
    </w:p>
    <w:p>
      <w:pPr>
        <w:pStyle w:val="Normal"/>
        <w:rPr/>
      </w:pPr>
      <w:r>
        <w:rPr/>
        <w:t>　後のほうは割愛させていただきますが、こうした現状のデータ並びに論点をもとに、Ａ３の横紙の重点計画の見直しスケジュールをごらんいただきたいと思います。</w:t>
      </w:r>
    </w:p>
    <w:p>
      <w:pPr>
        <w:pStyle w:val="Normal"/>
        <w:rPr/>
      </w:pPr>
      <w:r>
        <w:rPr/>
        <w:t>　本日、合同部会として皆様方にご出席をいただき、またご討論いただきます計画部会によるスケジュールということでございますが、７月２６日、本日、この重点計画の見直しにつての審問がなされて計画部会が合同開催とされております。</w:t>
      </w:r>
    </w:p>
    <w:p>
      <w:pPr>
        <w:pStyle w:val="Normal"/>
        <w:rPr/>
      </w:pPr>
      <w:r>
        <w:rPr/>
        <w:t>　道路や河川、港湾、航空、先ほど申し上げたように成長戦略や抜本的な公共事業のあり方等を見直した政策転換、これらの検証や検討の結果が逐次決定されてまいります。こうした段階において、計画部会におきましては概算要求後の９月上旬、基本的な考え方についての議論を行っていただき、骨子案を１０月中旬にまとめていただければ、１１月下旬にこの重点計画を法定する重点計画法改正の要否についての最終決定を行っていただきたいという、これはあくまでスケジュールでございますが、こうしたスケジュールに基づきまして、２３年、新たに通常国会が開かれますが、予算関連あるやなしやも含めまして議論していただいた後に、４月以降で法案の提出も含めて、また、これはさまざまな議論、観点からご判断をいただいた上で、６月パブリックコメント、そして、来年８月以降に新重点計画の閣議決定を行っていくというものが、現在考えられる新たな政策転換、成長戦略に基づく施策、こういったものをあわせ持っての最速のスケジュールになるかと思われます。あくまで私どものほうで、これは事務的に整理したものでありますので、委員、あるいは臨時委員の先生各位におかれましては、もちろん抜本的な進め方もあわせましてご議論いただきたいというふうに承知しております。</w:t>
      </w:r>
    </w:p>
    <w:p>
      <w:pPr>
        <w:pStyle w:val="Normal"/>
        <w:rPr/>
      </w:pPr>
      <w:r>
        <w:rPr/>
        <w:t>　私のほうからは以上でございます。</w:t>
      </w:r>
    </w:p>
    <w:p>
      <w:pPr>
        <w:pStyle w:val="Normal"/>
        <w:rPr/>
      </w:pPr>
      <w:r>
        <w:rPr/>
        <w:t>【前原大臣】　　失礼いたします。ただいま馬淵副大臣から社会資本整備重点計画の論点例が提示されました。こうした議論のほかにも鉄道、港湾、空港、河川、道路、あるいは都市などそれぞれの分野において政策転換を行ってきているところでございます。こうした全省庁的な論議を踏まえながら、これからの社会資本整備重点計画はどうあるべきなのか。委員の皆様方にご議論いただきまして、計画見直しの方向性などについてご意見をいただければと思います。よろしくお願い申し上げます。</w:t>
      </w:r>
    </w:p>
    <w:p>
      <w:pPr>
        <w:pStyle w:val="Normal"/>
        <w:jc w:val="center"/>
        <w:rPr/>
      </w:pPr>
      <w:r>
        <w:rPr/>
        <w:t>（大臣から両審議会長にそれぞれ付議）</w:t>
      </w:r>
    </w:p>
    <w:p>
      <w:pPr>
        <w:pStyle w:val="Normal"/>
        <w:rPr/>
      </w:pPr>
      <w:r>
        <w:rPr/>
        <w:t>【福岡会長】　　これから、議題の討議に入らせていただきます。</w:t>
      </w:r>
    </w:p>
    <w:p>
      <w:pPr>
        <w:pStyle w:val="Normal"/>
        <w:rPr/>
      </w:pPr>
      <w:r>
        <w:rPr/>
        <w:t>　今回は、委員改選後、初めての総会ということでありますので、社会資本整備重点計画など、本日のテーマのほか、国土交通行政について日ごろお考えの点も含め、幅広くご意見等をいただきたいと思います。できるだけ多くの委員の方からご意見をいただきたいと思いますので、ご意見を述べられる場合にはできるだけ手短に要点を絞ってお願いしたいと思います。また、最後にまとめて政務三役からコメントをいただきたいと思います。</w:t>
      </w:r>
    </w:p>
    <w:p>
      <w:pPr>
        <w:pStyle w:val="Normal"/>
        <w:rPr/>
      </w:pPr>
      <w:r>
        <w:rPr/>
        <w:t>　それでは、きょうは議題１、２と多くて、個別にやりますと、また問題が集中するという問題もありますので、どこからでも結構でございますので、先ほど申しまたように、きょう初めての総会ということでもありますので、活発にご意見をいただきたいと思います。どうぞよろしくお願いします。どうぞ、お願いします。</w:t>
      </w:r>
    </w:p>
    <w:p>
      <w:pPr>
        <w:pStyle w:val="Normal"/>
        <w:rPr/>
      </w:pPr>
      <w:r>
        <w:rPr/>
        <w:t>【平林委員】　　平林でございますが、僭越ですが一言申し上げたいと思います。</w:t>
      </w:r>
    </w:p>
    <w:p>
      <w:pPr>
        <w:pStyle w:val="Normal"/>
        <w:rPr/>
      </w:pPr>
      <w:r>
        <w:rPr/>
        <w:t>　本日は、前原大臣をはじめ政務三役の方、事務次官をはじめたくさんの方がお見えになりまして、ご熱意がよく伝わりました。政権交代後のめり張りのきいた政策変更のご意欲も、大臣の抜群の発信能力のおかげでかなり浸透してきたと思いますが、１つだけお願いがあります。私は、フランスなど観光立国をもって国づくりを行っている国に長く勤務していたもんですから、また、たまたま今、</w:t>
      </w:r>
      <w:r>
        <w:rPr/>
        <w:t>観光分科会長</w:t>
      </w:r>
      <w:r>
        <w:rPr/>
        <w:t>の職にございますので一言申し上げます。</w:t>
      </w:r>
    </w:p>
    <w:p>
      <w:pPr>
        <w:pStyle w:val="Normal"/>
        <w:rPr/>
      </w:pPr>
      <w:r>
        <w:rPr/>
        <w:t>　国土交通省ということになっていますが、観光をご担当されております。２つお願いなんですが、１つは、すぐできることは前原大臣ほか皆様方、特に大臣は国土交通大臣ということで通っているんですが、国土交通観光大臣だということを国民の目にもう少し見えるようにしていただけないかなと。既に重点施策等で取り上げられていますので、その点、随分よくなったと思いますが、いま一段、自分は観光大臣であるということを皆さんにわかっていただきたいと思います。</w:t>
      </w:r>
    </w:p>
    <w:p>
      <w:pPr>
        <w:pStyle w:val="Normal"/>
        <w:rPr/>
      </w:pPr>
      <w:r>
        <w:rPr/>
        <w:t>　それに関連しまして、これは将来の課題となりますが、国土交通省という名前でございますが、国土交通観光省にしていただけないかなと。我々観光文化会では、観光庁の創設を応援したんですが、今度は国土交通観光省にしていただけないかなと。既に英語の名前を見ますとツーリズムというのが入っていますので、ぜひこのことをお考えいただきたい。観光は、もう釈迦に説法ですが、雇用、地域活性化、国民の国際化、成長戦略、波及効果が多いものですから、ぜひそのようにお願いしたいと思います。</w:t>
      </w:r>
    </w:p>
    <w:p>
      <w:pPr>
        <w:pStyle w:val="Normal"/>
        <w:rPr/>
      </w:pPr>
      <w:r>
        <w:rPr/>
        <w:t>　以上でございます。</w:t>
      </w:r>
    </w:p>
    <w:p>
      <w:pPr>
        <w:pStyle w:val="Normal"/>
        <w:rPr/>
      </w:pPr>
      <w:r>
        <w:rPr/>
        <w:t>【福岡会長】　　それでは、次お願いします。</w:t>
      </w:r>
    </w:p>
    <w:p>
      <w:pPr>
        <w:pStyle w:val="Normal"/>
        <w:rPr/>
      </w:pPr>
      <w:r>
        <w:rPr/>
        <w:t>【家田委員】　　家田でございます。時間もありませんので、２点だけ提案させていただきたいと思います。</w:t>
      </w:r>
    </w:p>
    <w:p>
      <w:pPr>
        <w:pStyle w:val="Normal"/>
        <w:rPr/>
      </w:pPr>
      <w:r>
        <w:rPr/>
        <w:t>　１点は、この社会資本整備重点計画について、要するにいろんな種類の社会資本をどう見るか。そして、それをこれからどうするかということになるかと思うんですけども、そのどう見るかというところについて２つほど申し上げたいと思います。</w:t>
      </w:r>
    </w:p>
    <w:p>
      <w:pPr>
        <w:pStyle w:val="Normal"/>
        <w:rPr/>
      </w:pPr>
      <w:r>
        <w:rPr/>
        <w:t>　かつて日本は、ヨーロッパやアメリカになるべく早く追いつこうということで目標がはっきりしていたんで、海外との比較というのも随分一生懸命やってきたところでありますけれども、しばらく前に</w:t>
      </w:r>
      <w:r>
        <w:rPr/>
        <w:t>ジャパン・アズ・</w:t>
      </w:r>
      <w:r>
        <w:rPr/>
        <w:t>ナンバーワンなんて言われてから、そういう風習が弱くなってしまった結果、例えば道路の延長なんかについても人口で割ってみたのと面積で割ってみたんじゃ、結果は全然違うのと同じように、きちんとした国際比較をしながら我が国の位置づけはどこにあるのかというのが見えにくくなっているのが実情だと思っています。ぜひ種々の分野について国際比較をしてみて、どの分野はもう十分先端に行っているとか、行っていないとか、その辺はっきりしていったらどうかと思っております。</w:t>
      </w:r>
    </w:p>
    <w:p>
      <w:pPr>
        <w:pStyle w:val="Normal"/>
        <w:rPr/>
      </w:pPr>
      <w:r>
        <w:rPr/>
        <w:t>　と同時に、国際標準的にやっていくべき方向性の例えば空港であるとか、港湾とは違って、例えば個々の町であるとか川というのは、日本の独自性とか日本の個性というのは極めて重要ですので、さっき申し上げたような国際比較と車の両輪のようにして、我が国の独創性とか個性を社会資本の上でどのように発揮すべきかというところも評価したい、この評価というところをぜひやっていただきたいというのが１点目です。</w:t>
      </w:r>
    </w:p>
    <w:p>
      <w:pPr>
        <w:pStyle w:val="Normal"/>
        <w:rPr/>
      </w:pPr>
      <w:r>
        <w:rPr/>
        <w:t>　もう１点は、各分野ごとにはもちろんいろいろなことをおやりになっているし、革新的なことも多いと思うんですが、私の見る限り、分野の融合、分野のインテグレーションとか、まだまだ弱いと思っています。交通の分野の中では比較的よくなってきたほうですけども、例えば川、治水等、それから国土の形成、都市計画、このインテグレーションは全く弱い。これは、重点項目として挙げるべきだと思いますし、例えば交通の中でも新幹線、あるいは高速鉄道と高速道路、及びその上の高速バスの運行、これをインテグレーションした場合にはどんなふうな新しい世界が開けるのか。このようにいろいろあろうかと思いますけれども、インテグレーションというのを１つ勉強課題にしてはいかがかと思います。</w:t>
      </w:r>
    </w:p>
    <w:p>
      <w:pPr>
        <w:pStyle w:val="Normal"/>
        <w:rPr/>
      </w:pPr>
      <w:r>
        <w:rPr/>
        <w:t>　以上です。</w:t>
      </w:r>
    </w:p>
    <w:p>
      <w:pPr>
        <w:pStyle w:val="Normal"/>
        <w:rPr/>
      </w:pPr>
      <w:r>
        <w:rPr/>
        <w:t>【福岡会長】　　ありがとうございます。個々に今、いろいろご意見が出ていますが、まずは皆さんからご意見をいただくことにして、まとめて後で政務三役のほうからお答えをいただくものはいただきたいと思います。はい、それではよろしくお願いします。</w:t>
      </w:r>
    </w:p>
    <w:p>
      <w:pPr>
        <w:pStyle w:val="Normal"/>
        <w:rPr/>
      </w:pPr>
      <w:r>
        <w:rPr/>
        <w:t>【井出委員】　　非常に意欲的な取り組みで、特に今まで実行が非常に難しい、あるいは口にすることさえ難しいと言われてきたプロジェクトを中止するといった、そういった抜本的な考えが示されていて、非常に興味深いというふうに拝見しました。</w:t>
      </w:r>
    </w:p>
    <w:p>
      <w:pPr>
        <w:pStyle w:val="Normal"/>
        <w:rPr/>
      </w:pPr>
      <w:r>
        <w:rPr/>
        <w:t>　特に資料３について意見を述べさせていただきますが、１番のところで、より長期的な計画ということで、インフラ関係は改修期間が３０年以上に及ぶものも大量にあるわけですね。そうしますと、短期間に政策がいろいろ変わりますと、その調整費用というものが国民に重くのしかかってまいります。大臣は、それを非常に承知されているというふうに思われますので、きめの細かいＰＤＣＡサイクルを地方との連携を含めてより実施していただきたいというふうに感じています。</w:t>
      </w:r>
    </w:p>
    <w:p>
      <w:pPr>
        <w:pStyle w:val="Normal"/>
        <w:rPr/>
      </w:pPr>
      <w:r>
        <w:rPr/>
        <w:t>　ここ数年、委員をやらせていただきましたが、どうしても地方との連携、あるいは地域の現場の問題点というものが政策の立案の場に届いていないというふうに感じていますので、より地域主権戦略会議、こちらとのキャッチボールをしながら、特にＰＤＣＡサイクルのチェックとアクションの段階で具体的にキャッチボールをしていただくような仕組みをつくっていただきたいというふうに考えております。</w:t>
      </w:r>
    </w:p>
    <w:p>
      <w:pPr>
        <w:pStyle w:val="Normal"/>
        <w:rPr/>
      </w:pPr>
      <w:r>
        <w:rPr/>
        <w:t>　より長期的な計画というところなんですが、既に昨年来から実施しております物とか、そういった物理的なものではなくて、サービス水準を要求するというＰＦＩのような考え方を提示していただきまして、その長期計画に基づいて具体的に細かい計画を練り直していくというような方針を進めていただきたいというふうに希望いたします。特に再評価を一生懸命、丁寧にやっていくということなんですが、再評価においては中止した場合の変更、あるいは変更した場合の費用というものも十分考慮する必要があるわけで、そういった単に単体のプロジェクトの再評価ではなくて、プロジェクトの変更、中止以降も含めたトータルでの総合評価ということを突っ込んでやっていただきたいというふうに考えております。</w:t>
      </w:r>
    </w:p>
    <w:p>
      <w:pPr>
        <w:pStyle w:val="Normal"/>
        <w:rPr/>
      </w:pPr>
      <w:r>
        <w:rPr/>
        <w:t>　先ほどお話も出ましたが、第２点ですが、分野の融合ということなんですが、特に今回、移動権ということで非常に重要な権利を政策として掲げられるということなんですが、実は、これはコンパクトシティーといった考え方とうまく融合させていかないと財政負担を非常にもたらすのではないかというふうに危惧しております。ですから、交通、住宅、あるいはまちづくりということではなくて、ほんとうにコンパクトシティーを進めるということを具体的な政策として掲げていかないと、権利だけが先に主張されてしまうと財政赤字という問題も非常に深刻になってまいりますので、特にコンパクトシティーを見据えながら選択と集中をしていくというスタンスをぜひ進めていただきたいと思います。細かいことに関しては割愛させていただきます。</w:t>
      </w:r>
    </w:p>
    <w:p>
      <w:pPr>
        <w:pStyle w:val="Normal"/>
        <w:rPr/>
      </w:pPr>
      <w:r>
        <w:rPr/>
        <w:t>【福岡会長】　　ありがとうございます。はい、マリさん、どうぞ。</w:t>
      </w:r>
    </w:p>
    <w:p>
      <w:pPr>
        <w:pStyle w:val="Normal"/>
        <w:rPr/>
      </w:pPr>
      <w:r>
        <w:rPr/>
        <w:t>【マリ委員】　　すいません、非常にたくさんの内容が盛り込まれているので、どこから取りかかればいいかということが非常に大変だと思うんですけど、１つお聞きしたいことは、先ほどからお話が出ています、この厳しい財政状況と人口減少と高齢化というのが非常に大きな３つの問題になっていると思うんですけれども、この中で人口が減るということを想定して国づくりをするのか。それとも、これから人口をふやしていくということを想定してつくっていくのかということがすごく大事だと思うんです。もちろん人口がふえるということは、日本の国民、今の若い方が子供を４人も５人も産んでもらえれば、人口が非常にふえると思うんですけれども、そうではなくて、むしろ外国から来られる方々、外国人をふやしていくことに対してであるならば、ここには入国管理といいますか、どうやって外国人を日本に入れていくかということをきちっと考えていかなければいけないと思うんです。</w:t>
      </w:r>
    </w:p>
    <w:p>
      <w:pPr>
        <w:pStyle w:val="Normal"/>
        <w:rPr/>
      </w:pPr>
      <w:r>
        <w:rPr/>
        <w:t>　この中で１０年もたてば、中国というのが非常に大きな、日本はかなわないような状況になってくると思いますので、では、今、来られている中国の方々、またはアジアの方々が日本にどのように出入りしているかといいますと、資本で日本に入ってきているわけなんです。といいますのは、日本の不動産を買ったり、最近は水問題も出てきていますけど、では、地下にある資源というものに外国の資本が入っていいのかどうかということも考えなきゃいけないと思うんです。例えば発展途上国に行ったりしますと、石油にしても地下に眠っているものはすべて国のものであるという法律がきちっとできているわけですから、水資源であっても石油であっても鉱物であっても、そういうものはすべてその国のものであるというのをちゃんと指定されているわけですけれども、日本は民主主義ですので、今後、地下に眠るものに外国資本は入ってはいけないというふうにしていくのか。例えば水というのが非常に大きな、ある意味では鉱物の１つになっていくわけじゃないですか。水が売られていく時代に今なっているわけですので、日本の水は世界でも非常に求められている１つのものであって、ヨーロッパ、中東や中国からは水の資源を買われている方々もいると聞くわけなんですね。密かに海外の資本がどんどん日本に入ってくる中で、日本はどのような国づくりをしていくのかということをあまりおくれてやっていきますと、気がついたらとんでもないことになっているということになるかと思うんです。</w:t>
      </w:r>
    </w:p>
    <w:p>
      <w:pPr>
        <w:pStyle w:val="Normal"/>
        <w:rPr/>
      </w:pPr>
      <w:r>
        <w:rPr/>
        <w:t>　ですので、例えば入管の問題も含めてそうなんですけれども、高齢化社会の中で医療観光というのがここにありますけれども、日本が医療観光でおくれている一番の理由は英語のできる職員が非常に少ないということで、海外から日本に医療で来られるときに通訳をつけなければいけなかったりするということが非常に大変なコストにもなるわけなんです。その点では、タイとか、ほかのアジアの国々は非常に安くそれができるということで、海外からそういう方々が来られるわけなんです。ですから、インフラの中には、こういう外国人問題というのも</w:t>
      </w:r>
      <w:r>
        <w:rPr>
          <w:szCs w:val="21"/>
        </w:rPr>
        <w:t>――</w:t>
      </w:r>
      <w:r>
        <w:rPr/>
        <w:t>問題ではないんですけど、どういうふうに対応していくのかということが非常に重要だと思いますので、これは港湾問題にもなっていくかと思うんですけれども、どういうふうにしていくのか。</w:t>
      </w:r>
    </w:p>
    <w:p>
      <w:pPr>
        <w:pStyle w:val="Normal"/>
        <w:rPr/>
      </w:pPr>
      <w:r>
        <w:rPr/>
        <w:t>　あと、船もそうなんですけれども、海外から来られる方々が日本に入るときに、船の中に入管の方々が乗り込んで、そこで全部手続をしてからおりて来られるのか。またはおりてまた並ばなければいけないのかとか。私がコンサルティングしている外資系の企業の方々で何人か自家用機をもって日本に来られるんですけど、彼らが非常に不愉快に思っているのは、ほかの国に行くと、私たちがビジネスで来て、この国にたくさんのお金を落としていくつもりで来ているのに、何で入管のときに、入管の方々が私たちの飛行機に乗ってきて手続をしてくれないのか、何でおりなければいけないのか。日本は民主主義の国ですから、みんな平等でなければいけないと思うんですけれども、ただ、彼らにしてみれば商売、仕事で来ているわけですから、時間を短縮するために、システムがそういう人たちを受け入れるためになっていないところに非常に大きな問題があるわけなんです。</w:t>
      </w:r>
    </w:p>
    <w:p>
      <w:pPr>
        <w:pStyle w:val="Normal"/>
        <w:rPr/>
      </w:pPr>
      <w:r>
        <w:rPr/>
        <w:t>　ですから、外国との問題も含めてここに盛り込まれることになれば１つの筋が通っていくんではないかと思うので、これは、きょうお話しされたすべての分野において、外国との関係をどういうふうにしていくのかということも１つ通していっていただけるともっと見えやすくなるんではないかなと思います。</w:t>
      </w:r>
    </w:p>
    <w:p>
      <w:pPr>
        <w:pStyle w:val="Normal"/>
        <w:rPr/>
      </w:pPr>
      <w:r>
        <w:rPr/>
        <w:t>【福岡会長】　　ありがとうございます。それでは、太田委員。</w:t>
      </w:r>
    </w:p>
    <w:p>
      <w:pPr>
        <w:pStyle w:val="Normal"/>
        <w:rPr/>
      </w:pPr>
      <w:r>
        <w:rPr/>
        <w:t>【太田委員】　　太田でございます。２点のみ申し上げます。この２点は、お互い関連しております。</w:t>
      </w:r>
    </w:p>
    <w:p>
      <w:pPr>
        <w:pStyle w:val="Normal"/>
        <w:rPr/>
      </w:pPr>
      <w:r>
        <w:rPr/>
        <w:t>　第１点目は、計画はだれが決めるのかということです。２点目は、計画と財源、つまり、計画と費用負担の関係をどうするのかです。現行の重点計画法では、閣議決定によって重点計画決めることになっております。つまり、国会の審議はほとんどないということだと思います。一方、提案されております交通基本法では、各地の交通計画は議会が関連することになっています。計画をどのように位置づけるか。つまり、時の政権なり、時の首長側の計画として提示するのか、あるいは議会でオーソライズされたものにするのかが１つの議論だというふうに思います。これはかなり大きな話なもんですから、重点計画法の改正に向けて議論するかしないかの意思決定は必要かというふうに考えております。</w:t>
      </w:r>
    </w:p>
    <w:p>
      <w:pPr>
        <w:pStyle w:val="Normal"/>
        <w:rPr/>
      </w:pPr>
      <w:r>
        <w:rPr/>
        <w:t>　２点目は、実は財源のほうは毎年毎年の予算案でやるということですので、議会のほうでコントロールされている。計画のほうは内閣なり首長側でつくっている。したがって、ここのところに極めてずれが生じており、各種の計画がうまく実行されていないというふうに判断しております。</w:t>
      </w:r>
    </w:p>
    <w:p>
      <w:pPr>
        <w:pStyle w:val="Normal"/>
        <w:rPr/>
      </w:pPr>
      <w:r>
        <w:rPr/>
        <w:t>　先ほど馬淵副大臣のほうから、社会資本整備重点計画は国民にわかりやすくするためにアウトカム指標を提示した、しかし事業費は記載していないと。これは、ＢバイＣで言えば、Ｂは示すが、Ｃについてはあいまいなままにしておくということでもあります。事業評価を個別の事業できっちりやっているというふうに考えますと、全体の計画につきましてもＢとＣを提示するという議論も必要ですし、Ｃを提示するについては予算、財源についても議論せねばならん。そのように考えますと、計画自体、何らかの形で国会で議論する必要もあろうかというふうに私は判断します。ただし、この話は非常に大きな話でございますので、ここの審議会で扱うかどうかを含めて議論するべきというふうに考えます。</w:t>
      </w:r>
    </w:p>
    <w:p>
      <w:pPr>
        <w:pStyle w:val="Normal"/>
        <w:rPr/>
      </w:pPr>
      <w:r>
        <w:rPr/>
        <w:t>　以上です。</w:t>
      </w:r>
    </w:p>
    <w:p>
      <w:pPr>
        <w:pStyle w:val="Normal"/>
        <w:rPr/>
      </w:pPr>
      <w:r>
        <w:rPr/>
        <w:t>【福岡会長】　　ありがとうございます。それでは、どうぞ。</w:t>
      </w:r>
    </w:p>
    <w:p>
      <w:pPr>
        <w:pStyle w:val="Normal"/>
        <w:rPr/>
      </w:pPr>
      <w:r>
        <w:rPr/>
        <w:t>【鳥飼委員】　　鳥飼です。私は観光分科会に所属しておりますので、観光の観点から２点だけコメントさせていただきます。</w:t>
      </w:r>
    </w:p>
    <w:p>
      <w:pPr>
        <w:pStyle w:val="Normal"/>
        <w:rPr/>
      </w:pPr>
      <w:r>
        <w:rPr/>
        <w:t>　１点は、観光立国ということで、特に国民の休暇取得をもっと促さなければいけないということは数年来言われてきて、月曜日をお休みにするハッピーマンデーなども導入しているんですけれども、なかなかうまくいっていないということが言われています。その点について、休暇をとりたくないということではなく、仕事の関係ということでは、やはり全体的に見ていかなければいけない。もちろん分散化も１つのアイデアではあるんですけれども、例えば私がおります大学という職場を見てみますと、一方で文科省のほうでは、学期中１５回の授業を絶対にやるようにと厳しいお達しがあるわけですね。そうしますと月曜日、ハッピーマンデーで休んでなんかいられないわけで、現実には各大学でお休みの月曜日も授業をしなければ学期中の１５回の授業はこなせない。これは、大学生のみならず、専任教員、そして非常勤講師等々の数も入れますと相当な人数になるわけで、私としましては、これは国土交通省のリーダーシップのもとに、省庁横断的という言葉もいろいろなところで出ていますので、ぜひこの辺は文部科学省と折衝をお願いしたいというふうに思っております。</w:t>
      </w:r>
    </w:p>
    <w:p>
      <w:pPr>
        <w:pStyle w:val="Normal"/>
        <w:rPr/>
      </w:pPr>
      <w:r>
        <w:rPr/>
        <w:t>　それからもう一つ、観光の視点から言いますと、まちづくり、あるいは景観の問題は随分何年も前から出てきているんですけれども、例えば具体的な１つとして電柱、電線、これがどうにかならないかということは数年前から言われながら、全く動いていない。技術的にはそんなに難しいことではなく、地下ケーブルにすれば見苦しい電線は片づくはずなので、これは、ダムづくりをやめるというような大きなことから見れば小さなことではあるんですけれども、観光の視点からは重要だと思いますので、ぜひよろしくお願いしたいと思います。</w:t>
      </w:r>
    </w:p>
    <w:p>
      <w:pPr>
        <w:pStyle w:val="Normal"/>
        <w:rPr/>
      </w:pPr>
      <w:r>
        <w:rPr/>
        <w:t>　それから、政権交代になって、ダムづくりに頼らない治水という新しい方向性が出されたこと。それから、一たん決めたことであっても、勇気を持ってまた見直しをすることができる体制を整えるという、この基本的な点に関しては、私はぜひ推進していただきたいと願っております。</w:t>
      </w:r>
    </w:p>
    <w:p>
      <w:pPr>
        <w:pStyle w:val="Normal"/>
        <w:rPr/>
      </w:pPr>
      <w:r>
        <w:rPr/>
        <w:t>　以上です。</w:t>
      </w:r>
    </w:p>
    <w:p>
      <w:pPr>
        <w:pStyle w:val="Normal"/>
        <w:rPr/>
      </w:pPr>
      <w:r>
        <w:rPr/>
        <w:t>【福岡会長】　　ありがとうございます。では、先に大聖委員、お願いします。</w:t>
      </w:r>
    </w:p>
    <w:p>
      <w:pPr>
        <w:pStyle w:val="Normal"/>
        <w:rPr/>
      </w:pPr>
      <w:r>
        <w:rPr/>
        <w:t>【大聖委員】　　大聖です。いろんな政策がありますけれども、その共通的な配慮というのが地域環境、あるいは温暖化の抑制、それからエネルギーの節減、そういったものと必ず整合するものでなければいけないということでありますので、そのような意識で諸政策を必ずチェックしていただきたいと私は思います。</w:t>
      </w:r>
    </w:p>
    <w:p>
      <w:pPr>
        <w:pStyle w:val="Normal"/>
        <w:rPr/>
      </w:pPr>
      <w:r>
        <w:rPr/>
        <w:t>　それから、いろんな政策の中で、やはり国際貢献というものも１つの基調として非常に重要だと思っております。日本の周辺を見ますとモータリゼーションが非常に大きく進展しているアジア地域、そういう地域に対する政策的なノウハウの提供をはじめとして、いろんな温暖化対策、国内でいろいろやられていますけれども、そこで発生する効果よりも、アジアへのコントリビューションを考えますとはるかに大きいものがあると思いますので、こういった国土の管理、あるいは交通が主体になると思いますけれども、そういったところへの貢献をぜひ考えていただきたいと思います。</w:t>
      </w:r>
    </w:p>
    <w:p>
      <w:pPr>
        <w:pStyle w:val="Normal"/>
        <w:rPr/>
      </w:pPr>
      <w:r>
        <w:rPr/>
        <w:t>　それからもう一つは、ところどころに出てきますけれども、ＩＣＴというのがありますけれども、情報通信技術を使って、コンクリートから人へということですが、現にある社会インフラを最大限に活用して、コストをミニマイズするのは、私はＩＣＴだと思っておりますので、その活用をどんどん進めていただきたい。これは、ほかの省との連携も必要だというふうに思います。</w:t>
      </w:r>
    </w:p>
    <w:p>
      <w:pPr>
        <w:pStyle w:val="Normal"/>
        <w:rPr/>
      </w:pPr>
      <w:r>
        <w:rPr/>
        <w:t>　それから最後に、最近、エコカー減税とか、高速道路の料金の調整などが行われておりますけれども、これによって環境改善がどういうふうに進むのか、自動車の技術の開発の進展にどういう効果があるのか、あるいは全体として経済効果がどういうふうに発揮されるのか、そういったことをなるべく数値的に検証していく必要があると思います。そういったものをしっかりやっていただきたいと思っております。</w:t>
      </w:r>
    </w:p>
    <w:p>
      <w:pPr>
        <w:pStyle w:val="Normal"/>
        <w:rPr/>
      </w:pPr>
      <w:r>
        <w:rPr/>
        <w:t>　以上です。</w:t>
      </w:r>
    </w:p>
    <w:p>
      <w:pPr>
        <w:pStyle w:val="Normal"/>
        <w:rPr/>
      </w:pPr>
      <w:r>
        <w:rPr/>
        <w:t>【福岡会長】　　ありがとうございます。では、上村委員、お願いします。</w:t>
      </w:r>
    </w:p>
    <w:p>
      <w:pPr>
        <w:pStyle w:val="Normal"/>
        <w:rPr/>
      </w:pPr>
      <w:r>
        <w:rPr/>
        <w:t>【上村委員】　　上村でございます。政治主導の大変思い切った国土交通行政の政策、大変革、かなりすっきりしていると思います。２つのことを申し上げたいと思います。</w:t>
      </w:r>
    </w:p>
    <w:p>
      <w:pPr>
        <w:pStyle w:val="Normal"/>
        <w:rPr/>
      </w:pPr>
      <w:r>
        <w:rPr/>
        <w:t>　まず、これは質問なんですけれども、この審議会、本日の社会資本整備審議会、合同、それから、これから行われます計画部会の審議会と、政権交代があってから今までにさまざまな分野ごとの委員会ですとか会議がいろいろ行われているわけですけれども、それとの関連性と申しますか。つまり、こういった会議の中で議論がかなり尽くされてきていると思うんですね。きょうも大臣、副大臣、政務官はじめ、これからの１つの政策の方向というものを大きくお示しいただいたわけですから、ある程度回数もかなり多うございましょうし、かなり練られた１つの各会議、委員会の上に立って、これからの計画部会というふうなものを計画し、そして、最後の新重点計画を閣議決定するまでやっていこうとするわけですけれども、ちょっとその関連性をまずお聞きしたいと思います。</w:t>
      </w:r>
    </w:p>
    <w:p>
      <w:pPr>
        <w:pStyle w:val="Normal"/>
        <w:rPr/>
      </w:pPr>
      <w:r>
        <w:rPr/>
        <w:t>　それから、２点目なんですけれども、成長戦略を１つの柱としながら、財政を使わない民間資金調達やノウハウを使うということに対して大賛成でございますけれども、このＰＰＰ／ＰＦＩということで、来年には法律も出されるということなんですが、報告の中にもございましたけれども、他省、財務省ですとか、総務省ですとか、特に地方のＰＰＰ／ＰＦＩを考える場合には財政健全化法とセットになって、いわゆる財政規律を関連していきませんと、実際問題、地方自治体からは上がってこないと思いますので、関係省庁とのすり合わせというものをぜひお願いしたいと思います。</w:t>
      </w:r>
    </w:p>
    <w:p>
      <w:pPr>
        <w:pStyle w:val="Normal"/>
        <w:rPr/>
      </w:pPr>
      <w:r>
        <w:rPr/>
        <w:t>　それから、ちょっと細かいことですけれども、ＰＰＰというのは非常に大きな概念としてとらえる必要があると思いますので、コンセッションだけでなく、既存の指定管理者制度ですとか、市場化テストですとか、ＰＦＩ、それから、レベニューボンドですとか、おそらくＰＰＰ法、ＰＦＩ法は大きくとらえられているとは思いますけれども、ぜひコンセッションも含む大きな概念として法律の改正をしていただきたいですし、記述の中でもＰＰＰ／ＰＦＩ事業という言い方、それから、ＰＰＰ本体、ＰＦＩ制度という、何をどう指すのかというところももう少しこれから収れんされていくとは思いますけれども、ＰＰＰ／ＰＦＩを考えていく中で、ぜひそこもしっかりとお願いしたいと思います。</w:t>
      </w:r>
    </w:p>
    <w:p>
      <w:pPr>
        <w:pStyle w:val="Normal"/>
        <w:rPr/>
      </w:pPr>
      <w:r>
        <w:rPr/>
        <w:t>　以上でございます。</w:t>
      </w:r>
    </w:p>
    <w:p>
      <w:pPr>
        <w:pStyle w:val="Normal"/>
        <w:rPr/>
      </w:pPr>
      <w:r>
        <w:rPr/>
        <w:t>【福岡会長】　　ありがとうございます。それでは、お願いします。先にどうぞ。</w:t>
      </w:r>
    </w:p>
    <w:p>
      <w:pPr>
        <w:pStyle w:val="Normal"/>
        <w:rPr/>
      </w:pPr>
      <w:r>
        <w:rPr/>
        <w:t>【木場委員】　　ありがとうございます。木場でございます。よろしくお願いいたします。</w:t>
      </w:r>
    </w:p>
    <w:p>
      <w:pPr>
        <w:pStyle w:val="Normal"/>
        <w:rPr/>
      </w:pPr>
      <w:r>
        <w:rPr/>
        <w:t>　私のほうからは、やはり生活者の視点で発言させていただきたいと思うんですが、特に環境、暮らしという言葉がたくさん出てまいりました。生活者の視点に立った暮らしと環境の形成等々、また、今年度の国交省の政策集の中にも２番目の大きな柱としてございます。ご説明、大変わかりやすかったんですが、では、こうやって環境に対して国としていろいろな施策を打っていく中で、私たち生活者が、自分たちは一体どういうふうに動けばいいのか、そういう具体的な指標というものを示していただきたいなという希望がございます。</w:t>
      </w:r>
    </w:p>
    <w:p>
      <w:pPr>
        <w:pStyle w:val="Normal"/>
        <w:rPr/>
      </w:pPr>
      <w:r>
        <w:rPr/>
        <w:t>　私は個人的にですが、ここ数年、前に１人１日１キロＣＯ</w:t>
      </w:r>
      <w:r>
        <w:rPr>
          <w:vertAlign w:val="subscript"/>
        </w:rPr>
        <w:t>２</w:t>
      </w:r>
      <w:r>
        <w:rPr/>
        <w:t>削減という１枚の表があって、非常に具体的にどんな行動を起こしたら何グラムＣＯ</w:t>
      </w:r>
      <w:r>
        <w:rPr>
          <w:vertAlign w:val="subscript"/>
        </w:rPr>
        <w:t>２</w:t>
      </w:r>
      <w:r>
        <w:rPr/>
        <w:t>が削減できるかというマークシートみたいなのがあったんですが、政権が変わって年末から各省庁のホームページの表紙から消えてしまっているんですけれども、それを具体的に生活者の皆さんにお示しして、その場で電卓も一緒に打ちながら、楽しみながら、どんなことをしたらいいのかということを、皆さん、興味を持っていただくきっかけになって非常によかったと思うんですけれども、きのうもちょっと国交省さんのホームページを表紙から隅から隅まで拝見したんですが、今、１日１キロという数字がもし変わっているのなら仕方ないのですが、新しい指標に向けて国民がどんなふうな行動を起こせばいいのかということがわかりやすく示されるようなものをぜひお願いしたいと思います。</w:t>
      </w:r>
    </w:p>
    <w:p>
      <w:pPr>
        <w:pStyle w:val="Normal"/>
        <w:rPr/>
      </w:pPr>
      <w:r>
        <w:rPr/>
        <w:t>　特に具体的に言うと、この中にもたくさん出てきましたけれども、国交省さんの中で私たちの生活に関係するのは、やはり自動車の選び方とか、乗り方とか、そういうことになってくると思うんですね。そういうものをこういうふうにしてもらえればＣＯ</w:t>
      </w:r>
      <w:r>
        <w:rPr>
          <w:vertAlign w:val="subscript"/>
        </w:rPr>
        <w:t>２</w:t>
      </w:r>
      <w:r>
        <w:rPr/>
        <w:t>がこれだけ削減できますというようなことを示していただいたり、あと住宅を選ぶときに、やはり省エネ住宅を選びましょうとか、そういうものをぜひお示しいただきたいなというふうに思います。</w:t>
      </w:r>
    </w:p>
    <w:p>
      <w:pPr>
        <w:pStyle w:val="Normal"/>
        <w:rPr/>
      </w:pPr>
      <w:r>
        <w:rPr/>
        <w:t>　注文ばかりで申しわけなかったんですが、いろいろ拝見しまして、ご意見をというところもクリックしましたら、大変細かく何十項目も網羅されていて、自分はどこに意見を言えばいいかということがわかりやすく示されていて、ほんとうに聞きたいんだなという姿勢がわかるようなホームページでもあったのは非常によかったなという感想を持ちました。</w:t>
      </w:r>
    </w:p>
    <w:p>
      <w:pPr>
        <w:pStyle w:val="Normal"/>
        <w:rPr/>
      </w:pPr>
      <w:r>
        <w:rPr/>
        <w:t>　私のほうからは、とにかく国民に、ここにある政策をわかりやすくどう投げかけるのか。あと、私たちが興味を持てるようなものを一番身近なホームページの表紙に、近々ぜひお載せいただけるとありがたいという希望でございます。ありがとうございました。</w:t>
      </w:r>
    </w:p>
    <w:p>
      <w:pPr>
        <w:pStyle w:val="Normal"/>
        <w:rPr/>
      </w:pPr>
      <w:r>
        <w:rPr/>
        <w:t>【福岡会長】　　ありがとうございます。では、島崎委員、お願いします。</w:t>
      </w:r>
    </w:p>
    <w:p>
      <w:pPr>
        <w:pStyle w:val="Normal"/>
        <w:rPr/>
      </w:pPr>
      <w:r>
        <w:rPr/>
        <w:t>【島崎委員】　　島崎です。成長戦略の第１に海洋立国が挙げられておりますけれども、今から十数年前の平成６年の段階では、世界のコンテナの貨物扱い量、堂々第６位の港が日本にあったわけですね。それが平成６年です。ところが平成７年には滑り落ちてしまった。なぜか。平成７年１月１７日の阪神・淡路大震災のためです。震災というのは、このように何とかもちこたえているものを一気に突き落としてしまう。そして、それを取り戻すことがいかに難しいか。これは、この十数年の日本の状況です。</w:t>
      </w:r>
    </w:p>
    <w:p>
      <w:pPr>
        <w:pStyle w:val="Normal"/>
        <w:rPr/>
      </w:pPr>
      <w:r>
        <w:rPr/>
        <w:t>　皆さん、ある意味、震災、地震音痴なんですね。皆様の一生で１</w:t>
      </w:r>
      <w:r>
        <w:rPr/>
        <w:t>,</w:t>
      </w:r>
      <w:r>
        <w:rPr/>
        <w:t>０００人以上の方が亡くなるような大震災は阪神・淡路大震災、１回しか経験していません。ところが、平均すると１２年に１回、日本では起きます。ということは、たまたま安全な時代に日本は戦後の復興を遂げて、経済成長を遂げたという事実です。</w:t>
      </w:r>
    </w:p>
    <w:p>
      <w:pPr>
        <w:pStyle w:val="Normal"/>
        <w:rPr/>
      </w:pPr>
      <w:r>
        <w:rPr/>
        <w:t>　一方、きょうの資料によれば、２０年後には社会資本の建設後５０年以上経過するものが５０％を超えるという状況にあって、今持っているストックのかなりの部分が地震に弱い状況になっていると思われます。先ほど３つの制約があると言いましたけれども、実は今後、そういった震災が連発するような事態が１０年から２０年の間に非常に起こりやすい。これは、ひょっとすると１０年もたないかもしれない。そういう状況で、ぜひどこを守るのか。港湾、空港、道路、橋、あるいは堤防、地震が起きてもこれだけは絶対維持するという、いわば日本の生命線、それをぜひつくり上げていただきたい。そうしないと神戸港と同じように、今持っている世界じゅうで日本しかないもの、それが震災によって長い期間復旧できない、機能できないという間に、どこかほかの国で代替手段が必ずとられてしまうわけです。一たん、それができたら、取りかえすのは非常に大変だということは、この十数年の経験でわかっていると思うんですよね。</w:t>
      </w:r>
    </w:p>
    <w:p>
      <w:pPr>
        <w:pStyle w:val="Normal"/>
        <w:rPr/>
      </w:pPr>
      <w:r>
        <w:rPr/>
        <w:t>　ですから、日本としてはどこを守るのか。大臣も安全が基本だと言われましたし、経済活力のもとが、この国土交通省だと言われます。一体、どの部分は地震があっても機能を絶対維持するんだと。幹線交通網の総点検のお話も聞きましたので、そういう覚悟でぜひ進めていただきたいと思います。</w:t>
      </w:r>
    </w:p>
    <w:p>
      <w:pPr>
        <w:pStyle w:val="Normal"/>
        <w:rPr/>
      </w:pPr>
      <w:r>
        <w:rPr/>
        <w:t>【福岡会長】　　ありがとうございます。それでは、小浦委員、お願いします。</w:t>
      </w:r>
    </w:p>
    <w:p>
      <w:pPr>
        <w:pStyle w:val="Normal"/>
        <w:rPr/>
      </w:pPr>
      <w:r>
        <w:rPr/>
        <w:t>【小浦委員】　　きょう、たくさん一遍に聞いたのであれなんですけども、１つは、先ほど家田先生がおっしゃられたことと関連することなんですけれども、計画という概念がすごく弱い気がするんですね。もちろん、そうなんですけれども、ここに出てきているのはほとんどが事業であったり、プロジェクトであったり、何をしていくのかということが検討され、それをどうしていくかということが重点計画として示されているんですが、そのもととなる何を選択し、何に集中していくのかといった、そこの大きな選択のための目標であったり、その結果、どのようなまちづくり、あるいはどのような国土づくりをしていくのかといったところが、今聞いたご説明の中では非常にわかりにくかったと思います。なぜこうなったかというところがもう少し要るんじゃないかというふうに思いました。</w:t>
      </w:r>
    </w:p>
    <w:p>
      <w:pPr>
        <w:pStyle w:val="Normal"/>
        <w:rPr/>
      </w:pPr>
      <w:r>
        <w:rPr/>
        <w:t>　それは、ある意味で国交省の成長戦略というのは、国が持続的に生き続けていくときの基盤をどうつくっていくかということだと思うんですね。いわゆるサステナビリティーをどういうふうに考えるのか。それは、必ずしも拡大成長ではもはやなくて、いかに地域の環境を守ったり、地域の個性を守ったり、そういったある種のローカルスタンダードの部分を国の中でどのように位置づけていくかということが重要になってくると思います。それが先ほどコンパクトシティーということの中にも出てきていて、そっちを目指していこうと思うと、単にどういう事業を選択的にしていけばいいかではなくて、例えばコンパクトシティーも１つだと思いますが、どのような目標のためにどういう計画を持って、事業も含めた、民間も公共も含めた開発、土地利用、その他の動きをどうコントロールしていくのか。計画というと、規制緩和という議論にいくんですけど、そうじゃなくて、ある目標に向かって、どういうふうに変化をコントロールしていくのか、調整していくのか、マネジメントしていくのかということが、これからすごく重要になってくると思います。そのあたりのことをもう少し議論いただければというふうに思います。それが１点です。</w:t>
      </w:r>
    </w:p>
    <w:p>
      <w:pPr>
        <w:pStyle w:val="Normal"/>
        <w:rPr/>
      </w:pPr>
      <w:r>
        <w:rPr/>
        <w:t>　もう一つは、これからの課題、いろんな課題を示していただきましたが、ほとんどが他省庁、あるいは省庁内でも縦割りを超えたような調整が必要なところがありまして、先ほど来多くの方がご指摘されておりましたけれども、そういった総合性をどこが主体となって調整していくのかというところ、もし国交省が主体となってやっていくんであれば、そういったところをもう少し具体的に示していく必要があるんじゃないかというふうに思います。</w:t>
      </w:r>
    </w:p>
    <w:p>
      <w:pPr>
        <w:pStyle w:val="Normal"/>
        <w:rPr/>
      </w:pPr>
      <w:r>
        <w:rPr/>
        <w:t>　それから３つ目は、地方分権の中で、いろいろさまざまな試みが地方で行われていると思うんですね。それというのは、一律的な制度、あるいは一律的な基準ではなかなか難しくて、今の枠組みの中で苦労しながらやっている試みを苦労なくできるような、そういう制度のフレームというんですか、つまり、今、全国一律的にほとんどのものは決まっていますので、その制度の中でもいろいろ工夫はできるんですね。それぞれの地方のニーズに応じて、さまざまな工夫をしながらいろんな仕組みを組み合わせたり、突破しながらやっているわけなんですけど、そういったことがもう少し地域の主体的な発想としてわかりやすくできるようなことをしていく。そのためには先ほど井出先生おっしゃられたように、地域で行われていること、情報が議論の場にもう少し上がってくるようなことが必要だと思います。これは、私、都市計画のほう、あるいは住宅のほうの分科会をやっておりましても常に感じるところで、地方も財政難、国のほうも財政難で、人が全然移動しない、情報が移動しない。生のそういった現実的なリアリティーが相互に交流していないというのを非常に感じておりまして、そのあたりのことについては少し意識的に考えていただければというふうに思います。</w:t>
      </w:r>
    </w:p>
    <w:p>
      <w:pPr>
        <w:pStyle w:val="Normal"/>
        <w:rPr/>
      </w:pPr>
      <w:r>
        <w:rPr/>
        <w:t>【福岡会長】　　ありがとうございます。では、原田委員、お願いします。</w:t>
      </w:r>
    </w:p>
    <w:p>
      <w:pPr>
        <w:pStyle w:val="Normal"/>
        <w:rPr/>
      </w:pPr>
      <w:r>
        <w:rPr/>
        <w:t>【原田委員】　　ありがとうございます。全体的なところですけども、生活の質の向上を目指すというのは基本的な方向だと思いますし、そこで人口が減少していく中で単価というか、より安く、コストを下げるというような視点も重要だというふうに考えています。きょうあった民間活力の活用というお話の点とか、きょうあまり触れられませんでしたけども新技術の活用の点とか、そういうことも期待するわけですけども、やはり都市計画を専門とする立場からは、都市の形であるとか、暮らし方であるとか、あるいは皆さんが都市の生活に持っている常識というようなものについても少し変えていかないと、政策目標は達成できないだろうというふうに考えています。</w:t>
      </w:r>
    </w:p>
    <w:p>
      <w:pPr>
        <w:pStyle w:val="Normal"/>
        <w:rPr/>
      </w:pPr>
      <w:r>
        <w:rPr/>
        <w:t>　交通基本法のお話もありましたが、我が国の交通計画については、やはり１つは車のモビリティーと人のモビリティーというふうに考えたときに、車のモビリティーを最優先するという考え方がずっとやられてきたのではないか。端的に申し上げますと、楽しく歩ける町、車の利用を少し不便にしても楽しく歩ける町にして、そして、町を活性化していくというような事例は、３０年、４０年も前からヨーロッパにもございますし、アメリカの都市にも見られるわけですけれども、我が国は、それを計画的にきちんとやるということはないわけですね。ばらばらではありますけどね。通過交通を排除し、道路空間を再配分し、物流のコントロールもし、通りのデザインもし、これはやればできることですので、ぜひ、こういう社会資本の中にも入って、交通基本法の枠の中にも入って取り組んでいただきたいというふうに期待しております。</w:t>
      </w:r>
    </w:p>
    <w:p>
      <w:pPr>
        <w:pStyle w:val="Normal"/>
        <w:rPr/>
      </w:pPr>
      <w:r>
        <w:rPr/>
        <w:t>　それから、交通基本法については、モラルハザードという点がありましたけども、地域の協議会を通じて計画を立てて、ＰＤＣＡで評価するという、これは大変結構な仕組みだと思うんですが、この仕組みをした中で、市民が、あるいは市長が自分たちでお金も出し、自分たちの行動も変えて、ある程度負担して、いい計画を出してきた。だけど、地方だけでは財源が足りないというときに、国のほうからそこに集中的に投資して、それを進めていただく。そこの財源も、希望ですけれども、その辺は用意していただかないと、これが形として実際に進まないのではないかというふうに心配しております。</w:t>
      </w:r>
    </w:p>
    <w:p>
      <w:pPr>
        <w:pStyle w:val="Normal"/>
        <w:rPr/>
      </w:pPr>
      <w:r>
        <w:rPr/>
        <w:t>　以上でございます。</w:t>
      </w:r>
    </w:p>
    <w:p>
      <w:pPr>
        <w:pStyle w:val="Normal"/>
        <w:rPr/>
      </w:pPr>
      <w:r>
        <w:rPr/>
        <w:t>【福岡会長】　　ありがとうございます。では、高橋委員、お願いします。</w:t>
      </w:r>
    </w:p>
    <w:p>
      <w:pPr>
        <w:pStyle w:val="Normal"/>
        <w:rPr/>
      </w:pPr>
      <w:r>
        <w:rPr/>
        <w:t>【高橋委員】　　高橋と申します。私は視覚障害者ですので、障害当事者の立場から２点申し上げたいと思います。</w:t>
      </w:r>
    </w:p>
    <w:p>
      <w:pPr>
        <w:pStyle w:val="Normal"/>
        <w:rPr/>
      </w:pPr>
      <w:r>
        <w:rPr/>
        <w:t>　まず１点目は、交通バリアフリーのインフラ整備についてです。ほんとうにこの１０年、１５年で、今までにされなかったこと、誘導ブロックの敷設であるとか、いろいろな場所での音による案内ですとか、エレベーターの設置であるとか、さまざまなことがなされてきました。実際にそういうものがどんどんふえてきたときに、そこで多くの人がいろいろな動線を使って歩いたり利用したりしなければわからなかったことというのがたくさん出てくるんですね。例えばこれは１例に過ぎないんですけれども、誘導ブロック、黄色い線ですけれども、あれを使っている視覚障害者は、あの誘導ブロックのぼちぼちがわかっても、それがどこに向かって延びているのかということは、その先は見えないわけです。そうすると、狭いところにエレベーター、エスカレーター、階段、いろいろなものがあって、あらゆる場所に向けて誘導ブロックが延びてしまうと、どの誘導ブロックを伝わっていったら何に届くのかということが全くわからなくて、結局、誘導ブロックがせっかくあっても、それを上手に使えなかったり、あるいは勘違いが起こって危険につながってしまう可能性というのも今出てきています。</w:t>
      </w:r>
    </w:p>
    <w:p>
      <w:pPr>
        <w:pStyle w:val="Normal"/>
        <w:rPr/>
      </w:pPr>
      <w:r>
        <w:rPr/>
        <w:t>　でも、以前は何もなかったところに誘導ブロックがついたというのはほんとうに大きな進歩なので、今なされているいろいろなバリアフリーのインフラというのは、大きな、とても価値のある社会実験と考えて、この先、恐れずに見直していく。やってみたけれども不便だったというところは、逆になくしてすっきりさせてみるとか、優先順位を考えてみるとか、そのような積極的な見直しの機会と政策というのが、これからとても必要になってくるのではないかと思っています。</w:t>
      </w:r>
    </w:p>
    <w:p>
      <w:pPr>
        <w:pStyle w:val="Normal"/>
        <w:rPr/>
      </w:pPr>
      <w:r>
        <w:rPr/>
        <w:t>　その際に、よくそういうところで話し合われる人々の中に有識者という方々が選ばれるわけですけれども、やはり、こういうことの一番の不便さとかニーズを知っているのは、ふだん、それをきちんと自分の力で使っている方々なんですね。とかくどうしても地位的に高い方々になると、例えば目の見えない方であれば、歩くときにも、どなたか秘書のような方がいらして、その方と歩くことになってしまっていたりする。それは必然的に仕方がないことだと思います。そして、どっちかというとあまり地位のない若い人のほうが、自分の力でそういうものを利用して不便さを感じ、日々解決策に思いをめぐらせている場合が多かったりするわけです。なので、そういうところの人選については、今後そのような視点も少し考慮していただけると大変うれしく思います。</w:t>
      </w:r>
    </w:p>
    <w:p>
      <w:pPr>
        <w:pStyle w:val="Normal"/>
        <w:rPr/>
      </w:pPr>
      <w:r>
        <w:rPr/>
        <w:t>　それからもう１点ですけれども、パブリックコメントについてです。私は、パブリックコメントを求めるほうの委員会に属したことと、自分でパブリックコメントを書き提出したことと両方の立場を経験しているんですけれども、やはりパブリックコメントというのは、せっかくいろいろな方々が書かれるにもかかわらず、あまり重視されていないのではないかという印象を持っています。もちろん一つ一つに答えていくことはほんとうに大変なことなので不可能だと思うのですけれども、パブリックコメントを受け取ってから、それをきちんと吟味するための時間的余裕がなさすぎる。気になるコメントや、これまで気づいていなかったような視点を含むコメントについては、実際にそれを書いてくださった方の意図を確認したり、受け取った側が本気でその件について検討することのできる機会と時間がほしいと思います。せっかくの国民の意見ですので、そのような時間的な余裕が持てる形でパブリックコメントを募集していけるような体制ができればと感じています。</w:t>
      </w:r>
    </w:p>
    <w:p>
      <w:pPr>
        <w:pStyle w:val="Normal"/>
        <w:rPr/>
      </w:pPr>
      <w:r>
        <w:rPr/>
        <w:t>　以上です。</w:t>
      </w:r>
    </w:p>
    <w:p>
      <w:pPr>
        <w:pStyle w:val="Normal"/>
        <w:rPr/>
      </w:pPr>
      <w:r>
        <w:rPr/>
        <w:t>【福岡会長】　　ありがとうございました。それでは、飯尾委員、お願いします。</w:t>
      </w:r>
    </w:p>
    <w:p>
      <w:pPr>
        <w:pStyle w:val="Normal"/>
        <w:rPr/>
      </w:pPr>
      <w:r>
        <w:rPr/>
        <w:t>【飯尾委員】　　失礼いたしました。きょうは初回でございますし、大臣以下、政務三役が来ておられて熱心に聞いておられますので、ちょっと個別の話ではなくて、この審議会の将来の議論の進め方にかかわること、大変難しいことで、すぐにどうこうすることはできないことではあるけれども、ちょっと頭に置いていただきたいことを３点申し上げたいと思います。</w:t>
      </w:r>
    </w:p>
    <w:p>
      <w:pPr>
        <w:pStyle w:val="Normal"/>
        <w:rPr/>
      </w:pPr>
      <w:r>
        <w:rPr/>
        <w:t>　最初に、馬淵副大臣のご説明の中でもビジョンの話をされまして、ビジョンがもっと要るんではないかということですが、こういう審議会でビジョンを出すのが大変難しいことは、この審議会もたくさんの部会、分科会を下に抱えております。普通に考えると積み上げてきたものをどうやってまとめるかという頭になりがちでございますが、そのかぎは、先ほど委員からも出てきていましたような分野融合、逆の言葉で言うと縦割りの打破ということだと思いますけども、そのことです。そのときに議論の進め方としてちょっと考えたほうがいいかなと思うのは、かつてであれば分科会とか部会、あるいは審議会、それぞれの守備範囲があって、そういうところで答申をしたことは決まっていくんだから、他人の領域には口を出さないようにまとめようということでしょう。しかしながら、よそでこうしてくれればもっと楽になるなということも議論の中では出てくるけれども、最後のまとめでは出しにくい。</w:t>
      </w:r>
    </w:p>
    <w:p>
      <w:pPr>
        <w:pStyle w:val="Normal"/>
        <w:rPr/>
      </w:pPr>
      <w:r>
        <w:rPr/>
        <w:t>　ただ、昔と違って、実は最終的な決断をされるのは政務三役以上の責任ある方でありますから、むしろ審議会の議論の仕方としては、最終決定になるわけではないのだから、よその分野、例えば分科会とは違う担当の局にかかわること、あるいは他省庁にかかわることでも思い切ってその中に入れてみる。最終的にどう受けとめるか。あるいは、それを他省庁とかけ合ってくださるのは政務三役以下の責任だから、それが実現するかどうかは別にして、注文があればそういうことを言うということも認めていかないと、その部分が影になっているからビジョンが見えにくい。どこか奥歯に物が挟まったようなことを言っていると、なかなかわかりにくいということが１つあるんではないかということで、そのことについて何か工夫される必要があるんではないかということが第１の提言でございます。</w:t>
      </w:r>
    </w:p>
    <w:p>
      <w:pPr>
        <w:pStyle w:val="Normal"/>
        <w:rPr/>
      </w:pPr>
      <w:r>
        <w:rPr/>
        <w:t>　第２に、時々出ている、きょうのお話にも出ておりますけど、地方分権とのかかわりであります。こういう審議会をやっておりますと、役所が昔からやっていることをそのままいろいろ議論するわけでございますが、分権の進展によっては、逆に言うと国土交通省に実施する手段がなくなるということもあるかもしれませんし、そういうことをどう考えるかということでございます。ただ、今の政権は分権も非常に重視しておられますから、国土交通省だけ分権嫌というわけにもいかないわけでございますし、分権して成果があるではないか、それを生かせということも今、委員からお話が出たわけでございます。そうすると、積極的な分権を織り込んで議論するということは非常に重要ではないかと思います。</w:t>
      </w:r>
    </w:p>
    <w:p>
      <w:pPr>
        <w:pStyle w:val="Normal"/>
        <w:rPr/>
      </w:pPr>
      <w:r>
        <w:rPr/>
        <w:t>　地方の公共団体は分権を求めて、国土交通省その他、中央省庁は守る一方で、そういうことは一切起こらないことを前提に議論を進めているというのはなかなかうまくいかないわけでして、積極的に、これは手を離すけれども、しかし、こういうことがありますよという意見だけは国土交通省として言いたいということも、一段高い立場に立って積極的に分権もする。</w:t>
      </w:r>
    </w:p>
    <w:p>
      <w:pPr>
        <w:pStyle w:val="Normal"/>
        <w:rPr/>
      </w:pPr>
      <w:r>
        <w:rPr/>
        <w:t>　先ほどの話からすると、例えば維持管理と新規の形、先ほど非常に印象的な図も出されましたけれども、分権の仕方によっては、例えば維持管理をすべて地方に任せて、新規だけ国がすることになれば、それは地方のほうは何もできなくなるようなこともあるということを考えれば、分権といっても地方がそれだけを求めるというわけにもいかない。どうするんですかという議論を、積極的にデータを示して、選択肢を示すということも大切ではないかというふうに思いますので、その点は、ちょっと分権を盛り込んだ国土計画、社会資本整備の考え方ということも考えていただきたいのが第２点でございます。</w:t>
      </w:r>
    </w:p>
    <w:p>
      <w:pPr>
        <w:pStyle w:val="Normal"/>
        <w:rPr/>
      </w:pPr>
      <w:r>
        <w:rPr/>
        <w:t>　長くなりますから最後１つだけでございます。これは、私以外言いにくいだろうと思うので大臣以下に申し上げることでございます。政権交代の成果は非常に大きい。しかし、それを生かしていかないといけないということ、旧政権との違いを出されるというのは大変結構なことだと思いますけれども、先ほど来意見が出ておりますように、社会資本の整備は非常に長期であります。５０年とかということを考えると、いつまでも政権の座におられるわけではない。再び政権交代が起こって、ここにおられる大臣以下、下野される可能性もあるわけであります。そうすると、再び、じゃ政権交代したからもう一回やり直そうというようなことになるのかどうかということを考えると、今の日本の状況から言うと、そういうわけにもなかなかいかないということになると、政権交代の成果を誇られることも大切ではあるけれども、再び政権交代が起こっても計画を守るためには、今、野党になっている皆様、あるいは国会議員をまだ出していない勢力の皆様にも配慮するということは大切で、やはり超党派の合意の上に長期的な計画を立てるということも非常に重要なことであります。</w:t>
      </w:r>
    </w:p>
    <w:p>
      <w:pPr>
        <w:pStyle w:val="Normal"/>
        <w:rPr/>
      </w:pPr>
      <w:r>
        <w:rPr/>
        <w:t>　ただ、これをあまり重視していると、何も変えられないということもありますから、バランスの問題でありますけども、今見ておりますと、やや政権交代の成果を誇られる側面が非常に強くなっている。これ当然のことではありますけれども、次のことを考えると、やはりそういう長期的な計画には超党派の合意を取りつけて、正当性を持つということも非常に大切だと思いますので、ちょっとお考えいただきたいと思います。</w:t>
      </w:r>
    </w:p>
    <w:p>
      <w:pPr>
        <w:pStyle w:val="Normal"/>
        <w:rPr/>
      </w:pPr>
      <w:r>
        <w:rPr/>
        <w:t>　以上でございます。</w:t>
      </w:r>
    </w:p>
    <w:p>
      <w:pPr>
        <w:pStyle w:val="Normal"/>
        <w:rPr/>
      </w:pPr>
      <w:r>
        <w:rPr/>
        <w:t>【福岡会長】　　ありがとうございます。大変熱心なご質問、ご意見をちょうだいしているところですが、時間の都合もありますので、あとお一人ということで、先ほどから手を挙げられている委員、お願いします。</w:t>
      </w:r>
    </w:p>
    <w:p>
      <w:pPr>
        <w:pStyle w:val="Normal"/>
        <w:rPr/>
      </w:pPr>
      <w:r>
        <w:rPr/>
        <w:t>【磯部臨時委員】　　ありがとうございます。私、先ほど大臣から諮問のありました事項について議論するときに、特に安全については長期的な戦略を立てるのが重要で、長期的なという視点で必要なことは切り離さないで、全部一緒に議論をしていただきたいというふうに思っています。私は海岸分野が専門ですが、ほかの分野と同じように維持管理をするというだけでも今大変な状況にありますが、それに加えて地球温暖化による海面上昇に対する適応であるとか、あるいは例えば地震で東京湾沿いの堤防が倒壊したときに２週間以内には大潮の満潮が来て、それでも東京が浸水するという可能性はあります。そういったこと全体を考えていくと、一方で大都市はぜひ守らなければいけない。そういうことをやっていると、ひょっとしたら全部同じように守れるというわけにはいかないかもしれない。それが選択と集中ということだと思いますが、そうでないところについてはハザードマップをつくって減災をするというのもそうですし、最終的には土地利用を考えるということもしなくてはいけないのだと思います。そういったことを含めて、財政難も勘案して将来ビジョンがつくれるような議論をセットとしてぜひやるべきだというふうに思っています。</w:t>
      </w:r>
    </w:p>
    <w:p>
      <w:pPr>
        <w:pStyle w:val="Normal"/>
        <w:rPr/>
      </w:pPr>
      <w:r>
        <w:rPr/>
        <w:t>　もう１点ありまして、これは少子高齢化というのが非常に大きなキーワードで、交通基本法を議論されるときにも、高齢者のモビリティーというものを高めるということがあると思いますけれども、そのときに一歩進んで積極的に高齢者のモビリティーを高めることによって高齢者が働ける、就業できるというところまで視野に入れて議論すべきではないかというふうに思います。</w:t>
      </w:r>
    </w:p>
    <w:p>
      <w:pPr>
        <w:pStyle w:val="Normal"/>
        <w:rPr/>
      </w:pPr>
      <w:r>
        <w:rPr/>
        <w:t>　少子高齢化は起こりますけれども、女性が就業している率が年々ふえていて、多分、年間０</w:t>
      </w:r>
      <w:r>
        <w:rPr/>
        <w:t>.</w:t>
      </w:r>
      <w:r>
        <w:rPr/>
        <w:t>２５％ぐらいふえていると思いますが、それを勘案すると、高齢者について１０年間で１歳上の人まで働けるようにすると、就業者の割合というのは全人口に対してほとんど一定の率で維持できるのだと思います。ですから、１０年たったら今よりも１歳上の人まで働いているという状態をつくれば、高齢化の問題というのは、簡単ではありませんけれども、ある意味で解になるということなので、このインフラ整備というときにもぜひ働けるというところまでを視野に入れて議論すべきではないかというふうに思っています。</w:t>
      </w:r>
    </w:p>
    <w:p>
      <w:pPr>
        <w:pStyle w:val="Normal"/>
        <w:rPr/>
      </w:pPr>
      <w:r>
        <w:rPr/>
        <w:t>　以上です。</w:t>
      </w:r>
    </w:p>
    <w:p>
      <w:pPr>
        <w:pStyle w:val="Normal"/>
        <w:rPr/>
      </w:pPr>
      <w:r>
        <w:rPr/>
        <w:t>【福岡会長】　　ありがとうございました。大変多くの貴重なご意見をいただいたわけですが、ただいまから政務三役の皆様からいただいたご意見に対してのコメント等をいただきたいと思います。</w:t>
      </w:r>
    </w:p>
    <w:p>
      <w:pPr>
        <w:pStyle w:val="Normal"/>
        <w:rPr/>
      </w:pPr>
      <w:r>
        <w:rPr/>
        <w:t>　最初に、前原大臣、お願いいたします。</w:t>
      </w:r>
    </w:p>
    <w:p>
      <w:pPr>
        <w:pStyle w:val="Normal"/>
        <w:rPr/>
      </w:pPr>
      <w:r>
        <w:rPr/>
        <w:t>【前原大臣】　　皆様方にはご熱心な、また、貴重なご意見を賜りましてまことにありがとうございました。すべてにお答えしていると同じだけの時間がかかってしまいますので、まことに恐縮でございますけれども、少し限ってお答えをさせていただきたい。特に枠組みの話について、私のほうからお答えをさせていただきたいと思っております。</w:t>
      </w:r>
    </w:p>
    <w:p>
      <w:pPr>
        <w:pStyle w:val="Normal"/>
        <w:rPr/>
      </w:pPr>
      <w:r>
        <w:rPr/>
        <w:t>　まず、先ほど飯尾先生からあったお話でございますけれども、我々も同じ認識を持っております。まず、皆さん方でご議論いただくときには、例えばきょうも他省庁にかかわるお話もありました。マリ・クリスティーヌさんからお話をいただいたことについては、入国管理の話だと法務省になります。そして、他の方からもお話がありましたことになると他省庁のことになりますが、国民の視点から見るとそんなことはどうでもいい話でありまして、役所の壁というのは行政が勝手につくっているだけで、国民からすると、率直にこう思っているんだけども、行政をこう変えてほしい。皆さん方が感じておられる問題というのは、そういう省庁の壁、あるいは国土交通省の中でも縦割りの壁に遮られてできていないことが皆さん方の問題意識になっている面も多々あるかと思いますので、分科会やご議論いただくときには、先ほど飯尾先生にご提言いただいたように自由にご議論いただいて、あまりこれはほかの役所のことだから言わないほうがいいんじゃないかとか、そういうことではなくて、ぜひ積極的にご議論いただき、あとは政務三役で他省庁との政策協議を政治主導でしっかりやっていくということでございますので、自由闊達にご議論いただければありがたいと思います。</w:t>
      </w:r>
    </w:p>
    <w:p>
      <w:pPr>
        <w:pStyle w:val="Normal"/>
        <w:rPr/>
      </w:pPr>
      <w:r>
        <w:rPr/>
        <w:t>　また、それが先ほど家田先生が一番初めにおっしゃった融合、インテグレーションが弱いのではないかというところにもまたつながってくると思いますので、ぜひそういった視点でのご議論をいただければと考えているところでございます。</w:t>
      </w:r>
    </w:p>
    <w:p>
      <w:pPr>
        <w:pStyle w:val="Normal"/>
        <w:rPr/>
      </w:pPr>
      <w:r>
        <w:rPr/>
        <w:t>　また、私が思いましたのは、上村さんからいただいたことで、位置づけでございます。これは法定審議会でございますので、例えば成長戦略会議は国土交通大臣の諮問としてご提言をいただいて、そして政務三役として、それを採用した形で国土交通省の政策に反映しているということでございますが、あくまでもこの社整審、交政審というのは法定会議でございますので、皆さん方が答申されたものについては私的な諮問機関とは違う重みがあるということでございまして、そういう意味での違いというものをぜひご理解いただき、むしろ大臣や政務三役のもとでつくられているもののほうが意見が言いやすいんじゃないかというようなお気持ちもあるかもしれませんが、ただ、ここでの議論というのは自由闊達にご議論いただく中で、それを我々がしっかりフォローする中できめ細かな対応をしていくということ。先ほどパブリックコメントについて高橋さんから一つ一つちゃんと重視していないんではないかというご指摘もございましたし、そういう点も多々あろうかと思いますので、そういう意味では、法定審議会であるという観点から自由闊達なご議論をいただき、その重みをもって我々としては受けとめさせていただくということをぜひご理解いただければと、このように考えているところでございます。</w:t>
      </w:r>
    </w:p>
    <w:p>
      <w:pPr>
        <w:pStyle w:val="Normal"/>
        <w:rPr/>
      </w:pPr>
      <w:r>
        <w:rPr/>
        <w:t>　あとは名称の話とか、さまざま個別の具体的なご提言をいただきました。聞き放しにするのではなくて、皆さん方から承ったことをしっかりとフォローアップさせていただいて、また、どのようにフォローアップしたかということを皆さん方にわかりやすい形でフィードバックをこちらからさせていただき、皆さん方のご提言がどのように反映されたのか、されなかったのか。されなかった場合にはどういう問題があったのか。また、それについて引き続き議論するのかどうなのか、こういうことも含めてきめ細かな対応をさせていただきたいと考えているところでございます。</w:t>
      </w:r>
    </w:p>
    <w:p>
      <w:pPr>
        <w:pStyle w:val="Normal"/>
        <w:rPr/>
      </w:pPr>
      <w:r>
        <w:rPr/>
        <w:t>　あまり長くなってもいけませんので、私のほうからは以上にさせていただきます。ほんとうにご熱心なご議論ありがとうございました。</w:t>
      </w:r>
    </w:p>
    <w:p>
      <w:pPr>
        <w:pStyle w:val="Normal"/>
        <w:rPr/>
      </w:pPr>
      <w:r>
        <w:rPr/>
        <w:t>【福岡会長】　　お答えありがとうございました。それでは、政務二役の皆様、何かございますでしょうか。それでは、馬淵副大臣、お願いします。</w:t>
      </w:r>
    </w:p>
    <w:p>
      <w:pPr>
        <w:pStyle w:val="Normal"/>
        <w:rPr/>
      </w:pPr>
      <w:r>
        <w:rPr/>
        <w:t>【馬淵副大臣】　　ご指名もございましたので、私のほうから手短に一言申し上げさせていただきます。</w:t>
      </w:r>
    </w:p>
    <w:p>
      <w:pPr>
        <w:pStyle w:val="Normal"/>
        <w:rPr/>
      </w:pPr>
      <w:r>
        <w:rPr/>
        <w:t>　この計画そのものについてのご意見、多数いただきました。ビジョン、あるいは事業費を盛り込まないアウトカム指標の問題点、あるいは絞り込み等々でございます。私ども自身、こうした計画全体をまさにこの審議会の中で、計画部会でしっかりご議論いただきたい。ビジョンにつきましては、当然ながら最終的には責任者である政務三役、大臣を筆頭にしっかりとまとめさせていただく思いでおります。</w:t>
      </w:r>
    </w:p>
    <w:p>
      <w:pPr>
        <w:pStyle w:val="Normal"/>
        <w:rPr/>
      </w:pPr>
      <w:r>
        <w:rPr/>
        <w:t>　また、アウトカムに関しましては、前政権において事業費でなく指標を定めたわけでありますが、逆に言いかえれば、かつては事業費を定めることによって、その都度の予算策定以前に長期の建設計画が定められてしまった、固定化されてしまったという問題点がございました。私どもとしては、改めてこのアウトカム指標をより現実に即した形で変えていくことに取り組んでまいりたいと思います。</w:t>
      </w:r>
    </w:p>
    <w:p>
      <w:pPr>
        <w:pStyle w:val="Normal"/>
        <w:rPr/>
      </w:pPr>
      <w:r>
        <w:rPr/>
        <w:t>　また、今後、新規着工がどうなっていくのか、あるいは維持管理のコストをどのように見るかということにつきましても、実は根本的な問題として、社会資本整備の初期の段階、計画段階でライフ・サイクル・コストまでを見込むといった発想がなかったかのように思われます。本来ならば、こうした維持管理、メンテナンス、更新コストを含めた財政的措置が必要であったにもかかわらず、それがなされなかった。今回は、改めて政権交代を機に、こうした新たな指標を、また、皆様方のご意見に基づきまして議論していただきたいというふうに思います。</w:t>
      </w:r>
    </w:p>
    <w:p>
      <w:pPr>
        <w:pStyle w:val="Normal"/>
        <w:rPr/>
      </w:pPr>
      <w:r>
        <w:rPr/>
        <w:t>　最後でございますが、この審議会のあり方についてのご意見も賜りました。従来、いわゆる振りつけがあると言われていた審議会ではない形で、皆さん方の自由なご意見をしっかりと闊達に交わしていただきながら、最終的には大臣を筆頭に政務三役で責任を持って決めさせていただく。こういった審議会として今後の活発な運営を心からお願い申し上げる次第でございます。</w:t>
      </w:r>
    </w:p>
    <w:p>
      <w:pPr>
        <w:pStyle w:val="Normal"/>
        <w:rPr/>
      </w:pPr>
      <w:r>
        <w:rPr/>
        <w:t>　私のほうからは以上でございます。</w:t>
      </w:r>
    </w:p>
    <w:p>
      <w:pPr>
        <w:pStyle w:val="Normal"/>
        <w:rPr/>
      </w:pPr>
      <w:r>
        <w:rPr/>
        <w:t>【福岡会長】　　ほかにはございますでしょうか。よろしいでしょうか。</w:t>
      </w:r>
    </w:p>
    <w:p>
      <w:pPr>
        <w:pStyle w:val="Normal"/>
        <w:rPr/>
      </w:pPr>
      <w:r>
        <w:rPr/>
        <w:t>　それでは、ほぼ時間もまいりました。貴重なご意見ありがとうございました。これらの意見を十分に踏まえた上で、引き続き社会資本整備重点計画の見直しについて、当申議会において議論してまいります。また、国土交通省におかれましても、委員の皆様方からのご指摘について取り組みを進めていただきますようお願いいたします。</w:t>
      </w:r>
    </w:p>
    <w:p>
      <w:pPr>
        <w:pStyle w:val="Normal"/>
        <w:rPr/>
      </w:pPr>
      <w:r>
        <w:rPr/>
        <w:t>　それでは、一通り議事が終了しましたが、これまでの内容につきまして何か特別にございますでしょうか。</w:t>
      </w:r>
    </w:p>
    <w:p>
      <w:pPr>
        <w:pStyle w:val="Normal"/>
        <w:rPr/>
      </w:pPr>
      <w:r>
        <w:rPr/>
        <w:t>　ございませんようでしたら、本日予定されている合同会議の議事は以上でございますので、これをもちまして本日の合同会議を終了させていただきます。</w:t>
      </w:r>
    </w:p>
    <w:p>
      <w:pPr>
        <w:pStyle w:val="Normal"/>
        <w:rPr/>
      </w:pPr>
      <w:r>
        <w:rPr/>
        <w:t>　委員の皆様方にはご多用中にもかかわらずご出席いただき、ありがとうございました。</w:t>
      </w:r>
    </w:p>
    <w:p>
      <w:pPr>
        <w:pStyle w:val="Normal"/>
        <w:rPr/>
      </w:pPr>
      <w:r>
        <w:rPr/>
        <w:t>　それでは、最後に事務局から連絡事項を申し上げます。</w:t>
      </w:r>
    </w:p>
    <w:p>
      <w:pPr>
        <w:pStyle w:val="Normal"/>
        <w:rPr/>
      </w:pPr>
      <w:r>
        <w:rPr/>
        <w:t>【桑田総合政策局総務課長】　　最後に事務局からでございます。</w:t>
      </w:r>
    </w:p>
    <w:p>
      <w:pPr>
        <w:pStyle w:val="Normal"/>
        <w:rPr/>
      </w:pPr>
      <w:r>
        <w:rPr/>
        <w:t>　本日の合同会議の内容につきましては、後日、ご発言いただきました委員の皆様方に議事録を送付させていただきまして、ご同意をいただいた上で公開したいと考えております。また、近日中にとりあえず速報版という形で、簡潔な議事概要を国土交通省のホームページにて公表いたしたいと考えております。</w:t>
      </w:r>
    </w:p>
    <w:p>
      <w:pPr>
        <w:pStyle w:val="Normal"/>
        <w:rPr/>
      </w:pPr>
      <w:r>
        <w:rPr/>
        <w:t>　なお、本日お配りいたしました資料につきましては、大部でございますので、お席にそのまま置いておいていただければ、後ほど事務局からお送りさせていただきます。</w:t>
      </w:r>
    </w:p>
    <w:p>
      <w:pPr>
        <w:pStyle w:val="Normal"/>
        <w:rPr/>
      </w:pPr>
      <w:r>
        <w:rPr/>
        <w:t>　なお、次回の計画部会でございますけれども、９月中を予定しておりますが、詳細につきましては調整の上、別途ご連絡いたします。</w:t>
      </w:r>
    </w:p>
    <w:p>
      <w:pPr>
        <w:pStyle w:val="Normal"/>
        <w:rPr/>
      </w:pPr>
      <w:r>
        <w:rPr/>
        <w:t>　以上でございます。本日はどうもありがとうございました。</w:t>
      </w:r>
    </w:p>
    <w:p>
      <w:pPr>
        <w:pStyle w:val="Normal"/>
        <w:rPr>
          <w:szCs w:val="21"/>
        </w:rPr>
      </w:pPr>
      <w:r>
        <w:rPr>
          <w:szCs w:val="21"/>
        </w:rPr>
      </w:r>
    </w:p>
    <w:p>
      <w:pPr>
        <w:pStyle w:val="Normal"/>
        <w:jc w:val="right"/>
        <w:rPr>
          <w:szCs w:val="21"/>
        </w:rPr>
      </w:pPr>
      <w:r>
        <w:rPr>
          <w:rFonts w:cs="ＭＳ 明朝;MS Mincho"/>
          <w:szCs w:val="21"/>
        </w:rPr>
        <w:t>――</w:t>
      </w:r>
      <w:r>
        <w:rPr>
          <w:szCs w:val="21"/>
        </w:rPr>
        <w:t>　了　――</w:t>
      </w:r>
    </w:p>
    <w:p>
      <w:pPr>
        <w:pStyle w:val="Normal"/>
        <w:rPr>
          <w:szCs w:val="21"/>
        </w:rPr>
      </w:pPr>
      <w:r>
        <w:rPr>
          <w:szCs w:val="21"/>
        </w:rPr>
      </w:r>
    </w:p>
    <w:p>
      <w:pPr>
        <w:pStyle w:val="Normal"/>
        <w:rPr>
          <w:szCs w:val="21"/>
        </w:rPr>
      </w:pPr>
      <w:r>
        <w:rPr>
          <w:szCs w:val="21"/>
        </w:rPr>
      </w:r>
    </w:p>
    <w:sectPr>
      <w:footerReference w:type="default" r:id="rId2"/>
      <w:type w:val="nextPage"/>
      <w:pgSz w:w="11906" w:h="16838"/>
      <w:pgMar w:left="1701" w:right="1701" w:gutter="0" w:header="0" w:top="1701" w:footer="992" w:bottom="1701"/>
      <w:pgNumType w:start="1"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3241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32410" cy="1816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3pt;height:14.3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文末脚注文字列 (文字)"/>
    <w:basedOn w:val="Style14"/>
    <w:qFormat/>
    <w:rPr>
      <w:rFonts w:ascii="ＭＳ 明朝;MS Mincho" w:hAnsi="ＭＳ 明朝;MS Mincho"/>
      <w:kern w:val="2"/>
      <w:sz w:val="21"/>
    </w:rPr>
  </w:style>
  <w:style w:type="character" w:styleId="EndnoteCharacters">
    <w:name w:val="Endnote Characters"/>
    <w:basedOn w:val="Style14"/>
    <w:qFormat/>
    <w:rPr>
      <w:vertAlign w:val="superscript"/>
    </w:rPr>
  </w:style>
  <w:style w:type="character" w:styleId="Emphasis">
    <w:name w:val="Emphasis"/>
    <w:basedOn w:val="Style14"/>
    <w:qFormat/>
    <w:rPr>
      <w:i/>
      <w:iCs/>
    </w:rPr>
  </w:style>
  <w:style w:type="character" w:styleId="Style16">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日付"/>
    <w:basedOn w:val="Normal"/>
    <w:next w:val="Normal"/>
    <w:qFormat/>
    <w:pPr/>
    <w:rPr/>
  </w:style>
  <w:style w:type="paragraph" w:styleId="Endnote">
    <w:name w:val="Endnote Text"/>
    <w:basedOn w:val="Normal"/>
    <w:pPr>
      <w:snapToGrid w:val="false"/>
      <w:jc w:val="left"/>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20:37:00Z</dcterms:created>
  <dc:creator/>
  <dc:description/>
  <cp:keywords/>
  <dc:language>en-US</dc:language>
  <cp:lastModifiedBy>行政情報化推進課</cp:lastModifiedBy>
  <cp:lastPrinted>2007-07-17T09:49:00Z</cp:lastPrinted>
  <dcterms:modified xsi:type="dcterms:W3CDTF">2010-08-16T10:33:00Z</dcterms:modified>
  <cp:revision>4</cp:revision>
  <dc:subject/>
  <dc:title/>
</cp:coreProperties>
</file>