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4485</wp:posOffset>
            </wp:positionH>
            <wp:positionV relativeFrom="paragraph">
              <wp:posOffset>-3175</wp:posOffset>
            </wp:positionV>
            <wp:extent cx="6096635" cy="904240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904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575945</wp:posOffset>
                </wp:positionV>
                <wp:extent cx="6946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添付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45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添付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3996055</wp:posOffset>
                </wp:positionV>
                <wp:extent cx="36664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直近事業年度分から抜粋したも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88.7pt;height:45.7pt;mso-wrap-distance-left:9.05pt;mso-wrap-distance-right:9.05pt;mso-wrap-distance-top:0pt;mso-wrap-distance-bottom:0pt;margin-top:314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直近事業年度分から抜粋した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572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申請者の営む主な事業及びその内容（一般貨物自動車運送事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-4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申請者の営む主な事業及びその内容（一般貨物自動車運送事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2:57:00Z</dcterms:created>
  <dc:creator>行政情報化推進課</dc:creator>
  <dc:description/>
  <dc:language>en-US</dc:language>
  <cp:lastModifiedBy>行政情報化推進課</cp:lastModifiedBy>
  <dcterms:modified xsi:type="dcterms:W3CDTF">2010-11-05T02:57:00Z</dcterms:modified>
  <cp:revision>2</cp:revision>
  <dc:subject/>
  <dc:title/>
</cp:coreProperties>
</file>