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0"/>
          <w:kern w:val="0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4"/>
          <w:szCs w:val="24"/>
          <w:bdr w:val="single" w:sz="4" w:space="0" w:color="000000"/>
        </w:rPr>
        <w:t>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「東京の地下鉄の一元化等に関する協議会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４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回）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出席予定者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久保　成人　　　国土交通省鉄道局長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田村　明比古　　国土交通省官房審議官（鉄道）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飯塚　厚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務省大臣官房参事官兼理財局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猪瀬　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直樹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東京都副知事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河島　均　　　　東京都技監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金子　正一郎　　東京都交通局長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梅﨑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壽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東京地下鉄（株）代表取締役社長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　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90"/>
        <w:jc w:val="right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（敬称略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5"/>
          <w:szCs w:val="25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5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07:00Z</dcterms:created>
  <dc:creator>行政情報化推進課</dc:creator>
  <dc:description/>
  <cp:keywords/>
  <dc:language>en-US</dc:language>
  <cp:lastModifiedBy>行政情報化推進課</cp:lastModifiedBy>
  <cp:lastPrinted>2010-11-12T12:47:00Z</cp:lastPrinted>
  <dcterms:modified xsi:type="dcterms:W3CDTF">2011-02-01T03:02:00Z</dcterms:modified>
  <cp:revision>3</cp:revision>
  <dc:subject/>
  <dc:title/>
</cp:coreProperties>
</file>