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33020</wp:posOffset>
                </wp:positionV>
                <wp:extent cx="6410325" cy="1276350"/>
                <wp:effectExtent l="5715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27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4.4pt;margin-top:2.6pt;width:504.7pt;height:100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6833870</wp:posOffset>
                </wp:positionV>
                <wp:extent cx="127635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61800"/>
                        </a:xfrm>
                        <a:prstGeom prst="bracketPair">
                          <a:avLst>
                            <a:gd name="adj" fmla="val 12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6pt;margin-top:538.1pt;width:100.4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47955</wp:posOffset>
                </wp:positionV>
                <wp:extent cx="6410325" cy="9918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計画停電に伴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エレベーターの停止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78.1pt;mso-wrap-distance-left:9.05pt;mso-wrap-distance-right:9.05pt;mso-wrap-distance-top:0pt;mso-wrap-distance-bottom:0pt;margin-top:11.65pt;mso-position-vertical-relative:text;margin-left:-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計画停電に伴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エレベーターの停止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1876425</wp:posOffset>
                </wp:positionV>
                <wp:extent cx="6195060" cy="16167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399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東北関東大震災の影響により、東北電力管内では、地域ごとに電力供給を順番に停止する「計画停電」の実施が予定され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399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停電によってエレベーターが停止し、エレベーター内に閉じ込められる可能性がありますので、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計画停電が予定されている次の時間帯は、エレベーターを停止させていただきます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399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利用者の皆様のご理解とご協力を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127.3pt;mso-wrap-distance-left:9.05pt;mso-wrap-distance-right:9.05pt;mso-wrap-distance-top:0pt;mso-wrap-distance-bottom:0pt;margin-top:147.75pt;mso-position-vertical-relative:text;margin-left:-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ind w:firstLine="399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東北関東大震災の影響により、東北電力管内では、地域ごとに電力供給を順番に停止する「計画停電」の実施が予定されております。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399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停電によってエレベーターが停止し、エレベーター内に閉じ込められる可能性がありますので、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計画停電が予定されている次の時間帯は、エレベーターを停止させていただきます</w:t>
                      </w:r>
                      <w:r>
                        <w:rPr>
                          <w:sz w:val="40"/>
                          <w:szCs w:val="4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399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利用者の皆様のご理解とご協力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9545</wp:posOffset>
                </wp:positionH>
                <wp:positionV relativeFrom="paragraph">
                  <wp:posOffset>7748270</wp:posOffset>
                </wp:positionV>
                <wp:extent cx="2874645" cy="1096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問い合わせ先（管理者連絡先）</w:t>
                            </w:r>
                          </w:p>
                          <w:p>
                            <w:pPr>
                              <w:pStyle w:val="Normal"/>
                              <w:ind w:firstLine="319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/>
                                <w:sz w:val="32"/>
                                <w:szCs w:val="32"/>
                              </w:rPr>
                              <w:t>○○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－○○○－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86.3pt;mso-wrap-distance-left:9.05pt;mso-wrap-distance-right:9.05pt;mso-wrap-distance-top:0pt;mso-wrap-distance-bottom:0pt;margin-top:610.1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問い合わせ先（管理者連絡先）</w:t>
                      </w:r>
                    </w:p>
                    <w:p>
                      <w:pPr>
                        <w:pStyle w:val="Normal"/>
                        <w:ind w:firstLine="319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Ｐゴシック"/>
                          <w:sz w:val="32"/>
                          <w:szCs w:val="32"/>
                        </w:rPr>
                        <w:t>○○○</w:t>
                      </w:r>
                      <w:r>
                        <w:rPr>
                          <w:sz w:val="32"/>
                          <w:szCs w:val="32"/>
                        </w:rPr>
                        <w:t>－○○○－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6316345</wp:posOffset>
                </wp:positionV>
                <wp:extent cx="6003925" cy="1186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186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hanging="945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停止時間帯　　　　　月　　　日（　　　）</w:t>
                            </w:r>
                          </w:p>
                          <w:p>
                            <w:pPr>
                              <w:pStyle w:val="Normal"/>
                              <w:ind w:left="945" w:hanging="945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　　　　　　　　　　　　：　　　　～　　　　：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75pt;height:93.45pt;mso-wrap-distance-left:9.05pt;mso-wrap-distance-right:9.05pt;mso-wrap-distance-top:0pt;mso-wrap-distance-bottom:0pt;margin-top:497.3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ind w:left="945" w:hanging="945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停止時間帯　　　　　月　　　日（　　　）</w:t>
                      </w:r>
                    </w:p>
                    <w:p>
                      <w:pPr>
                        <w:pStyle w:val="Normal"/>
                        <w:ind w:left="945" w:hanging="945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　　　　　　　　　　　　　　：　　　　～　　　　：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6852920</wp:posOffset>
                </wp:positionV>
                <wp:extent cx="12763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計画停電の１０分前から停電終了時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5pt;mso-wrap-distance-left:9.05pt;mso-wrap-distance-right:9.05pt;mso-wrap-distance-top:0pt;mso-wrap-distance-bottom:0pt;margin-top:539.6pt;mso-position-vertical-relative:text;margin-left: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計画停電の１０分前から停電終了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character" w:styleId="Style17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4:00Z</dcterms:created>
  <dc:creator>行政情報化推進課</dc:creator>
  <dc:description/>
  <dc:language>en-US</dc:language>
  <cp:lastModifiedBy>行政情報化推進課</cp:lastModifiedBy>
  <cp:lastPrinted>2011-03-21T10:26:00Z</cp:lastPrinted>
  <dcterms:modified xsi:type="dcterms:W3CDTF">2011-03-22T05:15:00Z</dcterms:modified>
  <cp:revision>3</cp:revision>
  <dc:subject/>
  <dc:title/>
</cp:coreProperties>
</file>