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国費適用の対象となるのは７月中旬目途の契約締結日以降の実施にかかるものとな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11045</wp:posOffset>
                      </wp:positionV>
                      <wp:extent cx="4445" cy="1820545"/>
                      <wp:effectExtent l="3429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58.35pt" to="88.4pt,3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643630</wp:posOffset>
                      </wp:positionV>
                      <wp:extent cx="4445" cy="191770"/>
                      <wp:effectExtent l="3556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86.9pt" to="258.35pt,3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792980</wp:posOffset>
                      </wp:positionV>
                      <wp:extent cx="8890" cy="672465"/>
                      <wp:effectExtent l="3746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377.4pt" to="423.15pt,4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5273675</wp:posOffset>
                      </wp:positionV>
                      <wp:extent cx="4445" cy="191770"/>
                      <wp:effectExtent l="3556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15.25pt" to="175.6pt,4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3515</wp:posOffset>
                      </wp:positionV>
                      <wp:extent cx="1971040" cy="1834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検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44.45pt;mso-wrap-distance-left:9.05pt;mso-wrap-distance-right:9.05pt;mso-wrap-distance-top:0pt;mso-wrap-distance-bottom:0pt;margin-top:14.4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431290</wp:posOffset>
                      </wp:positionV>
                      <wp:extent cx="1966595" cy="2212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174.25pt;mso-wrap-distance-left:9.05pt;mso-wrap-distance-right:9.05pt;mso-wrap-distance-top:0pt;mso-wrap-distance-bottom:0pt;margin-top:112.7pt;mso-position-vertical-relative:text;margin-left:1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54405</wp:posOffset>
                      </wp:positionV>
                      <wp:extent cx="1966595" cy="3837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302.2pt;mso-wrap-distance-left:9.05pt;mso-wrap-distance-right:9.05pt;mso-wrap-distance-top:0pt;mso-wrap-distance-bottom:0pt;margin-top:75.15pt;mso-position-vertical-relative:text;margin-left:35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29685</wp:posOffset>
                      </wp:positionV>
                      <wp:extent cx="4124960" cy="144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内容】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目的】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8pt;height:114.05pt;mso-wrap-distance-left:9.05pt;mso-wrap-distance-right:9.05pt;mso-wrap-distance-top:0pt;mso-wrap-distance-bottom:0pt;margin-top:301.5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内容】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目的】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461000</wp:posOffset>
                      </wp:positionV>
                      <wp:extent cx="6283325" cy="488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成果のとりまとめ、事業報告会での説明（２月）、報告書提出（３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5pt;height:38.45pt;mso-wrap-distance-left:9.05pt;mso-wrap-distance-right:9.05pt;mso-wrap-distance-top:0pt;mso-wrap-distance-bottom:0pt;margin-top:430pt;mso-position-vertical-relative:text;margin-left:1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成果のとりまとめ、事業報告会での説明（２月）、報告書提出（３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以降の事業計画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【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・</w:t>
            </w:r>
            <w:r>
              <w:rPr>
                <w:rFonts w:cs="ＭＳ 明朝;MS Mincho" w:ascii="ＭＳ 明朝;MS Mincho" w:hAnsi="ＭＳ 明朝;MS Mincho"/>
                <w:szCs w:val="22"/>
              </w:rPr>
              <w:t>××××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【</w:t>
            </w:r>
            <w:r>
              <w:rPr>
                <w:rFonts w:cs="ＭＳ 明朝;MS Mincho" w:ascii="ＭＳ 明朝;MS Mincho" w:hAnsi="ＭＳ 明朝;MS Mincho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・</w:t>
            </w:r>
            <w:r>
              <w:rPr>
                <w:rFonts w:cs="ＭＳ 明朝;MS Mincho" w:ascii="ＭＳ 明朝;MS Mincho" w:hAnsi="ＭＳ 明朝;MS Mincho"/>
                <w:szCs w:val="22"/>
              </w:rPr>
              <w:t>××××</w:t>
            </w:r>
          </w:p>
          <w:p>
            <w:pPr>
              <w:pStyle w:val="Normal"/>
              <w:ind w:left="411" w:hanging="4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（注）提案事業の実施が複数年度にわたる場合には、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年度以降の計画を記入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国費適用の対象となるのは７月中旬目途の契約締結日以降の実施にかかるものとな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Cs w:val="22"/>
              </w:rPr>
              <w:t>年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0:00Z</dcterms:created>
  <dc:creator>行政情報システム室</dc:creator>
  <dc:description/>
  <cp:keywords/>
  <dc:language>en-US</dc:language>
  <cp:lastModifiedBy>離島振興課</cp:lastModifiedBy>
  <cp:lastPrinted>2009-03-27T14:45:00Z</cp:lastPrinted>
  <dcterms:modified xsi:type="dcterms:W3CDTF">2011-03-25T09:12:00Z</dcterms:modified>
  <cp:revision>8</cp:revision>
  <dc:subject/>
  <dc:title>様式１</dc:title>
</cp:coreProperties>
</file>