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確認書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○月○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国土交通省　都市・地域整備局長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21590</wp:posOffset>
                </wp:positionV>
                <wp:extent cx="586740" cy="57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35pt;margin-top:1.7pt;width:46.1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4"/>
        </w:rPr>
        <w:t>都道県名　　確認者氏名　公印 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04"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提案事業につきましては、平成２３年度「離島の活力再生支援事業」実施要領の内容を踏まえ、○○（都道県）の支援メニューに該当しないことを確認しました。</w:t>
      </w:r>
    </w:p>
    <w:p>
      <w:pPr>
        <w:pStyle w:val="Normal"/>
        <w:spacing w:lineRule="exact" w:line="380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80"/>
        <w:ind w:right="67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80"/>
        <w:ind w:right="672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・団体名（事業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行政情報システム室</dc:creator>
  <dc:description/>
  <cp:keywords/>
  <dc:language>en-US</dc:language>
  <cp:lastModifiedBy>離島振興課</cp:lastModifiedBy>
  <cp:lastPrinted>2009-03-27T15:11:00Z</cp:lastPrinted>
  <dcterms:modified xsi:type="dcterms:W3CDTF">2011-03-25T09:19:00Z</dcterms:modified>
  <cp:revision>11</cp:revision>
  <dc:subject/>
  <dc:title>様式１</dc:title>
</cp:coreProperties>
</file>