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意見提出フォーマ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04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6083"/>
      </w:tblGrid>
      <w:tr>
        <w:trPr>
          <w:trHeight w:val="3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会社名・団体名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１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の事業分野               （○をしてください。（複数可）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ａ）設備分野　ｂ）情報処理分野　ｃ）コンサルタント分野</w:t>
            </w:r>
          </w:p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ｄ）その他（　　　　　　　　　　　　　　　　　　　）</w:t>
            </w:r>
          </w:p>
        </w:tc>
      </w:tr>
      <w:tr>
        <w:trPr>
          <w:trHeight w:val="35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２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※２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担当者氏名：</w:t>
            </w:r>
          </w:p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</w:t>
            </w:r>
          </w:p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個人の場合は「個人」とご記入下さい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 法人又は団体の場合は、名称、代表者の氏名及び主たる事務所の所在地を御記入ください。</w: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下水道事業における課題の解決に資す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用方策の提案</w:t>
      </w:r>
    </w:p>
    <w:tbl>
      <w:tblPr>
        <w:tblW w:w="9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720"/>
        <w:gridCol w:w="5651"/>
      </w:tblGrid>
      <w:tr>
        <w:trPr>
          <w:trHeight w:val="10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取り組むべ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水道事業における課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）の下水道事業におけ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の解決に資すると期待され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技術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複数のＩＣＴ活用技術についてご回答される場合は、 ＩＣＴ活用技術ごとに別葉としてください。</w:t>
            </w:r>
          </w:p>
          <w:p>
            <w:pPr>
              <w:pStyle w:val="Normal"/>
              <w:ind w:left="183" w:hanging="18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可能であれば、イメージ図等を付してください。</w:t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技術の分野</w:t>
            </w:r>
          </w:p>
          <w:p>
            <w:pPr>
              <w:pStyle w:val="Normal"/>
              <w:ind w:left="275" w:hanging="27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例：センサー系、ネットワーク系、アプリケーション系、設備系、等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技術の実現効果</w:t>
            </w:r>
          </w:p>
          <w:p>
            <w:pPr>
              <w:pStyle w:val="Normal"/>
              <w:ind w:left="19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社会的効果、経済的効果等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技術の実現に</w:t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たっての課題</w:t>
            </w:r>
          </w:p>
          <w:p>
            <w:pPr>
              <w:pStyle w:val="Normal"/>
              <w:ind w:left="40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制度面、技術面、コスト面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3" w:hanging="39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用技術の実施に</w:t>
            </w:r>
          </w:p>
          <w:p>
            <w:pPr>
              <w:pStyle w:val="Normal"/>
              <w:ind w:left="411" w:hanging="41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たって国に求める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制度整備、研究開発、財政措置等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）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eepNext w:val="true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eepNext w:val="true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（１）で提案し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の下水道事業における課題解決への活用実例</w:t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3"/>
      </w:tblGrid>
      <w:tr>
        <w:trPr>
          <w:trHeight w:val="368" w:hRule="atLeast"/>
          <w:cantSplit w:val="true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（１）で提案し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術の他の分野のインフラにおける課題解決への活用実例</w: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（下水道分野でも応用可能なもの）</w:t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3"/>
      </w:tblGrid>
      <w:tr>
        <w:trPr>
          <w:trHeight w:val="2160" w:hRule="atLeast"/>
          <w:cantSplit w:val="true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べての項目を記入していただかなくても結構です。</w:t>
      </w:r>
    </w:p>
    <w:p>
      <w:pPr>
        <w:pStyle w:val="Normal"/>
        <w:ind w:left="209" w:hanging="2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MS-Mincho;Arial Unicode MS" w:hAnsi="MS-Mincho;Arial Unicode MS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MS-Mincho;Arial Unicode MS" w:hAnsi="MS-Mincho;Arial Unicode MS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MS-Mincho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記 (文字)"/>
    <w:basedOn w:val="Style14"/>
    <w:qFormat/>
    <w:rPr>
      <w:sz w:val="21"/>
      <w:szCs w:val="24"/>
    </w:rPr>
  </w:style>
  <w:style w:type="character" w:styleId="Style19">
    <w:name w:val="結語 (文字)"/>
    <w:basedOn w:val="Style14"/>
    <w:qFormat/>
    <w:rPr>
      <w:sz w:val="21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33:00Z</dcterms:created>
  <dc:creator>行政情報システム室</dc:creator>
  <dc:description/>
  <dc:language>en-US</dc:language>
  <cp:lastModifiedBy>行政情報化推進課</cp:lastModifiedBy>
  <cp:lastPrinted>2013-02-07T17:35:00Z</cp:lastPrinted>
  <dcterms:modified xsi:type="dcterms:W3CDTF">2013-02-17T23:33:00Z</dcterms:modified>
  <cp:revision>2</cp:revision>
  <dc:subject/>
  <dc:title>平成１９年６月　　日</dc:title>
</cp:coreProperties>
</file>