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第２３回　交通政策審議会海事分科会</w:t>
      </w:r>
    </w:p>
    <w:p>
      <w:pPr>
        <w:pStyle w:val="Normal"/>
        <w:jc w:val="center"/>
        <w:rPr>
          <w:color w:val="000000"/>
        </w:rPr>
      </w:pPr>
      <w:r>
        <w:rPr>
          <w:color w:val="000000"/>
        </w:rPr>
        <w:t>議事録（案）</w:t>
      </w:r>
    </w:p>
    <w:p>
      <w:pPr>
        <w:pStyle w:val="Normal"/>
        <w:jc w:val="right"/>
        <w:rPr>
          <w:color w:val="000000"/>
        </w:rPr>
      </w:pPr>
      <w:r>
        <w:rPr>
          <w:color w:val="000000"/>
        </w:rPr>
        <w:t>平成２５年２月２０日</w:t>
      </w:r>
    </w:p>
    <w:p>
      <w:pPr>
        <w:pStyle w:val="Normal"/>
        <w:rPr>
          <w:color w:val="000000"/>
        </w:rPr>
      </w:pPr>
      <w:r>
        <w:rPr>
          <w:color w:val="000000"/>
        </w:rPr>
      </w:r>
    </w:p>
    <w:p>
      <w:pPr>
        <w:pStyle w:val="Normal"/>
        <w:rPr>
          <w:color w:val="000000"/>
        </w:rPr>
      </w:pPr>
      <w:r>
        <w:rPr>
          <w:color w:val="000000"/>
        </w:rPr>
      </w:r>
    </w:p>
    <w:p>
      <w:pPr>
        <w:pStyle w:val="Normal"/>
        <w:rPr/>
      </w:pPr>
      <w:r>
        <w:rPr>
          <w:color w:val="000000"/>
        </w:rPr>
        <w:t>【藤原企画室長】　　それでは定刻となりましたので、ただいまから第２３回海事分科会を開催させていただきます。委員の皆様におかれましてはご多用中ご出席を賜りましてまことにありがとうございます。</w:t>
      </w:r>
    </w:p>
    <w:p>
      <w:pPr>
        <w:pStyle w:val="Normal"/>
        <w:rPr>
          <w:color w:val="000000"/>
        </w:rPr>
      </w:pPr>
      <w:r>
        <w:rPr>
          <w:color w:val="000000"/>
        </w:rPr>
        <w:t>　私は事務局を務めさせていただきます海事局総務課の企画室長の藤原でございます。どうぞよろしくお願い申し上げます。当分の間、議事の進行を務めさせていただきたいと思います。恐縮ですが座って発言をさせていただきます。</w:t>
      </w:r>
    </w:p>
    <w:p>
      <w:pPr>
        <w:pStyle w:val="Normal"/>
        <w:rPr>
          <w:color w:val="000000"/>
        </w:rPr>
      </w:pPr>
      <w:r>
        <w:rPr>
          <w:color w:val="000000"/>
        </w:rPr>
        <w:t>　本日は委員及び臨時委員１２名中９名のご出席をいただいておりますので、交通政策審議会令第８条第１項による定足数を満たしておりますことをご報告申し上げます。また、当分科会につきましては、情報公開の観点から会議自体を公開とするとともに、議事録等を国土交通省のホームページに掲載することとしております。どうぞよろしくお願いいたします。</w:t>
      </w:r>
    </w:p>
    <w:p>
      <w:pPr>
        <w:pStyle w:val="Normal"/>
        <w:rPr>
          <w:color w:val="000000"/>
        </w:rPr>
      </w:pPr>
      <w:r>
        <w:rPr>
          <w:color w:val="000000"/>
        </w:rPr>
        <w:t>　それでは、開会に先立ちまして、海事局長の森よりご挨拶を申し上げます。</w:t>
      </w:r>
    </w:p>
    <w:p>
      <w:pPr>
        <w:pStyle w:val="Normal"/>
        <w:rPr/>
      </w:pPr>
      <w:r>
        <w:rPr>
          <w:color w:val="000000"/>
        </w:rPr>
        <w:t>【森局長】　　おはようございます。海事局長の森でございます。</w:t>
      </w:r>
    </w:p>
    <w:p>
      <w:pPr>
        <w:pStyle w:val="Normal"/>
        <w:rPr/>
      </w:pPr>
      <w:r>
        <w:rPr>
          <w:color w:val="000000"/>
        </w:rPr>
        <w:t>　委員の皆様方におかれましては、大変お忙しい中、海事分科会にご出席をいただきまして誠にありがとうございます。</w:t>
      </w:r>
    </w:p>
    <w:p>
      <w:pPr>
        <w:pStyle w:val="Normal"/>
        <w:rPr/>
      </w:pPr>
      <w:r>
        <w:rPr>
          <w:color w:val="000000"/>
        </w:rPr>
        <w:t>　東日本大震災から２年が経過しましたけれども、まだまだ復興・復旧への道は遠いという一方で、政権がかわって復興への足取りも加速されてきたと感じております。私どもとしても精いっぱいの努力をさせていただきたいと思っております。</w:t>
      </w:r>
    </w:p>
    <w:p>
      <w:pPr>
        <w:pStyle w:val="Normal"/>
        <w:rPr/>
      </w:pPr>
      <w:r>
        <w:rPr>
          <w:color w:val="000000"/>
        </w:rPr>
        <w:t>　さて、東日本大震災それから福島原発事故の際に、外国船社による日本の寄港の忌避等が起こりました。そういった中で、日本の船社については通常運航を維持したということで、これを契機に経済安全保障の観点から我が国商船隊による安定的な輸送体制の確立の必要性が認識をされました。これを受けまして、昨年の９月に海上運送法の改正をいたしまして、１２月には我が国外航船社が運航する一定の要件を満たす外国船舶を準日本船舶として認定する制度が運用されております。また、１月末の平成２５年度税制改正大綱におきましては、トン数標準税制の対象船舶に従来の日本船舶に加えて準日本船舶を加えることとなっており、これにより経済安全保障の更なる強化、それから我が国の商船隊の国際競争力の強化が図れると期待しております。</w:t>
      </w:r>
    </w:p>
    <w:p>
      <w:pPr>
        <w:pStyle w:val="Normal"/>
        <w:rPr/>
      </w:pPr>
      <w:r>
        <w:rPr>
          <w:color w:val="000000"/>
        </w:rPr>
        <w:t>　さて、本日の海事分科会の議題でございますけれども、２つございます。まず１点目でございますけれども、平成２３年度の日本船舶・船員確保計画の実施状況についてご報告をいたします。これは当初のといいますか、平成２０年にご審議をいただきました現在の基本方針、これに基づいて毎年度本分科会にご報告をさせていただいているものであります。それから議題の２つ目でございますが、先ほど申し上げました準日本船舶制度が創設されたことに伴いまして、日本船舶及び船員の確保に関する基本方針の改正案についてご審議をいただきたいと考えております。この基本方針の改正の際には、海上運送法に基づきまして交通政策審議会のご意見をいただくことになっております。２月７日に国土交通大臣から佐和交通政策審議会会長に諮問を申し上げ、２月１３日付で佐和会長から落合海事分科会長に対して付託をされております。本日十分なご審議をいただきまして、３月５日に予定しております次回の海事分科会でご答申をいただきたいと考えております。</w:t>
      </w:r>
    </w:p>
    <w:p>
      <w:pPr>
        <w:pStyle w:val="Normal"/>
        <w:rPr>
          <w:color w:val="000000"/>
        </w:rPr>
      </w:pPr>
      <w:r>
        <w:rPr>
          <w:color w:val="000000"/>
        </w:rPr>
        <w:t>　どうぞ忌憚のないご意見をいただきたいと思います。よろしくお願いいたします。</w:t>
      </w:r>
    </w:p>
    <w:p>
      <w:pPr>
        <w:pStyle w:val="Normal"/>
        <w:rPr>
          <w:color w:val="000000"/>
        </w:rPr>
      </w:pPr>
      <w:r>
        <w:rPr>
          <w:color w:val="000000"/>
        </w:rPr>
        <w:t>【藤原企画室長】　　続きまして、本日ご出席の委員の方々をご紹介させていただきます。なお、マスコミの方々のカメラ撮りはここまでとなりますので、以後の撮影はご遠慮いただきますようお願いいたします。</w:t>
      </w:r>
    </w:p>
    <w:p>
      <w:pPr>
        <w:pStyle w:val="Normal"/>
        <w:rPr>
          <w:color w:val="000000"/>
        </w:rPr>
      </w:pPr>
      <w:r>
        <w:rPr>
          <w:color w:val="000000"/>
        </w:rPr>
        <w:t>　委員名簿の順に紹介させていただきます。</w:t>
      </w:r>
    </w:p>
    <w:p>
      <w:pPr>
        <w:pStyle w:val="Normal"/>
        <w:rPr>
          <w:color w:val="000000"/>
        </w:rPr>
      </w:pPr>
      <w:r>
        <w:rPr>
          <w:color w:val="000000"/>
        </w:rPr>
        <w:t>　お手元に配席図と資料１の委員名簿をお配りしているかと思いますので、ご参照いただければと思います。</w:t>
      </w:r>
    </w:p>
    <w:p>
      <w:pPr>
        <w:pStyle w:val="Normal"/>
        <w:rPr>
          <w:color w:val="000000"/>
        </w:rPr>
      </w:pPr>
      <w:r>
        <w:rPr>
          <w:color w:val="000000"/>
        </w:rPr>
        <w:t>　ボストンコンサルティンググループ、パートナー＆マネージングディレクターの秋池委員です。</w:t>
      </w:r>
    </w:p>
    <w:p>
      <w:pPr>
        <w:pStyle w:val="Normal"/>
        <w:rPr>
          <w:color w:val="000000"/>
        </w:rPr>
      </w:pPr>
      <w:r>
        <w:rPr>
          <w:color w:val="000000"/>
        </w:rPr>
        <w:t>【秋池委員】　　秋池でございます。</w:t>
      </w:r>
    </w:p>
    <w:p>
      <w:pPr>
        <w:pStyle w:val="Normal"/>
        <w:rPr>
          <w:color w:val="000000"/>
        </w:rPr>
      </w:pPr>
      <w:r>
        <w:rPr>
          <w:color w:val="000000"/>
        </w:rPr>
        <w:t>【藤原企画室長】　　情報・システム研究機構国立情報学研究所教授の浅野委員です。</w:t>
      </w:r>
    </w:p>
    <w:p>
      <w:pPr>
        <w:pStyle w:val="Normal"/>
        <w:rPr>
          <w:color w:val="000000"/>
        </w:rPr>
      </w:pPr>
      <w:r>
        <w:rPr>
          <w:color w:val="000000"/>
        </w:rPr>
        <w:t>【浅野委員】　　浅野でございます。よろしくお願いします。</w:t>
      </w:r>
    </w:p>
    <w:p>
      <w:pPr>
        <w:pStyle w:val="Normal"/>
        <w:rPr>
          <w:color w:val="000000"/>
        </w:rPr>
      </w:pPr>
      <w:r>
        <w:rPr>
          <w:color w:val="000000"/>
        </w:rPr>
        <w:t>【藤原企画室長】　　海事分科会長の中央大学法科大学院教授の落合委員です。</w:t>
      </w:r>
    </w:p>
    <w:p>
      <w:pPr>
        <w:pStyle w:val="Normal"/>
        <w:rPr>
          <w:color w:val="000000"/>
        </w:rPr>
      </w:pPr>
      <w:r>
        <w:rPr>
          <w:color w:val="000000"/>
        </w:rPr>
        <w:t>【落合委員】　　落合です。どうかよろしくお願いします。</w:t>
      </w:r>
    </w:p>
    <w:p>
      <w:pPr>
        <w:pStyle w:val="Normal"/>
        <w:rPr>
          <w:color w:val="000000"/>
        </w:rPr>
      </w:pPr>
      <w:r>
        <w:rPr>
          <w:color w:val="000000"/>
        </w:rPr>
        <w:t>【藤原企画室長】　　東京大学高齢社会総合研究機構長の鎌田委員です。</w:t>
      </w:r>
    </w:p>
    <w:p>
      <w:pPr>
        <w:pStyle w:val="Normal"/>
        <w:rPr>
          <w:color w:val="000000"/>
        </w:rPr>
      </w:pPr>
      <w:r>
        <w:rPr>
          <w:color w:val="000000"/>
        </w:rPr>
        <w:t>【鎌田委員】　　鎌田でございます。よろしくお願いします。</w:t>
      </w:r>
    </w:p>
    <w:p>
      <w:pPr>
        <w:pStyle w:val="Normal"/>
        <w:rPr>
          <w:color w:val="000000"/>
        </w:rPr>
      </w:pPr>
      <w:r>
        <w:rPr>
          <w:color w:val="000000"/>
        </w:rPr>
        <w:t>【藤原企画室長】　　連合中央執行委員、全日本交通運輸産業労働組合協議会議長の渡辺委員です。</w:t>
      </w:r>
    </w:p>
    <w:p>
      <w:pPr>
        <w:pStyle w:val="Normal"/>
        <w:rPr>
          <w:color w:val="000000"/>
          <w:u w:val="single"/>
        </w:rPr>
      </w:pPr>
      <w:r>
        <w:rPr>
          <w:color w:val="000000"/>
        </w:rPr>
        <w:t>【渡辺委員】　　渡辺でございます。</w:t>
      </w:r>
    </w:p>
    <w:p>
      <w:pPr>
        <w:pStyle w:val="Normal"/>
        <w:rPr>
          <w:color w:val="000000"/>
        </w:rPr>
      </w:pPr>
      <w:r>
        <w:rPr>
          <w:color w:val="000000"/>
        </w:rPr>
        <w:t>【藤原企画室長】　　日本船主協会副会長の五十嵐委員です。</w:t>
      </w:r>
    </w:p>
    <w:p>
      <w:pPr>
        <w:pStyle w:val="Normal"/>
        <w:rPr>
          <w:color w:val="000000"/>
        </w:rPr>
      </w:pPr>
      <w:r>
        <w:rPr>
          <w:color w:val="000000"/>
        </w:rPr>
        <w:t>【五十嵐委員】　　五十嵐でございます。よろしくお願いします。</w:t>
      </w:r>
    </w:p>
    <w:p>
      <w:pPr>
        <w:pStyle w:val="Normal"/>
        <w:rPr>
          <w:color w:val="000000"/>
        </w:rPr>
      </w:pPr>
      <w:r>
        <w:rPr>
          <w:color w:val="000000"/>
        </w:rPr>
        <w:t>【藤原企画室長】　　東京海洋大学名誉教授の今津委員です。</w:t>
      </w:r>
    </w:p>
    <w:p>
      <w:pPr>
        <w:pStyle w:val="Normal"/>
        <w:rPr>
          <w:color w:val="000000"/>
        </w:rPr>
      </w:pPr>
      <w:r>
        <w:rPr>
          <w:color w:val="000000"/>
        </w:rPr>
        <w:t>【今津委員】　　今津でございます。</w:t>
      </w:r>
    </w:p>
    <w:p>
      <w:pPr>
        <w:pStyle w:val="Normal"/>
        <w:rPr>
          <w:color w:val="000000"/>
        </w:rPr>
      </w:pPr>
      <w:r>
        <w:rPr>
          <w:color w:val="000000"/>
        </w:rPr>
        <w:t>【藤原企画室長】　　早稲田大学法学部教授の河野委員です。</w:t>
      </w:r>
    </w:p>
    <w:p>
      <w:pPr>
        <w:pStyle w:val="Normal"/>
        <w:rPr>
          <w:color w:val="000000"/>
        </w:rPr>
      </w:pPr>
      <w:r>
        <w:rPr>
          <w:color w:val="000000"/>
        </w:rPr>
        <w:t>【河野委員】　　河野でございます。</w:t>
      </w:r>
    </w:p>
    <w:p>
      <w:pPr>
        <w:pStyle w:val="Normal"/>
        <w:rPr>
          <w:color w:val="000000"/>
        </w:rPr>
      </w:pPr>
      <w:r>
        <w:rPr>
          <w:color w:val="000000"/>
        </w:rPr>
        <w:t>【藤原企画室長】　　全日本海員組合組合長の藤澤委員です。</w:t>
      </w:r>
    </w:p>
    <w:p>
      <w:pPr>
        <w:pStyle w:val="Normal"/>
        <w:rPr>
          <w:color w:val="000000"/>
        </w:rPr>
      </w:pPr>
      <w:r>
        <w:rPr>
          <w:color w:val="000000"/>
        </w:rPr>
        <w:t>【藤澤委員】　　藤澤です。</w:t>
      </w:r>
    </w:p>
    <w:p>
      <w:pPr>
        <w:pStyle w:val="Normal"/>
        <w:rPr>
          <w:color w:val="000000"/>
        </w:rPr>
      </w:pPr>
      <w:r>
        <w:rPr>
          <w:color w:val="000000"/>
        </w:rPr>
        <w:t>【藤原企画室長】　　なお本日、木場委員、竹内委員、友野委員におかれましては所用のためご欠席でございます。</w:t>
      </w:r>
    </w:p>
    <w:p>
      <w:pPr>
        <w:pStyle w:val="Normal"/>
        <w:rPr>
          <w:color w:val="000000"/>
        </w:rPr>
      </w:pPr>
      <w:r>
        <w:rPr>
          <w:color w:val="000000"/>
        </w:rPr>
        <w:t>　続きまして、事務局であります国土交通省海事局からの出席者を紹介申し上げます。森局長からは先ほど挨拶させていただきましたので、次長の加藤以下をご紹介申し上げます。次長の加藤でございます。</w:t>
      </w:r>
    </w:p>
    <w:p>
      <w:pPr>
        <w:pStyle w:val="Normal"/>
        <w:rPr>
          <w:color w:val="000000"/>
        </w:rPr>
      </w:pPr>
      <w:r>
        <w:rPr>
          <w:color w:val="000000"/>
        </w:rPr>
        <w:t>【加藤次長】　　去年の秋に着任いたしました加藤でございます。よろしくお願いします。</w:t>
      </w:r>
    </w:p>
    <w:p>
      <w:pPr>
        <w:pStyle w:val="Normal"/>
        <w:rPr>
          <w:color w:val="000000"/>
        </w:rPr>
      </w:pPr>
      <w:r>
        <w:rPr>
          <w:color w:val="000000"/>
        </w:rPr>
        <w:t>【藤原企画室長】　　総務課長の田中でございます。</w:t>
      </w:r>
    </w:p>
    <w:p>
      <w:pPr>
        <w:pStyle w:val="Normal"/>
        <w:rPr>
          <w:color w:val="000000"/>
        </w:rPr>
      </w:pPr>
      <w:r>
        <w:rPr>
          <w:color w:val="000000"/>
        </w:rPr>
        <w:t>【田中総務課長】　　田中でございます。よろしくお願いいたします。</w:t>
      </w:r>
    </w:p>
    <w:p>
      <w:pPr>
        <w:pStyle w:val="Normal"/>
        <w:rPr>
          <w:color w:val="000000"/>
        </w:rPr>
      </w:pPr>
      <w:r>
        <w:rPr>
          <w:color w:val="000000"/>
        </w:rPr>
        <w:t>【藤原企画室長】　　海事人材政策課長の多門でございます。</w:t>
      </w:r>
    </w:p>
    <w:p>
      <w:pPr>
        <w:pStyle w:val="Normal"/>
        <w:rPr>
          <w:color w:val="000000"/>
        </w:rPr>
      </w:pPr>
      <w:r>
        <w:rPr>
          <w:color w:val="000000"/>
        </w:rPr>
        <w:t>【多門海事人材政策課長】　　多門でございます。よろしくお願いします。</w:t>
      </w:r>
    </w:p>
    <w:p>
      <w:pPr>
        <w:pStyle w:val="Normal"/>
        <w:rPr>
          <w:color w:val="000000"/>
        </w:rPr>
      </w:pPr>
      <w:r>
        <w:rPr>
          <w:color w:val="000000"/>
        </w:rPr>
        <w:t>【藤原企画室長】　　外航課長の平田でございます。</w:t>
      </w:r>
    </w:p>
    <w:p>
      <w:pPr>
        <w:pStyle w:val="Normal"/>
        <w:rPr>
          <w:color w:val="000000"/>
        </w:rPr>
      </w:pPr>
      <w:r>
        <w:rPr>
          <w:color w:val="000000"/>
        </w:rPr>
        <w:t>【平田外航課長】　　平田でございます。よろしくお願いします。</w:t>
      </w:r>
    </w:p>
    <w:p>
      <w:pPr>
        <w:pStyle w:val="Normal"/>
        <w:rPr>
          <w:color w:val="000000"/>
        </w:rPr>
      </w:pPr>
      <w:r>
        <w:rPr>
          <w:color w:val="000000"/>
        </w:rPr>
        <w:t>【藤原企画室長】　　本日の出席者につきましては以上でございます。</w:t>
      </w:r>
    </w:p>
    <w:p>
      <w:pPr>
        <w:pStyle w:val="Normal"/>
        <w:rPr/>
      </w:pPr>
      <w:r>
        <w:rPr>
          <w:color w:val="000000"/>
        </w:rPr>
        <w:t>　それでは次に、お手元の資料の確認をさせていただきます。まず配席図が１枚ございます。次にクリップでとめております資料ですが、最初に議事次第がございます。そして資料１として海事分科会の委員名簿がございます。その後に国土交通省の出席者の名簿を付けさせていただいております。その後に資料２として、議題の１「平成２３年度日本船舶・船員確保計画の実施状況の報告について」の説明資料として、表紙、それからポンチ絵４枚がついてございます。その後に資料３として、議題の２「日本船舶及び船員の確保に関する基本方針改正案について」に関連しまして、説明資料として表紙の次にポンチ絵が５枚ほどついてございます。それから、資料４として、国土交通大臣より交通政策審議会会長に対する諮問文書、それから本基本方針の改正案をつけております。</w:t>
      </w:r>
    </w:p>
    <w:p>
      <w:pPr>
        <w:pStyle w:val="Normal"/>
        <w:rPr>
          <w:color w:val="000000"/>
        </w:rPr>
      </w:pPr>
      <w:r>
        <w:rPr>
          <w:color w:val="000000"/>
        </w:rPr>
        <w:t>　以上でございますが不足等ございませんでしょうか。よろしいでしょうか。</w:t>
      </w:r>
    </w:p>
    <w:p>
      <w:pPr>
        <w:pStyle w:val="Normal"/>
        <w:rPr>
          <w:color w:val="000000"/>
        </w:rPr>
      </w:pPr>
      <w:r>
        <w:rPr>
          <w:color w:val="000000"/>
        </w:rPr>
        <w:t>　それでは、早速議事に入りたいと思います。落合分科会長、司会進行をお願いいたします。</w:t>
      </w:r>
    </w:p>
    <w:p>
      <w:pPr>
        <w:pStyle w:val="Normal"/>
        <w:rPr>
          <w:color w:val="000000"/>
        </w:rPr>
      </w:pPr>
      <w:r>
        <w:rPr>
          <w:color w:val="000000"/>
        </w:rPr>
        <w:t>【落合分科会長】　　それでは、お手元にございます議事次第に従いまして議事を進めていきたいと思います。</w:t>
      </w:r>
    </w:p>
    <w:p>
      <w:pPr>
        <w:pStyle w:val="Normal"/>
        <w:rPr>
          <w:color w:val="000000"/>
        </w:rPr>
      </w:pPr>
      <w:r>
        <w:rPr>
          <w:color w:val="000000"/>
        </w:rPr>
        <w:t>　そうしますと議題１でありますが、これは「日本船舶・船員確保計画の実施状況の報告について」というものであります。これにつきましては事務局から報告をお願いいたします。</w:t>
      </w:r>
    </w:p>
    <w:p>
      <w:pPr>
        <w:pStyle w:val="Normal"/>
        <w:rPr>
          <w:color w:val="000000"/>
        </w:rPr>
      </w:pPr>
      <w:r>
        <w:rPr>
          <w:color w:val="000000"/>
        </w:rPr>
        <w:t>【平田外航課長】　　それでは、資料２に基づきまして日本船舶・船員確保計画の実施状況をご説明したいと思います。</w:t>
      </w:r>
    </w:p>
    <w:p>
      <w:pPr>
        <w:pStyle w:val="Normal"/>
        <w:rPr/>
      </w:pPr>
      <w:r>
        <w:rPr>
          <w:color w:val="000000"/>
        </w:rPr>
        <w:t>　まず１ページでございます。既にご案内のところかと思いますけれども、日本船舶それから船員については、これは近年までずっと減少の一途をたどっていたところでございます。真ん中の左側の日本船舶についてでありますけれども、平成１９年に９２隻まで減りました。平成２０年にトン数標準税制の導入が決定されまして、その２０年から増加に転じたところでございます。２３年の数字で１３６隻というところでございます。一方、右側のグラフですけれども、船員につきましても減少の一途をたどっていたところが、こちらは平成２２年から若干の増加に転じまして、平成２３年２</w:t>
      </w:r>
      <w:r>
        <w:rPr>
          <w:color w:val="000000"/>
        </w:rPr>
        <w:t>,</w:t>
      </w:r>
      <w:r>
        <w:rPr>
          <w:color w:val="000000"/>
        </w:rPr>
        <w:t>４０８人ということになっております。こういった形で日本船舶、日本人船員は、トン数標準税制の導入決定後少しずつながら増えているところでございます。一方で、この下のグラフでありますけれども、世界の海上荷動量。これは１０年間で１</w:t>
      </w:r>
      <w:r>
        <w:rPr>
          <w:color w:val="000000"/>
        </w:rPr>
        <w:t>.</w:t>
      </w:r>
      <w:r>
        <w:rPr>
          <w:color w:val="000000"/>
        </w:rPr>
        <w:t>５倍程度のスピードで伸びているわけでありますけれども、その中で我が国商船隊のシェアとして、これは平成元年１４％を超えていたものが平成２３年には９％弱ということで、２０年程度をかけて漸減してきているところであります。こういった中で、我が国商船隊による安定的な国際海上輸送の確保が国家的な課題ということになっております。</w:t>
      </w:r>
    </w:p>
    <w:p>
      <w:pPr>
        <w:pStyle w:val="Normal"/>
        <w:rPr/>
      </w:pPr>
      <w:r>
        <w:rPr>
          <w:color w:val="000000"/>
        </w:rPr>
        <w:t>　２ページでございます。現行のトン数標準税制の概要であります。現行の制度におきましては、平成２１年から平成２５年度の５年間の期間につきまして大臣の認定を受けた場合に、日本船舶を対象に適用を受けられます。これは日本船舶に係る利益について、通常法人税にかえてみなし利益課税を選択することができるというものでございます。この制度の下、</w:t>
      </w:r>
      <w:r>
        <w:rPr>
          <w:color w:val="000000"/>
        </w:rPr>
        <w:t>5</w:t>
      </w:r>
      <w:r>
        <w:rPr>
          <w:color w:val="000000"/>
        </w:rPr>
        <w:t>年間で各年度において、みなし利益を下回る年度があってもみなし利益まで利益が出たものとみなされて課税をされる。一方で、これを超過する利益が発生しても、みなし利益までの税額で済むということで、事業者にとって税が軽くなることもあれば重くなることもあるわけでありますけれども、１隻当たり数十億から数百億という高額な船舶投資に当たって、納税額の見通しがきくというメリットがあるということでございます。</w:t>
      </w:r>
    </w:p>
    <w:p>
      <w:pPr>
        <w:pStyle w:val="Normal"/>
        <w:rPr/>
      </w:pPr>
      <w:r>
        <w:rPr>
          <w:color w:val="000000"/>
        </w:rPr>
        <w:t>　右側でありますけれども、現行の船舶・船員確保計画の概要でございます。日本船舶の確保・船員の育成確保に関する基本方針を国土交通大臣が定めまして、これに沿った形で船舶運航事業者が計画を作成しまして提出されるわけであります。これが認定をされた場合にはトン数標準税制の適用ということでありますけれども、主な認定要件としましては、計画期間で、これは現行のものでありますが、日本船舶の隻数を２倍以上に増加させること、日本人船員については毎年度保有１隻につき１名以上養成すること、日本人船員数が減少しないこと、日本船舶１隻当たり外航日本人船員４人配乗できる人数を常に確保することなどの認定要件に基づいて認定をしてきたところでございます。</w:t>
      </w:r>
    </w:p>
    <w:p>
      <w:pPr>
        <w:pStyle w:val="Normal"/>
        <w:rPr/>
      </w:pPr>
      <w:r>
        <w:rPr>
          <w:color w:val="000000"/>
        </w:rPr>
        <w:t>　現在の認定状況でございますけれども、ここに挙がっております１０社でございます。実は平成２１年３月に１０社認定を受けまして、２２年２月に新たに１社認定を受けたということで合計１１社認定を受けていたわけでありますけれども、２２年１０月に新和海運と日鉄海運が合併いたしましてＮＳユナイテッド海運になりました。この結果、現在は１０社が認定を受けているということでございます。それから日正汽船は２４年４月１日に雄洋海運と合併しましてＪＸ日鉱日石シッピングに名称が変更になっているところであります。</w:t>
      </w:r>
    </w:p>
    <w:p>
      <w:pPr>
        <w:pStyle w:val="Normal"/>
        <w:rPr/>
      </w:pPr>
      <w:r>
        <w:rPr>
          <w:color w:val="000000"/>
        </w:rPr>
        <w:t>　第３期である２４年３月の状況でありますけれども、日本船舶については、計画開始時７７</w:t>
      </w:r>
      <w:r>
        <w:rPr>
          <w:color w:val="000000"/>
        </w:rPr>
        <w:t>.</w:t>
      </w:r>
      <w:r>
        <w:rPr>
          <w:color w:val="000000"/>
        </w:rPr>
        <w:t>４隻が第３期の実績としては１３１</w:t>
      </w:r>
      <w:r>
        <w:rPr>
          <w:color w:val="000000"/>
        </w:rPr>
        <w:t>.</w:t>
      </w:r>
      <w:r>
        <w:rPr>
          <w:color w:val="000000"/>
        </w:rPr>
        <w:t>８隻、５４</w:t>
      </w:r>
      <w:r>
        <w:rPr>
          <w:color w:val="000000"/>
        </w:rPr>
        <w:t>.</w:t>
      </w:r>
      <w:r>
        <w:rPr>
          <w:color w:val="000000"/>
        </w:rPr>
        <w:t>３隻の増ということでございます。日本人船員については、計画開始時１</w:t>
      </w:r>
      <w:r>
        <w:rPr>
          <w:color w:val="000000"/>
        </w:rPr>
        <w:t>,</w:t>
      </w:r>
      <w:r>
        <w:rPr>
          <w:color w:val="000000"/>
        </w:rPr>
        <w:t>０７２人が１</w:t>
      </w:r>
      <w:r>
        <w:rPr>
          <w:color w:val="000000"/>
        </w:rPr>
        <w:t>,</w:t>
      </w:r>
      <w:r>
        <w:rPr>
          <w:color w:val="000000"/>
        </w:rPr>
        <w:t>１５３人ということでございます。第５期、これは２５年度の計画の数字としましては１６０</w:t>
      </w:r>
      <w:r>
        <w:rPr>
          <w:color w:val="000000"/>
        </w:rPr>
        <w:t>.</w:t>
      </w:r>
      <w:r>
        <w:rPr>
          <w:color w:val="000000"/>
        </w:rPr>
        <w:t>８隻、１</w:t>
      </w:r>
      <w:r>
        <w:rPr>
          <w:color w:val="000000"/>
        </w:rPr>
        <w:t>,</w:t>
      </w:r>
      <w:r>
        <w:rPr>
          <w:color w:val="000000"/>
        </w:rPr>
        <w:t>１９２人ということでございまして、３期まで順調に進んでいると認識しております。</w:t>
      </w:r>
    </w:p>
    <w:p>
      <w:pPr>
        <w:pStyle w:val="Normal"/>
        <w:rPr>
          <w:color w:val="000000"/>
        </w:rPr>
      </w:pPr>
      <w:r>
        <w:rPr>
          <w:color w:val="000000"/>
        </w:rPr>
        <w:t>　では続きまして、内航船舶・船員の確保状況については人材政策課長からご説明いたします。</w:t>
      </w:r>
    </w:p>
    <w:p>
      <w:pPr>
        <w:pStyle w:val="Normal"/>
        <w:rPr/>
      </w:pPr>
      <w:r>
        <w:rPr>
          <w:color w:val="000000"/>
        </w:rPr>
        <w:t>【多門海事人材政策課長】　　続きまして、資料の１－４をごらんください。内航船舶・船員確保計画についてご説明を申し上げます。こちらにつきましては、計画当初、平成２０年３月の時点で１１３社を認定して以降、直近２４年４月の時点までに延べ２９５社を認定いたしまして、それに対して私どもで助成措置、計画雇用ということに対する補助制度を運用させていただいておりまして、助成措置を講じているところでございます。この２９５社のうち内航貨物の事業者については２３８社。残余が旅客船のほうでございまして５７社となってございます。このうち認定事業者の推移については下の表のとおりでございますけれども、平成２０年度から平成２４年度の５カ年度にかけまして合計２９５社、うち貨物は上に述べたとおり２３８、旅客５７社ということで、現時点、直近４月１日時点での２４年度認定事業者としては１７７社の計画を認定させていただいているということでございます。</w:t>
      </w:r>
    </w:p>
    <w:p>
      <w:pPr>
        <w:pStyle w:val="Normal"/>
        <w:rPr/>
      </w:pPr>
      <w:r>
        <w:rPr>
          <w:color w:val="000000"/>
        </w:rPr>
        <w:t>　下の表が、こういった計画に基づいて船員未経験者ということで２通りの区分で記載をいたしております。うち船員教育機関卒業生ということで海技教育機構の傘下にある海上技術学校、海上技術短期大学校、それからその他ということで、退職自衛官を含めまして、例えば水産高校でございますとか、あるいは全くの白地からの生徒、そういった者を含めまして、まずは船員教育機関卒業生が６４３名、船員教育機関卒業生以外からは７０９名、合計で１</w:t>
      </w:r>
      <w:r>
        <w:rPr>
          <w:color w:val="000000"/>
        </w:rPr>
        <w:t>,</w:t>
      </w:r>
      <w:r>
        <w:rPr>
          <w:color w:val="000000"/>
        </w:rPr>
        <w:t>３５２名をこれまでの４カ年度では採用いたしておるという状況でございます。うち女性が５６名という状況になってございます。</w:t>
      </w:r>
    </w:p>
    <w:p>
      <w:pPr>
        <w:pStyle w:val="Normal"/>
        <w:rPr>
          <w:color w:val="000000"/>
        </w:rPr>
      </w:pPr>
      <w:r>
        <w:rPr>
          <w:color w:val="000000"/>
        </w:rPr>
        <w:t>　私からは以上でございます。</w:t>
      </w:r>
    </w:p>
    <w:p>
      <w:pPr>
        <w:pStyle w:val="Normal"/>
        <w:rPr/>
      </w:pPr>
      <w:r>
        <w:rPr>
          <w:color w:val="000000"/>
        </w:rPr>
        <w:t>【落合分科会長】　　どうもありがとうございました。ただいまの報告につきましてご意見、ご質問等お願いしたいと思いますが、いかがでしょうか。どの点でも結構だと思います。はい、どうぞ。</w:t>
      </w:r>
    </w:p>
    <w:p>
      <w:pPr>
        <w:pStyle w:val="Normal"/>
        <w:rPr/>
      </w:pPr>
      <w:r>
        <w:rPr>
          <w:color w:val="000000"/>
        </w:rPr>
        <w:t>【秋池委員】　　この人材の件は昨年も議論になりまして、増加に向けていろいろなご努力をしていただいたということかと思うのですが、今ご説明いただいた資料の１ページを拝見しますと、平成１９年から２３年に向けて日本船籍、日本の船舶が３０％強ぐらい増えたのでしょうかね。一方で船員数の方は数％増ということで、これから最後にご説明いただいた部分の効果も出てくるのだとは思うのですけれども、こちらは相変わらず不足の状態ということなのか、あるいは船が新しくなることで少ない人数で運航ができるようになっているのか、そのあたりの現実についてお教えいただければと思います。</w:t>
      </w:r>
    </w:p>
    <w:p>
      <w:pPr>
        <w:pStyle w:val="Normal"/>
        <w:rPr>
          <w:color w:val="000000"/>
        </w:rPr>
      </w:pPr>
      <w:r>
        <w:rPr>
          <w:color w:val="000000"/>
        </w:rPr>
        <w:t>【多門海事人材政策課長】　　私のほうからでよろしいでしょうか。</w:t>
      </w:r>
    </w:p>
    <w:p>
      <w:pPr>
        <w:pStyle w:val="Normal"/>
        <w:rPr>
          <w:color w:val="000000"/>
        </w:rPr>
      </w:pPr>
      <w:r>
        <w:rPr>
          <w:color w:val="000000"/>
        </w:rPr>
        <w:t>【落合分科会長】　　どうぞ。</w:t>
      </w:r>
    </w:p>
    <w:p>
      <w:pPr>
        <w:pStyle w:val="Normal"/>
        <w:rPr/>
      </w:pPr>
      <w:r>
        <w:rPr>
          <w:color w:val="000000"/>
        </w:rPr>
        <w:t>【多門海事人材政策課長】　　一般的に申し上げて、船舶の建造と比べまして、外航船員の養成というのは時間がかかる傾向にございます。４年半ないしは５年半という長期で人を養成した上で、船社さんのほうでさらに採用され実際の社船なりに乗られる中で、さらに上級の免状を取っていかれるという傾向がございます。その意味で、こちらの船舶の数の推移に比べると船員の数が比較的安定というか緩やかな動きになっているのは事実でございまして、この点については今後ともトン税等の主要な政策とともに推移を見ていく必要があるのではないかということを考えております。ただ、引き続きどうしても経済情勢に船社側の採用が左右される部分もございます。そういったところも含めて密接に情報を交換しながらより確実な確保ができるよう頑張っていきたいということでございます。</w:t>
      </w:r>
    </w:p>
    <w:p>
      <w:pPr>
        <w:pStyle w:val="Normal"/>
        <w:rPr/>
      </w:pPr>
      <w:r>
        <w:rPr>
          <w:color w:val="000000"/>
        </w:rPr>
        <w:t>【落合分科会長】　　他にございますでしょうか。よろしいでしょうか。どうぞ。</w:t>
      </w:r>
    </w:p>
    <w:p>
      <w:pPr>
        <w:pStyle w:val="Normal"/>
        <w:rPr/>
      </w:pPr>
      <w:r>
        <w:rPr>
          <w:color w:val="000000"/>
        </w:rPr>
        <w:t>【鎌田委員】　　今のご説明で関係の皆様のご努力で順調に推移しているというのはよくわかったのですけれど、結局のところそもそも何を目指すかというあたりが私はちょっとよくわからなくて。絶対数で例えば２倍とかいうところは、２倍という数値はものすごく大きいように見えますけれども、前に比べると、がたっと減ったところから２倍だと、数値としてはわずかですよね。そういうところを、何を目指すのかというところを日本国内で考えて、ある一定の数というふうな目指し方を考えるのか。でも、それでも世界のマーケットが広がればシェアはどんどん減っていくわけですよね。ですから、その辺のゴールがどこにあるのかというあたりによって、そこに至るプロセスというか手段も大分違ってくると思うのですけれども。これまでの議論を私は全然聞いていないのでよくわかってないのですけれども、どういう考え方でこういう流れになっているのかを少しご説明いただけるとありがたいです。</w:t>
      </w:r>
    </w:p>
    <w:p>
      <w:pPr>
        <w:pStyle w:val="Normal"/>
        <w:rPr>
          <w:color w:val="000000"/>
        </w:rPr>
      </w:pPr>
      <w:r>
        <w:rPr>
          <w:color w:val="000000"/>
        </w:rPr>
        <w:t>【落合分科会長】　　では、事務局のほう。</w:t>
      </w:r>
    </w:p>
    <w:p>
      <w:pPr>
        <w:pStyle w:val="Normal"/>
        <w:rPr/>
      </w:pPr>
      <w:r>
        <w:rPr>
          <w:color w:val="000000"/>
        </w:rPr>
        <w:t>【平田外航課長】　　流れとしましては、前提として、我が国商船隊の安定的な輸送というのが日本にとって必要な社会インフラであるということでございます。トン税を導入したときに、やはり交通政策審議会の海事分科会で議論いただきまして、最低限必要な日本籍船の数ということで４５０隻という数が示されております。ただ、この４５０隻はいつまでにという期限は中長期的に確保すべき数ということで設定されておりまして、それを目指してトン数標準税制でまずは、おっしゃったとおり、絶対数としては少ないのですが、５年間で２倍にし、そのための手段としてトン数標準税制を導入いたしたということでございます。とりあえず目指すところは最低限必要な数ということでありまして、今回拡充されたトン数標準税制では日本籍船だけではやはり、目標の数には達しないわけでありますけれども、一定の要件を満たした外国船舶であります準日本船舶を合わせてその水準に近づけていきたいということで考えております。</w:t>
      </w:r>
    </w:p>
    <w:p>
      <w:pPr>
        <w:pStyle w:val="Normal"/>
        <w:rPr>
          <w:color w:val="000000"/>
        </w:rPr>
      </w:pPr>
      <w:r>
        <w:rPr>
          <w:color w:val="000000"/>
        </w:rPr>
        <w:t>【落合分科会長】　　よろしいですか。</w:t>
      </w:r>
    </w:p>
    <w:p>
      <w:pPr>
        <w:pStyle w:val="Normal"/>
        <w:rPr/>
      </w:pPr>
      <w:r>
        <w:rPr>
          <w:color w:val="000000"/>
        </w:rPr>
        <w:t>【鎌田委員】　　今のご説明、よくわかるのですけれども、これからもう少し長期レンジで考えると、人口がどんどん減っていく中で、経済の規模が日本国内で考えてどれぐらいのところを目指すのかとか、それから船員の方々も高齢化が進んでいく中で、若い人をどうやって増やしていくかとか、もうちょっと大きな視点で議論をして適切な策をとっていっていただきたいなと思っています。これはお願いでございます。</w:t>
      </w:r>
    </w:p>
    <w:p>
      <w:pPr>
        <w:pStyle w:val="Normal"/>
        <w:rPr/>
      </w:pPr>
      <w:r>
        <w:rPr>
          <w:color w:val="000000"/>
        </w:rPr>
        <w:t>【落合分科会長】　　他に。どうぞ。</w:t>
      </w:r>
    </w:p>
    <w:p>
      <w:pPr>
        <w:pStyle w:val="Normal"/>
        <w:rPr/>
      </w:pPr>
      <w:r>
        <w:rPr>
          <w:color w:val="000000"/>
        </w:rPr>
        <w:t>【藤澤委員】　　前回の平成１９年の交通政策審議会の海事分科会の時には、最低限の国民生活を想定して、いろいろな背景を一番悪い状態に置いて計算されております。その時に、今言われた４５０隻についてもそうなのですが、５</w:t>
      </w:r>
      <w:r>
        <w:rPr>
          <w:color w:val="000000"/>
        </w:rPr>
        <w:t>,</w:t>
      </w:r>
      <w:r>
        <w:rPr>
          <w:color w:val="000000"/>
        </w:rPr>
        <w:t>５００人の日本人船員が必要だという試算も出ているわけです。当時、日本船主協会が中心になり、これは一気にはそこまでいかないだろうということで、今の１</w:t>
      </w:r>
      <w:r>
        <w:rPr>
          <w:color w:val="000000"/>
        </w:rPr>
        <w:t>.</w:t>
      </w:r>
      <w:r>
        <w:rPr>
          <w:color w:val="000000"/>
        </w:rPr>
        <w:t>５倍をとりあえず当面の目標としてやっていきましょうということになったわけです。この当初の５</w:t>
      </w:r>
      <w:r>
        <w:rPr>
          <w:color w:val="000000"/>
        </w:rPr>
        <w:t>,</w:t>
      </w:r>
      <w:r>
        <w:rPr>
          <w:color w:val="000000"/>
        </w:rPr>
        <w:t>５００人という位置づけが、ややもすると飛んでしまっているのではないのかと考える次第ですけれども、国土交通省としては、この５</w:t>
      </w:r>
      <w:r>
        <w:rPr>
          <w:color w:val="000000"/>
        </w:rPr>
        <w:t>,</w:t>
      </w:r>
      <w:r>
        <w:rPr>
          <w:color w:val="000000"/>
        </w:rPr>
        <w:t>５００名の船員が必要だという数字についてどのように認識されているのか伺いたいと思います。</w:t>
      </w:r>
    </w:p>
    <w:p>
      <w:pPr>
        <w:pStyle w:val="Normal"/>
        <w:rPr/>
      </w:pPr>
      <w:r>
        <w:rPr>
          <w:color w:val="000000"/>
        </w:rPr>
        <w:t>【平田外航課長】　　では、とりあえず私のほうから。</w:t>
      </w:r>
    </w:p>
    <w:p>
      <w:pPr>
        <w:pStyle w:val="Normal"/>
        <w:rPr/>
      </w:pPr>
      <w:r>
        <w:rPr>
          <w:color w:val="000000"/>
        </w:rPr>
        <w:t>　交通政策審議会で５</w:t>
      </w:r>
      <w:r>
        <w:rPr>
          <w:color w:val="000000"/>
        </w:rPr>
        <w:t>,</w:t>
      </w:r>
      <w:r>
        <w:rPr>
          <w:color w:val="000000"/>
        </w:rPr>
        <w:t>５００人の船員確保ということが示されているわけでありますけれども、先ほどの日本船４５０隻と同様、これはいつまでという期限は特に切られていない数字だと認識しています。また、中長期的といいますか、トン数標準税制の導入に当たって目標として掲げられたのは、１０年間で１</w:t>
      </w:r>
      <w:r>
        <w:rPr>
          <w:color w:val="000000"/>
        </w:rPr>
        <w:t>.</w:t>
      </w:r>
      <w:r>
        <w:rPr>
          <w:color w:val="000000"/>
        </w:rPr>
        <w:t>５倍を目指しますという目標でありまして、それについては今４年過ぎたところでございますけれども、そこをまず目指して努力を続けていくということだと考えております。</w:t>
      </w:r>
    </w:p>
    <w:p>
      <w:pPr>
        <w:pStyle w:val="Normal"/>
        <w:rPr>
          <w:color w:val="000000"/>
        </w:rPr>
      </w:pPr>
      <w:r>
        <w:rPr>
          <w:color w:val="000000"/>
        </w:rPr>
        <w:t>　何か、補足があれば。</w:t>
      </w:r>
    </w:p>
    <w:p>
      <w:pPr>
        <w:pStyle w:val="Normal"/>
        <w:rPr/>
      </w:pPr>
      <w:r>
        <w:rPr>
          <w:color w:val="000000"/>
        </w:rPr>
        <w:t>【多門海事人材政策課長】　　外航課長とほぼ同じ見解でございます。ただ、長期的な目標につきましては、例えば直接トン税だけではなくて、どうしても我々予算に限りがありますけれども、それ以外の海事広報ですとか、あるいは労使双方での取り組みに我々官の側も参加するスキームの形など全体で目指していくものというふうには考えております。</w:t>
      </w:r>
    </w:p>
    <w:p>
      <w:pPr>
        <w:pStyle w:val="Normal"/>
        <w:rPr>
          <w:color w:val="000000"/>
        </w:rPr>
      </w:pPr>
      <w:r>
        <w:rPr>
          <w:color w:val="000000"/>
        </w:rPr>
        <w:t>【落合分科会長】　　藤澤委員、いかがですか。よろしいですか。</w:t>
      </w:r>
    </w:p>
    <w:p>
      <w:pPr>
        <w:pStyle w:val="Normal"/>
        <w:rPr>
          <w:color w:val="000000"/>
        </w:rPr>
      </w:pPr>
      <w:r>
        <w:rPr>
          <w:color w:val="000000"/>
        </w:rPr>
        <w:t>【藤澤委員】　　はい。ありがとうございました。</w:t>
      </w:r>
    </w:p>
    <w:p>
      <w:pPr>
        <w:pStyle w:val="Normal"/>
        <w:rPr>
          <w:color w:val="000000"/>
        </w:rPr>
      </w:pPr>
      <w:r>
        <w:rPr>
          <w:color w:val="000000"/>
        </w:rPr>
        <w:t>【落合分科会長】　　ほかにございますか。はい、どうぞ、今津委員。</w:t>
      </w:r>
    </w:p>
    <w:p>
      <w:pPr>
        <w:pStyle w:val="Normal"/>
        <w:rPr/>
      </w:pPr>
      <w:r>
        <w:rPr>
          <w:color w:val="000000"/>
        </w:rPr>
        <w:t>【今津委員】　　教育側サイドからなのですけれども、昔の教育では航海訓練所という練習船があって、そこで何人育てるという枠があったのですが、その枠が経済的な理由もあって少し狭められた。その分を今度は船社の船を使っての教育もこの中に含めて教育しようという仕組みは何となく見えるのですが、船員数をどうするかというところまではまだ見えていません。先ほど５千何人というような数を、例えばうちのほうで逆算したことがあるのですが、今の定員ではとても足らないという事実があります。現在の定員でも、学生の希望もあり、全員が船乗りになっているわけではなく、まだ半分弱というところですか。ですから、その辺のマッチングがうまくとれていない状況がある。それから海を目指すという若い方が最近少なくなってきているという感触は持っています。以上です。</w:t>
      </w:r>
    </w:p>
    <w:p>
      <w:pPr>
        <w:pStyle w:val="Normal"/>
        <w:rPr>
          <w:color w:val="000000"/>
        </w:rPr>
      </w:pPr>
      <w:r>
        <w:rPr>
          <w:color w:val="000000"/>
        </w:rPr>
        <w:t>【落合分科会長】　　ありがとうございました。</w:t>
      </w:r>
    </w:p>
    <w:p>
      <w:pPr>
        <w:pStyle w:val="Normal"/>
        <w:rPr>
          <w:color w:val="000000"/>
        </w:rPr>
      </w:pPr>
      <w:r>
        <w:rPr>
          <w:color w:val="000000"/>
        </w:rPr>
        <w:t>【多門海事人材政策課長】　　よろしゅうございますか。</w:t>
      </w:r>
    </w:p>
    <w:p>
      <w:pPr>
        <w:pStyle w:val="Normal"/>
        <w:rPr/>
      </w:pPr>
      <w:r>
        <w:rPr>
          <w:color w:val="000000"/>
        </w:rPr>
        <w:t>　今津委員からご指摘の点については私ども認識をしておりまして、ちょうど昨年の春でございますが、私どものほうで船員（海技者）の確保・育成をどう底上げをしていくかという検討会を開かせていただきました。この中の委員の方々にもそこに入っていただいたと思いますけれども、おっしゃるとおり、単純に直接の養成機関である商船系の大学さん、あるいは商船高専、海技教育機構の学校などに加え社船実習の活用など、あらゆる手段を設けて養成機会を増やしていくということは我々重要だと思っております。ただ、何分予算と今の独立行政法人制度等による制約もございまして、直接的な数だけを見た場合、さらに船員以外に進まれる方もいらっしゃるということで、そこがなかなか困難であるというところは非常に我々も苦しんでおるところでございます。今後とも業界はじめ我々対話を密にしまして、どういうやり方があるのか、さっきおっしゃったご負担の話等いろいろ難しい問題もございますが、そういったところをきっちり詰めてまいりたいと思っております。</w:t>
      </w:r>
    </w:p>
    <w:p>
      <w:pPr>
        <w:pStyle w:val="Normal"/>
        <w:rPr/>
      </w:pPr>
      <w:r>
        <w:rPr>
          <w:color w:val="000000"/>
        </w:rPr>
        <w:t>　それから海の魅力につきましては、これまで海事広報ということで海の日、海の月間、海フェスタ、海</w:t>
      </w:r>
      <w:r>
        <w:rPr>
          <w:color w:val="000000"/>
          <w:u w:val="single"/>
        </w:rPr>
        <w:t>事</w:t>
      </w:r>
      <w:r>
        <w:rPr>
          <w:color w:val="000000"/>
        </w:rPr>
        <w:t>立国の表彰等、魅力を高めるための取り組みをやっております。また現場に近いところでは、「めざせ！海技者セミナー」ということで、船員系の学校を出られた方と現場とのマッチングをより密にするような機会も設けておりますので、これも頑張ってまいりたいと思います。他方、例えば労使双方でＪ－ＣＲＥＷのプロジェクトなど、労使による取り組み等も今進んできておりますので、そういったものもできるだけ我々は応援していきたいというつもりでございます。以上でございます。</w:t>
      </w:r>
    </w:p>
    <w:p>
      <w:pPr>
        <w:pStyle w:val="Normal"/>
        <w:rPr/>
      </w:pPr>
      <w:r>
        <w:rPr>
          <w:color w:val="000000"/>
        </w:rPr>
        <w:t>【落合分科会長】　　他にございますでしょうか。はい、どうぞ、河野委員。</w:t>
      </w:r>
    </w:p>
    <w:p>
      <w:pPr>
        <w:pStyle w:val="Normal"/>
        <w:rPr/>
      </w:pPr>
      <w:r>
        <w:rPr>
          <w:color w:val="000000"/>
        </w:rPr>
        <w:t>【河野委員】　　おそらく、今の海員になる方が少ないという現象は、船員さんだけではなくて海関係の産業全体について言えることであって、海洋基本計画の第２期の基本計画の策定の文脈でも、船員さんだけではなく全体的にどうやったら若い方に海のほうに向いてもらえるかということを項目として検討しております。教育とりわけ人材育成というものが新しく項目として立つことになるだろうと思います。ですので、そういう流れとも関連させて、単に船員さんだけの問題として捉えるのではなく、全体の文脈でも捉えていくべきかと思います。</w:t>
      </w:r>
    </w:p>
    <w:p>
      <w:pPr>
        <w:pStyle w:val="Normal"/>
        <w:rPr/>
      </w:pPr>
      <w:r>
        <w:rPr>
          <w:color w:val="000000"/>
        </w:rPr>
        <w:t>【落合分科会長】　　ありがとうございました。そこら辺について何か。</w:t>
      </w:r>
    </w:p>
    <w:p>
      <w:pPr>
        <w:pStyle w:val="Normal"/>
        <w:rPr/>
      </w:pPr>
      <w:r>
        <w:rPr>
          <w:color w:val="000000"/>
        </w:rPr>
        <w:t>【多門海事人材政策課長】　　何か私ばかりしゃべるとあれなのですが、先ほどの確保・育成という中でも、実際我々どちらかというと海上のシーマンの方々を中心に見ているところがあるのですが、陸上のほうでも、いわゆる船舶管理におけるＳＩといった業務ですとか、その他船舶にかかわる仕事、業務という意味では活躍されています。さらに、その他船舶、造船関係も含めて、そういった海に携わる方々のベースとしてそういったご活躍の場をというのは全く同じ思いでございます。</w:t>
      </w:r>
    </w:p>
    <w:p>
      <w:pPr>
        <w:pStyle w:val="Normal"/>
        <w:rPr>
          <w:color w:val="000000"/>
        </w:rPr>
      </w:pPr>
      <w:r>
        <w:rPr>
          <w:color w:val="000000"/>
        </w:rPr>
        <w:t>【浅野委員】　　いいですか。</w:t>
      </w:r>
    </w:p>
    <w:p>
      <w:pPr>
        <w:pStyle w:val="Normal"/>
        <w:rPr>
          <w:color w:val="000000"/>
        </w:rPr>
      </w:pPr>
      <w:r>
        <w:rPr>
          <w:color w:val="000000"/>
        </w:rPr>
        <w:t>【落合分科会長】　　どうぞ。</w:t>
      </w:r>
    </w:p>
    <w:p>
      <w:pPr>
        <w:pStyle w:val="Normal"/>
        <w:rPr>
          <w:color w:val="000000"/>
        </w:rPr>
      </w:pPr>
      <w:r>
        <w:rPr>
          <w:color w:val="000000"/>
        </w:rPr>
        <w:t>【浅野委員】　　簡単に。この議論に最初から参加しているのですが、議論が船主、乗組員という枠の中で行われているように思います。国際的な競争の中で日本の海運業界の地位がどんどん下がっているということを考えていくと、それをどうにかしなければならないというのが基本的なところにあると思うのです。そこには荷主の問題がきっとあるのだと思うのです。日本籍船を使った場合には、荷主に対して何らかの税制的な配慮であるとかインセンティブを与えるとかというふうなことによって、日本籍船の活用が増えていき、それによって基盤が強化されるということがあれば、船の数も増えるだろうし、きっと船員を増やすような需要も増えてくると思うのです。そのような背景に迫ったような議論をこれから少しやっていってもいいのではないかと思うのですが。</w:t>
      </w:r>
    </w:p>
    <w:p>
      <w:pPr>
        <w:pStyle w:val="Normal"/>
        <w:rPr/>
      </w:pPr>
      <w:r>
        <w:rPr>
          <w:color w:val="000000"/>
        </w:rPr>
        <w:t>【平田外航課長】　　トン数標準税制の導入の際に、国際競争力の観点からヨーロッパ並みの全船適用のトン数標準税制というところで、当初議論は始まっていたわけでありますが、結果としては、やはり政策税制ということで租税特別措置という形で認められました。その際に、政策税制の政策目的を整理した結果、これは経済安全保障への貢献ということで、まずは日本船舶、日本人船員の増加に貢献するような仕組みということで導入されたものでございます。適用対象もおよそ全てということではなく、まずは日本船舶を対象として導入されたということでした。今回の拡充に当たっても、やはり経済安全保障の観点は踏襲していまして、後ほどご説明しますけれども、一定の外国船舶というのはこのような観点から認められるものということであります。</w:t>
      </w:r>
    </w:p>
    <w:p>
      <w:pPr>
        <w:pStyle w:val="Normal"/>
        <w:rPr/>
      </w:pPr>
      <w:r>
        <w:rPr>
          <w:color w:val="000000"/>
        </w:rPr>
        <w:t>　荷主との関係で、日本船舶を使わせるということについてあまり今まで考えたことはありませんが、恐らく、日本船を荷主が選んだ際の補助金的なことというのは、競争条件をゆがめる制度と捉えられるのではないかと思います。実際、造船については、造船協定の中で、日本の造船所を使った場合に、船社に補助金を与えるという行為は間接的な補助とみなされるという議論もありますので、荷主についても同様の問題があるのではないかと思います。</w:t>
      </w:r>
    </w:p>
    <w:p>
      <w:pPr>
        <w:pStyle w:val="Normal"/>
        <w:rPr/>
      </w:pPr>
      <w:r>
        <w:rPr>
          <w:color w:val="000000"/>
        </w:rPr>
        <w:t>【多門海事人材政策課長】　　若干補足をさせていただきますと、今の荷主という意味で私ども船員の話を申し上げると、特に危険物船と言われるタンカーですとか、ＬＮＧですとか、そういった船主に関しては荷主さんからの安全面とか環境面の要求が非常に強うございまして、一定の経歴あるいは資格を持っているのをしっかりつけてほしいという要求があることは事実でございます。ですから、直接国籍の問題にかかわるかどうかは別として、そういった船主に関しては比較的経験を積んだ優秀な船員、特に日本人船員というのが配乗されるということがあるように聞いております。</w:t>
      </w:r>
    </w:p>
    <w:p>
      <w:pPr>
        <w:pStyle w:val="Normal"/>
        <w:rPr/>
      </w:pPr>
      <w:r>
        <w:rPr>
          <w:color w:val="000000"/>
        </w:rPr>
        <w:t>【落合分科会長】　　他にございますでしょうか。</w:t>
      </w:r>
    </w:p>
    <w:p>
      <w:pPr>
        <w:pStyle w:val="Normal"/>
        <w:rPr>
          <w:color w:val="000000"/>
        </w:rPr>
      </w:pPr>
      <w:r>
        <w:rPr>
          <w:color w:val="000000"/>
        </w:rPr>
        <w:t>　よろしければ議題１を終わりにいたしまして、議題２に移りたいと思います。</w:t>
      </w:r>
    </w:p>
    <w:p>
      <w:pPr>
        <w:pStyle w:val="Normal"/>
        <w:rPr/>
      </w:pPr>
      <w:r>
        <w:rPr>
          <w:color w:val="000000"/>
        </w:rPr>
        <w:t>　議題１に関します様々なご質問の中にも議題２を考えるバックグラウンドになるようなポイントというものもかなり出てきたと感じておりますが、「日本船舶及び船員の確保に関する基本方針改正案について」ということでありますけれども、これにつきまして事務局から説明をお願いします。</w:t>
      </w:r>
    </w:p>
    <w:p>
      <w:pPr>
        <w:pStyle w:val="Normal"/>
        <w:rPr>
          <w:color w:val="000000"/>
        </w:rPr>
      </w:pPr>
      <w:r>
        <w:rPr>
          <w:color w:val="000000"/>
        </w:rPr>
        <w:t>【平田外航課長】　　では、お手元の資料３に基づきまして基本方針の改正案についてご説明いたします。</w:t>
      </w:r>
    </w:p>
    <w:p>
      <w:pPr>
        <w:pStyle w:val="Normal"/>
        <w:rPr/>
      </w:pPr>
      <w:r>
        <w:rPr>
          <w:color w:val="000000"/>
        </w:rPr>
        <w:t>　１ページをご覧いただきまして、今回の税制改正でありますけれども、２年がかりで実現したものでございます。まず２４年度税制改正要望ということで、これは一昨年の秋に要望としては出したものでございまして、その背景としては、先ほど局長が申し上げたように、東日本大震災それからその原発事故を契機としまして、外国の船社、これはドイツ、中国でありますけれども、こういったところの船社が放射線の風評に基づいて京浜港への寄港を忌避するということがありました。それから、アメリカ政府等が福島原発から一定海域への回避を勧告いたしまして、この勧告には京浜港への入港に支障を来すという海域が指定されたという経緯がございます。こうしたことを踏まえまして、厳しい国際競争にさらされている日本商船隊による経済安全保障の重要性が、より明確に認識されたということでございます。日本商船隊は日本籍船と便宜置籍船両方から構成されるわけでありますけれども、日本籍船だけではなくて、日本船舶を補完するものとして一定の外国船舶を確保することによって早期に経済安全保障の確立を達成するということであります。やはり経済安全保障という観点からすると、運航している船は何でもいいということではなく、「日本の船社が支配する特に重要な一定の外国船舶」ということで考えておりまして、後ほどその要件についてはご説明いたします。</w:t>
      </w:r>
    </w:p>
    <w:p>
      <w:pPr>
        <w:pStyle w:val="Normal"/>
        <w:rPr>
          <w:color w:val="000000"/>
        </w:rPr>
      </w:pPr>
      <w:r>
        <w:rPr>
          <w:color w:val="000000"/>
        </w:rPr>
        <w:t>　一昨年の１２月の税制改正大綱で閣議決定されましたのが、さらなる経済安全保障の観点から、次期通常国会における海上運送法の改正、それから船舶・船員確保計画の拡充を前提に、適用対象を海運事業者の海外子会社が所有する一定の要件を満たした外国船舶に拡充しますということでございます。次期通常国会というのは昨年の通常国会でありまして、既に海上運送法については改正をされたところであります。この改正については今年の４月１日以降に開始する事業年度から適用しますということであります。</w:t>
      </w:r>
    </w:p>
    <w:p>
      <w:pPr>
        <w:pStyle w:val="Normal"/>
        <w:tabs>
          <w:tab w:val="clear" w:pos="851"/>
          <w:tab w:val="left" w:pos="3990" w:leader="none"/>
        </w:tabs>
        <w:rPr/>
      </w:pPr>
      <w:r>
        <w:rPr>
          <w:color w:val="000000"/>
        </w:rPr>
        <w:t>　まず、海上運送法の改正についてご説明いたします。ここの青い帯のところに書いてありますけれども、昨年の９月に成立いたしまして１２月から既に施行されているものであります。改正の内容としましては、準日本船舶の認定制度の創設であります。これがトン数標準税制の拡充対象の受け皿となるものでありますけれども、準日本船舶といいますのは、外航船社が運航する外国船舶で、その海外子会社が所有するもののうち、以下の要件を満たすものということであります。</w:t>
      </w:r>
    </w:p>
    <w:p>
      <w:pPr>
        <w:pStyle w:val="Normal"/>
        <w:rPr/>
      </w:pPr>
      <w:r>
        <w:rPr>
          <w:color w:val="000000"/>
        </w:rPr>
        <w:t>　認定要件としましては、外航船社と海外子会社との間で、航海命令が発せられた場合に海外子会社が当該船社に船舶を譲渡することを内容とする契約を締結しておりまして、これが確実に履行可能であると認められることということであります。航海命令といいますのは、災害等の際に自発的に運航する事業者がいない際に、船舶を指定する等で発せられるものでありますけれども、その際に海外子会社が確実に親会社に譲渡するということを契約として結んでいるということであります。その他として、航海命令による航海に確実、速やかに従事させるために必要となる一定の要件ということで、国際航海に耐え得る船舶の大きさ等について規定をしております。</w:t>
      </w:r>
    </w:p>
    <w:p>
      <w:pPr>
        <w:pStyle w:val="Normal"/>
        <w:rPr/>
      </w:pPr>
      <w:r>
        <w:rPr>
          <w:color w:val="000000"/>
        </w:rPr>
        <w:t>　これでもって航海命令による航海に速やかに従事できる船舶を確保するということでありますけれども、認定を受ける効果としては、船舶法及び船舶のトン数の測度に関する法律の特例が定められております。この船舶の測度を受け、公的な証書が発行されるものでありますが、これは原則として日本籍船に転籍する際に測度を行うということが原則でございます。そういった測度を行うことに先立って、設計図との照合、それから測定、登録、登記の手続を行い、１カ月ちょっとの期間がかかります。これを準日本船舶の認定を受ける際に、あらかじめ測度を行っておくということにいたしますと、その設計図の照合と実際の測定の部分があらかじめ済んでいますので、航海命令がいざ発せられた際には登記、登録の手続の部分だけ、１週間程度で日本籍船に転籍をすることが可能になるということでございます。</w:t>
      </w:r>
    </w:p>
    <w:p>
      <w:pPr>
        <w:pStyle w:val="Normal"/>
        <w:rPr>
          <w:color w:val="000000"/>
        </w:rPr>
      </w:pPr>
      <w:r>
        <w:rPr>
          <w:color w:val="000000"/>
        </w:rPr>
        <w:t>　特例としましては、認定の際に受けたトン数の測度については、実際に転籍する際に活用できるといいますか、そのトン数の測度を行ったものとみなすということでございます。これをもって日本船舶に国籍を変更するための手続が迅速化されるということで考えております。</w:t>
      </w:r>
    </w:p>
    <w:p>
      <w:pPr>
        <w:pStyle w:val="Normal"/>
        <w:rPr/>
      </w:pPr>
      <w:r>
        <w:rPr>
          <w:color w:val="000000"/>
        </w:rPr>
        <w:t>　以上が海上運送法の改正でございまして、３ページをおめくりいただきたいと思います。トン数標準税制の拡充についてでありますけれども、こういった準日本船舶として認定を受けたものについて、２５年度の税制改正大綱、去る１月２９日に閣議決定されたものでありますけれども、これで対象を拡充するということが決定されたものであります。</w:t>
      </w:r>
    </w:p>
    <w:p>
      <w:pPr>
        <w:pStyle w:val="Normal"/>
        <w:rPr/>
      </w:pPr>
      <w:r>
        <w:rPr>
          <w:color w:val="000000"/>
        </w:rPr>
        <w:t>　閣議決定の中にみなし利益の水準について書いてあります。１</w:t>
      </w:r>
      <w:r>
        <w:rPr>
          <w:color w:val="000000"/>
        </w:rPr>
        <w:t>,</w:t>
      </w:r>
      <w:r>
        <w:rPr>
          <w:color w:val="000000"/>
        </w:rPr>
        <w:t>０００トン以下の純トン数の船舶については１８０円等でありますけれども、これは全て現在の日本船舶の値を１</w:t>
      </w:r>
      <w:r>
        <w:rPr>
          <w:color w:val="000000"/>
        </w:rPr>
        <w:t>.</w:t>
      </w:r>
      <w:r>
        <w:rPr>
          <w:color w:val="000000"/>
        </w:rPr>
        <w:t>５倍にしたものでございます。資料２の２ページでございますけれども、左の方にあるポンチ絵です。みなし利益の水準ということで赤線がありますけれども、この赤線の水準を１</w:t>
      </w:r>
      <w:r>
        <w:rPr>
          <w:color w:val="000000"/>
        </w:rPr>
        <w:t>.</w:t>
      </w:r>
      <w:r>
        <w:rPr>
          <w:color w:val="000000"/>
        </w:rPr>
        <w:t>５倍に引き上げて準日本船舶に適用するということでございます。その結果、儲かってない時でもより儲かったとみなされ、日本籍船に比べるとよりさらに高い利益が出たものとみなされますし、儲かった時も利益を圧縮できる幅が日本籍船に比べより減ってしまうということでありまして、準日本船舶についての税制上のメリットは日本籍船に準ずるものという位置づけであります。最終的には日本船舶を確保してもらいたいというインセンティブを制度的に与えるということで設定されたものでございます。</w:t>
      </w:r>
    </w:p>
    <w:p>
      <w:pPr>
        <w:pStyle w:val="Normal"/>
        <w:rPr/>
      </w:pPr>
      <w:r>
        <w:rPr>
          <w:color w:val="000000"/>
        </w:rPr>
        <w:t>　また資料３の３ページに戻っていただきまして、注のところに書いてありますのは、国土交通大臣が確認する準日本船舶の隻数は、日本船舶の増加隻数の３倍までということでございます。毎年度、日本船舶を増やしていくわけでありますけれども、仮にある会社が１０隻増やしたら３０隻の準日本船舶の認定を受けることができる。合計で１０隻の日本船舶と３０隻の準日本船舶で、４０隻その年度については適用対象が増えるということであります。毎年度、日本船舶、準日本船舶の数が増えていくと想定していますけれども、日本船舶と合わせて４５０隻を適用の上限とするということでございます。</w:t>
      </w:r>
    </w:p>
    <w:p>
      <w:pPr>
        <w:pStyle w:val="Normal"/>
        <w:rPr/>
      </w:pPr>
      <w:r>
        <w:rPr>
          <w:color w:val="000000"/>
        </w:rPr>
        <w:t>　これが税制改正の内容でありまして、その次に４ページをおめくり下さい。基本方針の改正であります。基本方針は配付資料の４に付けてございますけれども、１０ページ余りございます。骨子としてはこの４ページに書いてありますが、新たに項目として付け加わったのはこの赤字で示したところであります。</w:t>
      </w:r>
    </w:p>
    <w:p>
      <w:pPr>
        <w:pStyle w:val="Normal"/>
        <w:rPr/>
      </w:pPr>
      <w:r>
        <w:rPr>
          <w:color w:val="000000"/>
        </w:rPr>
        <w:t>　２ポツの「政府が実施すべき施策に関する基本的な方針」というところで、「準日本船舶制度の活用」という項目を新たに立てまして、準日本船舶というものの位置づけ。これは日本船舶を補完するものという位置づけ等について記載をしております。</w:t>
      </w:r>
    </w:p>
    <w:p>
      <w:pPr>
        <w:pStyle w:val="Normal"/>
        <w:rPr/>
      </w:pPr>
      <w:r>
        <w:rPr>
          <w:color w:val="000000"/>
        </w:rPr>
        <w:t>　それからもう一つ、「計画の認定に関する基本的な事項」のところで１項目起こしましたのは、（４）でありますけれども、「トン数標準税制の適用を引き続き受けるための計画の変更」ということであります。先ほど実施状況の説明でトン税適用事業者が１０社ありますと申しましたが、これらの会社が２５年度以降も、拡充されたトン数標準税制を選択する際の変更の手続等について記載しております。トン数標準税制は選択税制でありますので、現在計画の認定を受けている事業者が拡充された制度については選択しないということもありますし、引き続き受ける場合の手続等についてここの部分に記載したものでございます。</w:t>
      </w:r>
    </w:p>
    <w:p>
      <w:pPr>
        <w:pStyle w:val="Normal"/>
        <w:rPr/>
      </w:pPr>
      <w:r>
        <w:rPr>
          <w:color w:val="000000"/>
        </w:rPr>
        <w:t>　もう少し具体的な内容につきましては５ページをご覧下さい。船舶・船員の確保の目標としまして、船舶の数については今の目標は５年間で２倍というものでありますけれども、今後の５年間を２０年度から９年間で３</w:t>
      </w:r>
      <w:r>
        <w:rPr>
          <w:color w:val="000000"/>
        </w:rPr>
        <w:t>.</w:t>
      </w:r>
      <w:r>
        <w:rPr>
          <w:color w:val="000000"/>
        </w:rPr>
        <w:t>２倍とするものでございます。それから船員の数については、１０年間で１</w:t>
      </w:r>
      <w:r>
        <w:rPr>
          <w:color w:val="000000"/>
        </w:rPr>
        <w:t>.</w:t>
      </w:r>
      <w:r>
        <w:rPr>
          <w:color w:val="000000"/>
        </w:rPr>
        <w:t>５倍ということで考えております。</w:t>
      </w:r>
    </w:p>
    <w:p>
      <w:pPr>
        <w:pStyle w:val="Normal"/>
        <w:rPr/>
      </w:pPr>
      <w:r>
        <w:rPr>
          <w:color w:val="000000"/>
        </w:rPr>
        <w:t>　基本的な事項として、計画期間は５年となっております。若干細かいことが書いてありますが、２１年度から適用を受けている認定事業者が２５年度の計画期間の終了の日以降引き続き適用を受けようとする場合にあっては、２６年度から４年間と書いてあります。これは若干技術的な話になるのですが、５年間の計画でありますと、２１年度から計画の認定を受けている事業者にとっては２５年度までが計画期間になります。２６年度から４年間で２９年度までということのですが、今回の拡充トン数標準税制は２５年度からこの制度に移行するということを考えております。９年間をどう切り分けるかということですが、５年間と４年間に切り分けまして、第１期の計画の５年目、要するに２５年度については計画の変更という手続をとってもらうことにいたしました。２５年度の計画の変更１年度と、２６年度から２９年度までの新計画の４年を合わせまして、５年間で変更といいますか拡充されたトン数標準税制を適用するという考え方でございます。</w:t>
      </w:r>
    </w:p>
    <w:p>
      <w:pPr>
        <w:pStyle w:val="Normal"/>
        <w:rPr>
          <w:color w:val="000000"/>
        </w:rPr>
      </w:pPr>
      <w:r>
        <w:rPr>
          <w:color w:val="000000"/>
        </w:rPr>
        <w:t>　認定基準でありますけれども、これは繰り返しになりますけれども、９年間で３</w:t>
      </w:r>
      <w:r>
        <w:rPr>
          <w:color w:val="000000"/>
        </w:rPr>
        <w:t>.</w:t>
      </w:r>
      <w:r>
        <w:rPr>
          <w:color w:val="000000"/>
        </w:rPr>
        <w:t>２倍以上に増加させることということであります。新たにトン数標準税制の適用を受けようとする場合にあっては、５年間の計画期間内で２</w:t>
      </w:r>
      <w:r>
        <w:rPr>
          <w:color w:val="000000"/>
        </w:rPr>
        <w:t>.</w:t>
      </w:r>
      <w:r>
        <w:rPr>
          <w:color w:val="000000"/>
        </w:rPr>
        <w:t>２倍以上に増加させることということであります。これは現在のところ、今回新たに参加しようとする事業者はないということで認識しております。それから船員の養成の要件でありますけれども、これは外航日本船舶については日本人船員１人以上ということであります。準日本船舶についても１隻日本人船員１人以上を養成するということで考えております。それから船員の確保要件でございますけれども、日本船舶については１隻当たり４人配乗できる人数を常に確保ということでございますが、準日本船舶については、日本船舶に準ずる、補完するものという位置づけに鑑みまして、１隻当たり２人配乗できる人数の日本人海技者を常に確保するということにしております。あとの要件は現行のものと同じでありますけれども、日本人船員の数については減少しない計画であること、それから船員の採用増につながる中途採用、退職者等の積極活用を含んだ具体的な措置を行うことということでございます。</w:t>
      </w:r>
    </w:p>
    <w:p>
      <w:pPr>
        <w:pStyle w:val="Normal"/>
        <w:rPr>
          <w:color w:val="000000"/>
        </w:rPr>
      </w:pPr>
      <w:r>
        <w:rPr>
          <w:color w:val="000000"/>
        </w:rPr>
        <w:t>　基本方針に関する説明は以上でございます。</w:t>
      </w:r>
    </w:p>
    <w:p>
      <w:pPr>
        <w:pStyle w:val="Normal"/>
        <w:rPr>
          <w:color w:val="000000"/>
        </w:rPr>
      </w:pPr>
      <w:r>
        <w:rPr>
          <w:color w:val="000000"/>
        </w:rPr>
        <w:t>【落合分科会長】　　ありがとうございました。それでは、ただいまの説明につきまして、ご自由にご意見、ご質問ありましたらお願いしたいと思います。いかがでしょうか。</w:t>
      </w:r>
    </w:p>
    <w:p>
      <w:pPr>
        <w:pStyle w:val="Normal"/>
        <w:rPr>
          <w:color w:val="000000"/>
        </w:rPr>
      </w:pPr>
      <w:r>
        <w:rPr>
          <w:color w:val="000000"/>
        </w:rPr>
        <w:t>【藤澤委員】　　よろしいですかね。</w:t>
      </w:r>
    </w:p>
    <w:p>
      <w:pPr>
        <w:pStyle w:val="Normal"/>
        <w:rPr>
          <w:color w:val="000000"/>
        </w:rPr>
      </w:pPr>
      <w:r>
        <w:rPr>
          <w:color w:val="000000"/>
        </w:rPr>
        <w:t>【落合分科会長】　　藤澤委員、どうぞ。</w:t>
      </w:r>
    </w:p>
    <w:p>
      <w:pPr>
        <w:pStyle w:val="Normal"/>
        <w:rPr/>
      </w:pPr>
      <w:r>
        <w:rPr>
          <w:color w:val="000000"/>
        </w:rPr>
        <w:t>【藤澤委員】　　今、最後にご説明いただいた「日本人海技士」と書いていますが、海技者という言葉で説明がありましたけれども、ここは非常に重要でございまして、準日本籍船は日本の外航の日本籍船が増えるまでの補完措置であるということが、まず一つ大前提にありますね。それから今回のこういう基本計画は、すべからく日本人船員の確保・育成を前提にしているのは間違いないと思うのです。そういう中で、文章に書いてある「日本人海技士」ということになりますと、今までは船員と外航日本人船員を海技者という位置づけで、この辺までは船員としての位置づけをしてきたと思うのですけれども、今回、この「日本人海技士」というのがここに出てきたわけです。しかも、その前段では「２人配乗できる人数の海技士」と書かれているのですけれども、もう少しここを詳しく説明していただけませんか。</w:t>
      </w:r>
    </w:p>
    <w:p>
      <w:pPr>
        <w:pStyle w:val="Normal"/>
        <w:rPr/>
      </w:pPr>
      <w:r>
        <w:rPr>
          <w:color w:val="000000"/>
        </w:rPr>
        <w:t>【落合分科会長】　　それでは事務局の方でお願いします。</w:t>
      </w:r>
    </w:p>
    <w:p>
      <w:pPr>
        <w:pStyle w:val="Normal"/>
        <w:rPr/>
      </w:pPr>
      <w:r>
        <w:rPr>
          <w:color w:val="000000"/>
        </w:rPr>
        <w:t>【平田外航課長】　　海技士は、これは海技資格保有者ということで考えておりまして、それについて、現在も日本船舶については日本人船員を４人配乗できる人数を確保ということでありまして、これは確保の義務でございます。実際に配乗させるということではなくて、確保するということで日本船舶について４人ということであります。その数について準日本船舶は２人配乗できる人数の海技資格保持者を２人確保しておくということで考えております。</w:t>
      </w:r>
    </w:p>
    <w:p>
      <w:pPr>
        <w:pStyle w:val="Normal"/>
        <w:rPr>
          <w:color w:val="000000"/>
        </w:rPr>
      </w:pPr>
      <w:r>
        <w:rPr>
          <w:color w:val="000000"/>
        </w:rPr>
        <w:t>【落合分科会長】　　藤澤委員、いかがでしょうか。</w:t>
      </w:r>
    </w:p>
    <w:p>
      <w:pPr>
        <w:pStyle w:val="Normal"/>
        <w:rPr/>
      </w:pPr>
      <w:r>
        <w:rPr>
          <w:color w:val="000000"/>
        </w:rPr>
        <w:t>【藤澤委員】　　その海技資格を有するものを一般的には海技士ということはわかるのですけれども、ここで言う配乗の問題と海技免状のみを所有している日本人海技士２名を配乗。この人たちが乗船をしていくという可能性を示唆しているわけですか。</w:t>
      </w:r>
    </w:p>
    <w:p>
      <w:pPr>
        <w:pStyle w:val="Normal"/>
        <w:rPr/>
      </w:pPr>
      <w:r>
        <w:rPr>
          <w:color w:val="000000"/>
        </w:rPr>
        <w:t>【平田外航課長】　　その可能性もあるということで確保義務をかけているということです。</w:t>
      </w:r>
    </w:p>
    <w:p>
      <w:pPr>
        <w:pStyle w:val="Normal"/>
        <w:rPr/>
      </w:pPr>
      <w:r>
        <w:rPr>
          <w:color w:val="000000"/>
        </w:rPr>
        <w:t>【藤澤委員】　　ほかの可能性もあるということなのですかね。</w:t>
      </w:r>
    </w:p>
    <w:p>
      <w:pPr>
        <w:pStyle w:val="Normal"/>
        <w:rPr>
          <w:color w:val="000000"/>
        </w:rPr>
      </w:pPr>
      <w:r>
        <w:rPr>
          <w:color w:val="000000"/>
        </w:rPr>
        <w:t>【平田外航課長】　　そういうことです。</w:t>
      </w:r>
    </w:p>
    <w:p>
      <w:pPr>
        <w:pStyle w:val="Normal"/>
        <w:rPr/>
      </w:pPr>
      <w:r>
        <w:rPr>
          <w:color w:val="000000"/>
        </w:rPr>
        <w:t>【藤澤委員】　　そうすると、この海技士という概念は、必ずしも船員という概念とは結びつかないのではないですかね。</w:t>
      </w:r>
    </w:p>
    <w:p>
      <w:pPr>
        <w:pStyle w:val="Normal"/>
        <w:rPr/>
      </w:pPr>
      <w:r>
        <w:rPr>
          <w:color w:val="000000"/>
        </w:rPr>
        <w:t>【平田外航課長】　　考えておりますのは、海技士について現在陸上で海技資格を持って勤務をしている方であれば、船員手帳の交付の手続を経て船員になれるわけですので、こういった方を２人確保するということで考えております。</w:t>
      </w:r>
    </w:p>
    <w:p>
      <w:pPr>
        <w:pStyle w:val="Normal"/>
        <w:rPr>
          <w:color w:val="000000"/>
        </w:rPr>
      </w:pPr>
      <w:r>
        <w:rPr>
          <w:color w:val="000000"/>
        </w:rPr>
        <w:t>【藤澤委員】　よろしいですか。</w:t>
      </w:r>
    </w:p>
    <w:p>
      <w:pPr>
        <w:pStyle w:val="Normal"/>
        <w:rPr>
          <w:color w:val="000000"/>
        </w:rPr>
      </w:pPr>
      <w:r>
        <w:rPr>
          <w:color w:val="000000"/>
        </w:rPr>
        <w:t>【落合分科会長】　　どうぞ。</w:t>
      </w:r>
    </w:p>
    <w:p>
      <w:pPr>
        <w:pStyle w:val="Normal"/>
        <w:rPr/>
      </w:pPr>
      <w:r>
        <w:rPr>
          <w:color w:val="000000"/>
        </w:rPr>
        <w:t>【藤澤委員】　　今の説明ですと、要するに海技免状だけ持って実際には乗船できないと。経験もない。しかし、海技免状を持っている人を２名だけここに数字として充てて、実際に、この準日本籍船の配乗を必要とする場合は、また違う船員が乗船をしていくと、こういうふうに聞こえるわけですけれどもね。そうしますと、ここの表現をもう少し工夫して整理する余地はございませんかね。</w:t>
      </w:r>
    </w:p>
    <w:p>
      <w:pPr>
        <w:pStyle w:val="Normal"/>
        <w:rPr/>
      </w:pPr>
      <w:r>
        <w:rPr>
          <w:color w:val="000000"/>
        </w:rPr>
        <w:t>【平田外航課長】　　海技士の資格について、単に持っていればいいということではなくて、これはちゃんと外航日本籍船といいますか外航船舶に乗れる資格を持った者ということで、チェックすることにしております。それで海技士ということで、今回拡充の対象になった準日本船舶、これはあくまで今の段階では外国籍船でありまして、それが航海命令が出された際に日本船舶に転籍してくるわけでありますけれども、そういった形の船について確保しておくべき職員といいますか人員はどういうものかというのを考えたときに、これは実際、今現在船員手帳を持っているというところまでではなくて、準ずる形で海技資格を持っていて、一定の手続を経れば準日本船舶、日本籍船になる準日本船舶に乗れる人間を確保しておくという考え方で、こうしたものでございます。</w:t>
      </w:r>
    </w:p>
    <w:p>
      <w:pPr>
        <w:pStyle w:val="Normal"/>
        <w:rPr>
          <w:color w:val="000000"/>
        </w:rPr>
      </w:pPr>
      <w:r>
        <w:rPr>
          <w:color w:val="000000"/>
        </w:rPr>
        <w:t>【藤澤委員】　　よろしいですか。</w:t>
      </w:r>
    </w:p>
    <w:p>
      <w:pPr>
        <w:pStyle w:val="Normal"/>
        <w:rPr>
          <w:color w:val="000000"/>
        </w:rPr>
      </w:pPr>
      <w:r>
        <w:rPr>
          <w:color w:val="000000"/>
        </w:rPr>
        <w:t>【落合分科会長】　　どうぞ。</w:t>
      </w:r>
    </w:p>
    <w:p>
      <w:pPr>
        <w:pStyle w:val="Normal"/>
        <w:rPr/>
      </w:pPr>
      <w:r>
        <w:rPr>
          <w:color w:val="000000"/>
        </w:rPr>
        <w:t>【藤澤委員】　　準日本籍船はあくまでも外航日本籍船に移行するまでの補完措置であるということはっきり説明を受けています。そうであるとしましたら、やはり日本籍船の配乗対象者と、それからここで言う準日本籍船の配乗対象者、単に資格だけじゃなくて実際に配乗可能な人数ということにして解釈していかないと、単に日本人船員の確保・育成という数字の増加には絶対につながらないわけです。したがって、日本人海技士というものを海技資格を有していればそれでいいですよという概念でしかないわけですから、言葉上ですね。ここを一工夫していただきたいなと思います。</w:t>
      </w:r>
    </w:p>
    <w:p>
      <w:pPr>
        <w:pStyle w:val="Normal"/>
        <w:rPr>
          <w:color w:val="000000"/>
        </w:rPr>
      </w:pPr>
      <w:r>
        <w:rPr>
          <w:color w:val="000000"/>
        </w:rPr>
        <w:t>【多門海事人材政策課長】　　ちょっとよろしいですか。</w:t>
      </w:r>
    </w:p>
    <w:p>
      <w:pPr>
        <w:pStyle w:val="Normal"/>
        <w:rPr>
          <w:color w:val="000000"/>
        </w:rPr>
      </w:pPr>
      <w:r>
        <w:rPr>
          <w:color w:val="000000"/>
        </w:rPr>
        <w:t>【落合分科会長】　　どうぞ。</w:t>
      </w:r>
    </w:p>
    <w:p>
      <w:pPr>
        <w:pStyle w:val="Normal"/>
        <w:rPr/>
      </w:pPr>
      <w:r>
        <w:rPr>
          <w:color w:val="000000"/>
        </w:rPr>
        <w:t>【多門海事人材政策課長】　　藤澤委員ご指摘の点については、外航ということの配乗の実態を勘案した場合に、海技免状の中でも１級、２級、３級というところと、それから陸上においてもそれが有効に更新をされて有効な海技免状であると。そのほか、これは船主さんの実際の運用実態にもよりますけれども、必要な船員法その他、例えば危険物等の資格も受有なりしておられると。そういったところを想定されておられるという感じでしょうか。</w:t>
      </w:r>
    </w:p>
    <w:p>
      <w:pPr>
        <w:pStyle w:val="Normal"/>
        <w:rPr>
          <w:color w:val="000000"/>
        </w:rPr>
      </w:pPr>
      <w:r>
        <w:rPr>
          <w:color w:val="000000"/>
        </w:rPr>
        <w:t>【藤澤委員】　　よろしいですかね。</w:t>
      </w:r>
    </w:p>
    <w:p>
      <w:pPr>
        <w:pStyle w:val="Normal"/>
        <w:rPr>
          <w:color w:val="000000"/>
        </w:rPr>
      </w:pPr>
      <w:r>
        <w:rPr>
          <w:color w:val="000000"/>
        </w:rPr>
        <w:t>【落合分科会長】　　どうぞ。</w:t>
      </w:r>
    </w:p>
    <w:p>
      <w:pPr>
        <w:pStyle w:val="Normal"/>
        <w:rPr/>
      </w:pPr>
      <w:r>
        <w:rPr>
          <w:color w:val="000000"/>
        </w:rPr>
        <w:t>【藤澤委員】　　私が言っているのは、海技資格を持っているということと、今回ここで審議している日本人船員の確保・育成を通じて日本人船員が増えることと、どういう関係になるのですかという質問なのです。</w:t>
      </w:r>
    </w:p>
    <w:p>
      <w:pPr>
        <w:pStyle w:val="Normal"/>
        <w:rPr/>
      </w:pPr>
      <w:r>
        <w:rPr>
          <w:color w:val="000000"/>
        </w:rPr>
        <w:t>【平田外航課長】　　日本人船員については、日本船舶について配乗４人ということになっています。これでトン数標準税制の基準としては、トータル日本人船員については減少しない計画ということでありますけれども、こういった確保の義務を通じて日本人船員について増加が図られるということで期待しております。そこの日本人船員について１隻当たり４人確保するということについては、今回も一切いじっていないわけでありまして、そこは９年間で３</w:t>
      </w:r>
      <w:r>
        <w:rPr>
          <w:color w:val="000000"/>
        </w:rPr>
        <w:t>.</w:t>
      </w:r>
      <w:r>
        <w:rPr>
          <w:color w:val="000000"/>
        </w:rPr>
        <w:t>２倍を目指す中で、船員の確保が図られるということで考えております。</w:t>
      </w:r>
    </w:p>
    <w:p>
      <w:pPr>
        <w:pStyle w:val="Normal"/>
        <w:rPr/>
      </w:pPr>
      <w:r>
        <w:rPr>
          <w:color w:val="000000"/>
        </w:rPr>
        <w:t>【藤澤委員】　　最後に、１隻当たり２人配乗できる人数の日本人海技士は、配乗できるということであり、海技士ということが必ずしも船員職業じゃないわけですよね。今のご説明にあるように、免状を持っている人がおれば数は合うわけですけれども。だけどここにははっきりと「２人配乗できる」とこういうふうになっているわけですので、この日本人海技士と配乗する対象者は、我々文章だけ読むとイコールにとるわけですよ。ご説明は、全然関係のない海技免状さえ持っておれば数に入りますよと、こういうことを言われていますし、それから実際に航海命令が出て外航日本籍船に買い戻しされた場合には、いわゆる日本人船員４名が配乗の対象になるという説明ですけれども、準日本籍船ではなぜ２人配乗できる日本人海技士としているのか。</w:t>
      </w:r>
    </w:p>
    <w:p>
      <w:pPr>
        <w:pStyle w:val="Normal"/>
        <w:rPr/>
      </w:pPr>
      <w:r>
        <w:rPr>
          <w:color w:val="000000"/>
        </w:rPr>
        <w:t>【平田外航課長】　　ここは繰り返しになりますけれども、準日本船舶の位置づけとして、日本船舶を補完するものということでありまして、そういった位置づけに伴う税制上のメリットについては先ほどご説明したように日本船舶より劣るものになっています。こういった補完するという準日本船舶の位置づけ、それから税制上のメリットを考慮しまして２人配乗できる海技士の確保ということで考えているものでございます。</w:t>
      </w:r>
    </w:p>
    <w:p>
      <w:pPr>
        <w:pStyle w:val="Normal"/>
        <w:rPr/>
      </w:pPr>
      <w:r>
        <w:rPr>
          <w:color w:val="000000"/>
        </w:rPr>
        <w:t>【藤澤委員】　　それじゃ、私も押し問答になっちゃいますのでもうこれ以上言いませんけれども、我々としては、全日本海員組合としては、どうしてもこれが船員という概念に結びつきませんので、反対ですという立場を述べておきたいと思います。</w:t>
      </w:r>
    </w:p>
    <w:p>
      <w:pPr>
        <w:pStyle w:val="Normal"/>
        <w:rPr>
          <w:color w:val="000000"/>
        </w:rPr>
      </w:pPr>
      <w:r>
        <w:rPr>
          <w:color w:val="000000"/>
        </w:rPr>
        <w:t>【落合分科会長】　　ほかにこのポイントについて。</w:t>
      </w:r>
    </w:p>
    <w:p>
      <w:pPr>
        <w:pStyle w:val="Normal"/>
        <w:rPr/>
      </w:pPr>
      <w:r>
        <w:rPr>
          <w:color w:val="000000"/>
        </w:rPr>
        <w:t>【浅野委員】　　ちょっと今の議論を聞いてまして。</w:t>
      </w:r>
    </w:p>
    <w:p>
      <w:pPr>
        <w:pStyle w:val="Normal"/>
        <w:rPr>
          <w:color w:val="000000"/>
        </w:rPr>
      </w:pPr>
      <w:r>
        <w:rPr>
          <w:color w:val="000000"/>
        </w:rPr>
        <w:t>【落合分科会長】　　はい、どうぞ。</w:t>
      </w:r>
    </w:p>
    <w:p>
      <w:pPr>
        <w:pStyle w:val="Normal"/>
        <w:rPr/>
      </w:pPr>
      <w:r>
        <w:rPr>
          <w:color w:val="000000"/>
        </w:rPr>
        <w:t>【浅野委員】　　準日本船舶だったと。船員という人の確保ができていなかったと。海技士はいるのだけど船員がいなかったと。航海命令が出たと。その準日本船舶を日本船籍にすることが船員がいないためにできなかったと。船員が４人確保されていれば日本船籍にすることができるのだけれども、当該準日本船籍にとって船員が４人確保できる状態になかったと。とすると、航海命令が空振りになっちゃう可能性がありますね。そういう場合にはどう考えたらいいでしょうか。</w:t>
      </w:r>
    </w:p>
    <w:p>
      <w:pPr>
        <w:pStyle w:val="Normal"/>
        <w:rPr/>
      </w:pPr>
      <w:r>
        <w:rPr>
          <w:color w:val="000000"/>
        </w:rPr>
        <w:t>【平田外航課長】　　おっしゃることというのは、多分持っている日本船舶と全ての準日本船舶に一度に航海命令がかかると、その準日本船舶の部分は２人になって差が出るだろうということだと思うのですが、一挙に準日本船舶について一度に航海命令が出るという事態というのはあまり現実的ではなくて、航海命令が出た際に指定された船について海技資格保持者を２人配乗できる人数があり、かつそのほかの日本籍船については船員が４人いるということであれば、その中で対応できるということで想定しております。</w:t>
      </w:r>
    </w:p>
    <w:p>
      <w:pPr>
        <w:pStyle w:val="Normal"/>
        <w:rPr>
          <w:color w:val="000000"/>
        </w:rPr>
      </w:pPr>
      <w:r>
        <w:rPr>
          <w:color w:val="000000"/>
        </w:rPr>
        <w:t>【五十嵐委員】　　よろしいでしょうか。</w:t>
      </w:r>
    </w:p>
    <w:p>
      <w:pPr>
        <w:pStyle w:val="Normal"/>
        <w:rPr>
          <w:color w:val="000000"/>
        </w:rPr>
      </w:pPr>
      <w:r>
        <w:rPr>
          <w:color w:val="000000"/>
        </w:rPr>
        <w:t>【落合分科会長】　　はい、どうぞ。</w:t>
      </w:r>
    </w:p>
    <w:p>
      <w:pPr>
        <w:pStyle w:val="Normal"/>
        <w:rPr/>
      </w:pPr>
      <w:r>
        <w:rPr>
          <w:color w:val="000000"/>
        </w:rPr>
        <w:t>【五十嵐委員】　　これまでの議論をお聞きして、海技士、海技者、船員と、混同されている部分もあるように見受けられますので、海運会社として、海技者、船員をどのように考えているかにつきまして、参考のためにご説明させていただきたいと思います。</w:t>
      </w:r>
    </w:p>
    <w:p>
      <w:pPr>
        <w:pStyle w:val="Normal"/>
        <w:ind w:firstLine="210"/>
        <w:rPr>
          <w:color w:val="000000"/>
        </w:rPr>
      </w:pPr>
      <w:r>
        <w:rPr>
          <w:color w:val="000000"/>
        </w:rPr>
        <w:t>先ほど説明のありました通り、５万数千人の日本人船員が３０年をかけて２</w:t>
      </w:r>
      <w:r>
        <w:rPr>
          <w:color w:val="000000"/>
        </w:rPr>
        <w:t>,</w:t>
      </w:r>
      <w:r>
        <w:rPr>
          <w:color w:val="000000"/>
        </w:rPr>
        <w:t>０００人台まで落ちたという大変厳しいドラスティックな経過を経験した業界で、周囲の、もちろん組合も含めて皆さんにご迷惑をおかけしながらきたわけですが、その中で日本人の船員をどう考えるか、海運会社としてどう考えるか、につきましては、一時は混乱もいたしましたけれども、今は多分ほとんどの会社でシェアされている、共有されている考え方というのは、相対的にコストの高い日本人船員をあえて雇用するというのは、船舶の乗組員である船員としてだけではなく、海技者としての職域、能力を主に求めているから、ということでございます。陸上から、船舶の安全運航なり効率運航なりを管理・監督し、かつ技術革新にフォローしていくという役割を担っていただくため、日本人のコストは高いですけれども、優秀な船員は必ず必要だということだと思います。</w:t>
      </w:r>
    </w:p>
    <w:p>
      <w:pPr>
        <w:pStyle w:val="Normal"/>
        <w:ind w:firstLine="210"/>
        <w:rPr>
          <w:color w:val="000000"/>
        </w:rPr>
      </w:pPr>
      <w:r>
        <w:rPr>
          <w:color w:val="000000"/>
        </w:rPr>
        <w:t>ただ、必ず船に乗るというＣＤＰ上の経験が必要です。海技者が船員という側面を持ちながらＣＤＰを回していく、というのが我々の基本的な考え方でございます。ですから、船員と海技者が別のカテゴリーにあるのではなく、広い意味での海技者というカテゴリーの中に、いま船員として過ごしている人間もいるということをご理解いただければと思います。</w:t>
      </w:r>
    </w:p>
    <w:p>
      <w:pPr>
        <w:pStyle w:val="Normal"/>
        <w:ind w:firstLine="210"/>
        <w:rPr>
          <w:color w:val="000000"/>
        </w:rPr>
      </w:pPr>
      <w:r>
        <w:rPr>
          <w:color w:val="000000"/>
        </w:rPr>
        <w:t>今般、日本船舶の増加義務が強化されます。ということはこれに伴う４名の日本人船員、これは狭義の日本人船員ですけれども、この確保義務が増えるということです。ですので、本音を言えば、できれば準日本船舶のほうは免除していただきたいところですが、先ほどから議論されております通り、いざ航海命令が出た場合に最低限のストックを持っておかなければいけないという意味では２名の海技士はやむを得ないかなと認識しております。先ほど言いましたように、形だけの海技士がいるわけではなく、いつでも乗船できる海技士がいて、その一部が乗船している、これが実態だとご理解いただければと思います。</w:t>
      </w:r>
    </w:p>
    <w:p>
      <w:pPr>
        <w:pStyle w:val="Normal"/>
        <w:rPr>
          <w:color w:val="000000"/>
        </w:rPr>
      </w:pPr>
      <w:r>
        <w:rPr>
          <w:color w:val="000000"/>
        </w:rPr>
        <w:t>【落合分科会長】　　ほかに。どうぞ。</w:t>
      </w:r>
    </w:p>
    <w:p>
      <w:pPr>
        <w:pStyle w:val="Normal"/>
        <w:rPr/>
      </w:pPr>
      <w:r>
        <w:rPr>
          <w:color w:val="000000"/>
        </w:rPr>
        <w:t>【渡辺委員】　　渡辺です。先ほど、藤澤委員が言われたご意見について私からも申し上げたいと思うのですが、海技行政の担い手として、藤澤さんは海員組合の組合長もされているという重要な位置におられる委員でもあると思います。ですから、実際担っている方々のご心配が、働いている方の代表として藤澤委員からご意見として出されたと思いますので、ぜひ海事局としても、そういう藤澤委員がご指摘のような心配を払拭するようなご努力を是非していただければと思いますので、よろしくお願いしたいと思います。以上です。</w:t>
      </w:r>
    </w:p>
    <w:p>
      <w:pPr>
        <w:pStyle w:val="Normal"/>
        <w:rPr/>
      </w:pPr>
      <w:r>
        <w:rPr>
          <w:color w:val="000000"/>
        </w:rPr>
        <w:t>【落合分科会長】　　他にございますでしょうか。</w:t>
      </w:r>
    </w:p>
    <w:p>
      <w:pPr>
        <w:pStyle w:val="Normal"/>
        <w:rPr>
          <w:color w:val="000000"/>
        </w:rPr>
      </w:pPr>
      <w:r>
        <w:rPr>
          <w:color w:val="000000"/>
        </w:rPr>
        <w:t>【藤澤委員】　　分科会長、よろしいですか。</w:t>
      </w:r>
    </w:p>
    <w:p>
      <w:pPr>
        <w:pStyle w:val="Normal"/>
        <w:rPr>
          <w:color w:val="000000"/>
        </w:rPr>
      </w:pPr>
      <w:r>
        <w:rPr>
          <w:color w:val="000000"/>
        </w:rPr>
        <w:t>【落合分科会長】　　はい、どうぞ。</w:t>
      </w:r>
    </w:p>
    <w:p>
      <w:pPr>
        <w:pStyle w:val="Normal"/>
        <w:rPr/>
      </w:pPr>
      <w:r>
        <w:rPr>
          <w:color w:val="000000"/>
        </w:rPr>
        <w:t>【藤澤委員】　　私の言った海技士と海技者というのがちょっと混同しているように思われるのでけれども、今船主協会が言われるのは、これは我々も現実に取り組んでいる外航日本人船員を海技者という位置づけでやっている話です。ここに出ているのは海技士です。海技者ではございませんので、表現が。海技士ということになりますと、海技免状を持っている人だと。我々の考えている海技者じゃないのです。だから、ここの海技士というところの表現が非常に曖昧ですと言っていることです。</w:t>
      </w:r>
    </w:p>
    <w:p>
      <w:pPr>
        <w:pStyle w:val="Normal"/>
        <w:rPr>
          <w:color w:val="000000"/>
        </w:rPr>
      </w:pPr>
      <w:r>
        <w:rPr>
          <w:color w:val="000000"/>
        </w:rPr>
        <w:t>【多門海事人材政策課長】　　ちょっとよろしいでしょうか。</w:t>
      </w:r>
    </w:p>
    <w:p>
      <w:pPr>
        <w:pStyle w:val="Normal"/>
        <w:rPr>
          <w:color w:val="000000"/>
        </w:rPr>
      </w:pPr>
      <w:r>
        <w:rPr>
          <w:color w:val="000000"/>
        </w:rPr>
        <w:t>【落合分科会長】　　はい、どうぞ。</w:t>
      </w:r>
    </w:p>
    <w:p>
      <w:pPr>
        <w:pStyle w:val="Normal"/>
        <w:rPr/>
      </w:pPr>
      <w:r>
        <w:rPr>
          <w:color w:val="000000"/>
        </w:rPr>
        <w:t>【多門海事人材政策課長】　　トン税の中だけの話ではございませんけれども、一般的に私ども１年前にやった検討会でも、海技者という言い方で議論の</w:t>
      </w:r>
      <w:r>
        <w:rPr>
          <w:color w:val="000000"/>
          <w:u w:val="single"/>
        </w:rPr>
        <w:t>対象と</w:t>
      </w:r>
      <w:r>
        <w:rPr>
          <w:color w:val="000000"/>
        </w:rPr>
        <w:t>しておりますが、実はその都度定義については広い狭いがあるのは実情でございます。例えば免状を有効に有しておられなくても実際に船舶、船会社さんをはじめとしていろいろなところで働いておられる。そういうところの技能なり底上げを行うという意味で、若干私ども１年前の検討会では広くそこはとっております。それに対して、今回の私どもが理解する海技士というのは、運用上の話になりますけれども、おそらく１級、２級、３級の免状というのを受有されて、それを更新して有効に継続しておられる方という意味で、もう少し特定されているというかスペシフィックにされているというような違いはあるんではないかと思います。</w:t>
      </w:r>
    </w:p>
    <w:p>
      <w:pPr>
        <w:pStyle w:val="Normal"/>
        <w:rPr/>
      </w:pPr>
      <w:r>
        <w:rPr>
          <w:color w:val="000000"/>
        </w:rPr>
        <w:t>【落合分科会長】　　私自身まだ議論を理解していないかもしれませんけれども、日本船舶の場合と、今度新たに設ける準日本船舶の場合とがある。この新たに設ける準日本船舶というものに対して、その申請というものが全く出てこないというような状態だとすると、せっかく新しい制度を設けた以上、それは好ましくないだろう。したがって、準日本船舶になりたいという申請をエンカレッジするためのインセンティブをある程度与える必要があろうと。そうだとす（）、外航船舶として認められる場合の要件と準日本船舶という場合の要件とは同じではなくて、少し緩めるという観点から、外航日本船舶については４人配乗できる人数ということになっているのに対して、準日本船舶では２名配乗できる人数の日本人海技士とする。これはそういうインセンティブを与えるために要件を多少、外航日本船舶の場合より緩めたという、そういう趣旨ですか。それゆえに政策上の違いを設けたところではないですか。</w:t>
      </w:r>
    </w:p>
    <w:p>
      <w:pPr>
        <w:pStyle w:val="Normal"/>
        <w:rPr>
          <w:color w:val="000000"/>
        </w:rPr>
      </w:pPr>
      <w:r>
        <w:rPr>
          <w:color w:val="000000"/>
        </w:rPr>
        <w:t>【平田外航課長】　　ええ。そういうことでございます。補完するものという位置づけと、それに伴って税制上のメリットも準じたものになっている。それとバランスして考えて４人を２人にするとともに、必ずしも船員手帳ではなくて、いざというときに乗れる人間を確保しておくということで準じた形で設定したということです。</w:t>
      </w:r>
    </w:p>
    <w:p>
      <w:pPr>
        <w:pStyle w:val="Normal"/>
        <w:rPr/>
      </w:pPr>
      <w:r>
        <w:rPr>
          <w:color w:val="000000"/>
        </w:rPr>
        <w:t>【落合分科会長】　　だから、その限りで準日本船舶に対しては、ある意味での緩やかな措置が外航日本船舶の場合に比べると設けられている。そして、準日本船舶になりたいというところを少し増やそうと。それが海事上、経済安全保障というものの確保のために必要だと、そういう理解のもとに要件を緩めたと、準日本船舶については。</w:t>
      </w:r>
    </w:p>
    <w:p>
      <w:pPr>
        <w:pStyle w:val="Normal"/>
        <w:rPr/>
      </w:pPr>
      <w:r>
        <w:rPr>
          <w:color w:val="000000"/>
        </w:rPr>
        <w:t>　そうすると問題は、インセンティブ、準日本船舶になってくれるところがなければ政策目標が実現できないので、これはなってくれる人を確保しなきゃいけないわけですけれども、そのためにはどの程度要件を緩めるか、外航日本船舶に比べるとどのくらい緩めるかという、どのくらいというところが問題だというところで、海事局としては２人配乗できる人数の日本人海技士という形の要件に緩めるということによって準日本船舶を相当程度確保できるのではないかと。そういう見通しで言っているという。そしてこれを、２人の日本人船員ということに仮にした場合は、準日本船舶の要件が非常にというか狭まるわけなので、したがって今のままの案と比べるとおそらく準日本船舶になりたいというものの数が減るだろうとは予想できますよね。</w:t>
      </w:r>
    </w:p>
    <w:p>
      <w:pPr>
        <w:pStyle w:val="Normal"/>
        <w:rPr>
          <w:color w:val="000000"/>
        </w:rPr>
      </w:pPr>
      <w:r>
        <w:rPr>
          <w:color w:val="000000"/>
        </w:rPr>
        <w:t>【平田外航課長】　　おっしゃるとおりです。</w:t>
      </w:r>
    </w:p>
    <w:p>
      <w:pPr>
        <w:pStyle w:val="Normal"/>
        <w:rPr/>
      </w:pPr>
      <w:r>
        <w:rPr>
          <w:color w:val="000000"/>
        </w:rPr>
        <w:t>【落合分科会長】　　だから、その数が減るとしても、なおそれは準日本船舶という制度を設けた趣旨に合致するのであるということがもしあれば、さらにこの案と違う要件に変えるということも必要ですけれども、我が国として準日本船舶というものをどのくらい確保するという目標、基本的なねらいがあって、そのねらいとの関係でこの準日本船舶の要件って決まるはずだから、そこのところの、何て言いますか、これだけ緩めれば政策目標が達成できますということの何か根拠みたいなものがかなりの程度わかるような形で出されるということがあると、もうちょっと議論が具体化した議論になるのかなという感じもしますので、その辺のところをもう少し説明をしていただけるといいのではないかなと思いますが。それを踏まえていかがですか、外航課長は。</w:t>
      </w:r>
    </w:p>
    <w:p>
      <w:pPr>
        <w:pStyle w:val="Normal"/>
        <w:rPr/>
      </w:pPr>
      <w:r>
        <w:rPr>
          <w:color w:val="000000"/>
        </w:rPr>
        <w:t>【平田外航課長】　　この大綱が正式に決まったのが先月末で、現在、各船会社はこれを踏まえて、この制度に乗るかどうか考えているところだと思います。先生ご指摘のとおり、これを選ぶ会社が多ければ日本籍船、準日本船舶合わせて増えていくわけでありますけれども、トン数標準税制は選択でありますので、もし選ばれなければ、思ったように増えないということだと思います。なかなか今の段階で船会社がどの会社、先ほど現在１０社がトン税を適用していると申し上げましたが、その１０社のうち全部参加するのかどうかということについてはまだ正式にもらっていないところでありまして、具体的な隻数も、目指すところはこの計画期間を通じて日本籍船と準日本籍船を合わせて４５０隻に近づける、そこを目指して、そこの実現に向けて事業者の方に選択してもらえるような制度ということで考えていますけれども、具体的な数字というのは今の段階で言うのは……。</w:t>
      </w:r>
    </w:p>
    <w:p>
      <w:pPr>
        <w:pStyle w:val="Normal"/>
        <w:rPr>
          <w:color w:val="000000"/>
        </w:rPr>
      </w:pPr>
      <w:r>
        <w:rPr>
          <w:color w:val="000000"/>
        </w:rPr>
        <w:t>【落合分科会長】　　ただ、いわば事務局としての感触としては、このくらいの要件にしないと制度としてなかなかうまくいかないというような感じもあって、このような要件になっているのだという説明ですか。</w:t>
      </w:r>
    </w:p>
    <w:p>
      <w:pPr>
        <w:pStyle w:val="Normal"/>
        <w:rPr>
          <w:color w:val="000000"/>
        </w:rPr>
      </w:pPr>
      <w:r>
        <w:rPr>
          <w:color w:val="000000"/>
        </w:rPr>
        <w:t>【平田外航課長】　　はい。</w:t>
      </w:r>
    </w:p>
    <w:p>
      <w:pPr>
        <w:pStyle w:val="Normal"/>
        <w:rPr>
          <w:color w:val="000000"/>
        </w:rPr>
      </w:pPr>
      <w:r>
        <w:rPr>
          <w:color w:val="000000"/>
        </w:rPr>
        <w:t>【落合分科会長】　　そうですか。</w:t>
      </w:r>
    </w:p>
    <w:p>
      <w:pPr>
        <w:pStyle w:val="Normal"/>
        <w:rPr>
          <w:color w:val="000000"/>
        </w:rPr>
      </w:pPr>
      <w:r>
        <w:rPr>
          <w:color w:val="000000"/>
        </w:rPr>
        <w:t>【河野委員】　　ちょっと聞いてもよろしいですか。</w:t>
      </w:r>
    </w:p>
    <w:p>
      <w:pPr>
        <w:pStyle w:val="Normal"/>
        <w:rPr>
          <w:color w:val="000000"/>
        </w:rPr>
      </w:pPr>
      <w:r>
        <w:rPr>
          <w:color w:val="000000"/>
        </w:rPr>
        <w:t>【落合分科会長】　　はい、どうぞ。</w:t>
      </w:r>
    </w:p>
    <w:p>
      <w:pPr>
        <w:pStyle w:val="Normal"/>
        <w:rPr/>
      </w:pPr>
      <w:r>
        <w:rPr>
          <w:color w:val="000000"/>
        </w:rPr>
        <w:t>【河野委員】　　今、話に出ている海技士と船員さんの区別についてですが、船員さんというのは実際に船に乗っておられる方だと思うのですけれども、おそらく船員さんを経験され、何年か船に乗られた後で陸上のマネジメントにつかれる方が随分多いと伺っていまして。ここで念頭に置いておられるのはむしろそういう方を指していて、要は資格を１回取ってもその後一切海に関係のない仕事に就いたというような人というよりは、乗ろうと思えばいつでも乗れるけれども、でも家庭の事情とかいろいろあって現在陸上業務についているような方を指しておられるというふうに受け取ってよろしいですか。</w:t>
      </w:r>
    </w:p>
    <w:p>
      <w:pPr>
        <w:pStyle w:val="Normal"/>
        <w:rPr>
          <w:color w:val="000000"/>
        </w:rPr>
      </w:pPr>
      <w:r>
        <w:rPr>
          <w:color w:val="000000"/>
        </w:rPr>
        <w:t>【平田外航課長】　　そういうことです。</w:t>
      </w:r>
    </w:p>
    <w:p>
      <w:pPr>
        <w:pStyle w:val="Normal"/>
        <w:rPr>
          <w:color w:val="000000"/>
        </w:rPr>
      </w:pPr>
      <w:r>
        <w:rPr>
          <w:color w:val="000000"/>
        </w:rPr>
        <w:t>【河野委員】　　そうだとすれば、それはそれで、もちろん直截的に船員さんを増やすという意味にはならないかもしれなくても、船員経験者を増やすというインセンティブにはなると理解してよろしい表現でしょうか。そこをちょっと伺えればなと。</w:t>
      </w:r>
    </w:p>
    <w:p>
      <w:pPr>
        <w:pStyle w:val="Normal"/>
        <w:rPr>
          <w:color w:val="000000"/>
        </w:rPr>
      </w:pPr>
      <w:r>
        <w:rPr>
          <w:color w:val="000000"/>
        </w:rPr>
        <w:t>【平田外航課長】　　船員の確保は船員の確保ということで、４人確保しております。それにオントップの形で、かわり得る人ということで有資格者を確保してもらうので、効果としては船員も増えるということが期待できると思います。</w:t>
      </w:r>
    </w:p>
    <w:p>
      <w:pPr>
        <w:pStyle w:val="Normal"/>
        <w:rPr/>
      </w:pPr>
      <w:r>
        <w:rPr>
          <w:color w:val="000000"/>
        </w:rPr>
        <w:t>【河野委員】　　ありがとうございます。</w:t>
      </w:r>
    </w:p>
    <w:p>
      <w:pPr>
        <w:pStyle w:val="Normal"/>
        <w:rPr>
          <w:color w:val="000000"/>
        </w:rPr>
      </w:pPr>
      <w:r>
        <w:rPr>
          <w:color w:val="000000"/>
        </w:rPr>
        <w:t>【落合分科会長】　　ただ、現に船員である必要はないという点で海技士という名称を用いていますということですね。</w:t>
      </w:r>
    </w:p>
    <w:p>
      <w:pPr>
        <w:pStyle w:val="Normal"/>
        <w:rPr>
          <w:color w:val="000000"/>
        </w:rPr>
      </w:pPr>
      <w:r>
        <w:rPr>
          <w:color w:val="000000"/>
        </w:rPr>
        <w:t>【平田外航課長】　　はい。</w:t>
      </w:r>
    </w:p>
    <w:p>
      <w:pPr>
        <w:pStyle w:val="Normal"/>
        <w:rPr>
          <w:color w:val="000000"/>
        </w:rPr>
      </w:pPr>
      <w:r>
        <w:rPr>
          <w:color w:val="000000"/>
        </w:rPr>
        <w:t>【落合分科会長】　　他にこの点につきましては何かご意見ございますか。はい、どうぞ。</w:t>
      </w:r>
    </w:p>
    <w:p>
      <w:pPr>
        <w:pStyle w:val="Normal"/>
        <w:rPr/>
      </w:pPr>
      <w:r>
        <w:rPr>
          <w:color w:val="000000"/>
        </w:rPr>
        <w:t>【浅野委員】　　藤澤委員の意見を最初から思い浮かべると、この政策の目標は何だったのかと最初おっしゃって、それは経済安全保障であると。そのために概算としての目標的な数値が出たと。一方、認定制度ができたものだから、これは数値目標が出たのですね。数値目標を達成するためにはどうすれば数値目標が達成できる可能性が高いかという議論になっちゃっている。その２つのところで多少の乖離があるのですね。そこのところをどういうふうに調整するかということなんですよね。それは利害当事者の方が委員にもおられるから、その委員の調整が必要だと思うのですけれども、それをこの場で行うことができるのかどうかという話ですね。だから事務局にその調整をお願いするということはあるのかなと思いますけれども。</w:t>
      </w:r>
    </w:p>
    <w:p>
      <w:pPr>
        <w:pStyle w:val="Normal"/>
        <w:rPr/>
      </w:pPr>
      <w:r>
        <w:rPr>
          <w:color w:val="000000"/>
        </w:rPr>
        <w:t>　それから、仮にその数値目標を達成することは、この分科会の大きな仕事になってしまったということで、数値目標を達成して、それから次の政策目標を議論するときに、また新たな政策目標というのはそのときに出る可能性もありますよね。それは数値目標を達成しても本当の意味での日本の経済安全保障の強化にならなかったということが仮に起こった場合に、今度はどうすればいいのかという第２弾の政策が議論される可能性がある。そこに委ねるほうがいいのかどうかという話はありますよね。その辺も含めて、これは分科会長のご意見も十分拝聴して、それを次回にお示しいただければよろしいのかなという気がしますけれども。</w:t>
      </w:r>
    </w:p>
    <w:p>
      <w:pPr>
        <w:pStyle w:val="Normal"/>
        <w:rPr/>
      </w:pPr>
      <w:r>
        <w:rPr>
          <w:color w:val="000000"/>
        </w:rPr>
        <w:t>【平田外航課長】　　数値目標のところだけちょっと補足させていただくと、船舶について９年間で３</w:t>
      </w:r>
      <w:r>
        <w:rPr>
          <w:color w:val="000000"/>
        </w:rPr>
        <w:t>.</w:t>
      </w:r>
      <w:r>
        <w:rPr>
          <w:color w:val="000000"/>
        </w:rPr>
        <w:t>２倍、船員について１０年間で１</w:t>
      </w:r>
      <w:r>
        <w:rPr>
          <w:color w:val="000000"/>
        </w:rPr>
        <w:t>.</w:t>
      </w:r>
      <w:r>
        <w:rPr>
          <w:color w:val="000000"/>
        </w:rPr>
        <w:t>５倍という目標は掲げられています。その実現の手段の一つがトン税だということなのですけれども、トン税だけでこれが全てできるということではなくて、船舶についてもそうですし、船員についてもトン税だけで１</w:t>
      </w:r>
      <w:r>
        <w:rPr>
          <w:color w:val="000000"/>
        </w:rPr>
        <w:t>.</w:t>
      </w:r>
      <w:r>
        <w:rPr>
          <w:color w:val="000000"/>
        </w:rPr>
        <w:t>５倍になるかというと、先ほどから申し上げているように、事業者が選択するような制度でなければプラスの方向には働きませんので、そういったことを考慮し基準を考えたいと思います。実際に認定基準のほうで設定されている文言としては、船員数については減少しない計画というのが認定の要件であります。ただ、減少しない計画ということでありますけれども、日本船舶の１隻当たり４人の配乗を通して増えていくことが期待されるということで、トン税の活用、そのほかの手段を通じて目標を実現していきたいということだと思います。</w:t>
      </w:r>
    </w:p>
    <w:p>
      <w:pPr>
        <w:pStyle w:val="Normal"/>
        <w:rPr/>
      </w:pPr>
      <w:r>
        <w:rPr>
          <w:color w:val="000000"/>
        </w:rPr>
        <w:t>　調整を引き続き行うということにつきましては、当然やらないといけないことだと思っておりますので、次回まで考えていきたいと思います。</w:t>
      </w:r>
    </w:p>
    <w:p>
      <w:pPr>
        <w:pStyle w:val="Normal"/>
        <w:rPr/>
      </w:pPr>
      <w:r>
        <w:rPr>
          <w:color w:val="000000"/>
        </w:rPr>
        <w:t>【落合分科会長】　　ほかに何かご意見ございますか。もしなければ、この基本方針を決めるというのがこの分科会のマンデートに入っています。その改正案の中に先ほどありました日本人海技士２名というこの部分をこのまま維持するかどうかということについては、これは分科会が決めることだろうと。それを決めるに当たっては、日本船舶とそれから船員を確保するという２つの大きな目標の中で、準日本船舶という制度を設けたことから、これをいわば日本船籍の増加という点に非常に力点を置いて考えるか、それとも船員の増加という点に非常に力点を置いて考えるかというバランスの中でどのような要件にしたらいいだろうかという問題であろうかと思いますので、是非、関係者の間で十分議論をして、お互いに納得できるような内容の調整をよろしくお願いしたいと思います。</w:t>
      </w:r>
    </w:p>
    <w:p>
      <w:pPr>
        <w:pStyle w:val="Normal"/>
        <w:rPr>
          <w:color w:val="000000"/>
        </w:rPr>
      </w:pPr>
      <w:r>
        <w:rPr>
          <w:color w:val="000000"/>
        </w:rPr>
        <w:t>　このポイントについてはそういうことにいたしまして、ほかのポイントでこの改正案について何かございますか。よろしいでしょうか。</w:t>
      </w:r>
    </w:p>
    <w:p>
      <w:pPr>
        <w:pStyle w:val="Normal"/>
        <w:rPr>
          <w:color w:val="000000"/>
        </w:rPr>
      </w:pPr>
      <w:r>
        <w:rPr>
          <w:color w:val="000000"/>
        </w:rPr>
        <w:t>　そうだといたしますと、大体時間も近づいて来ました。今日ご審議いただく点については十分な議論ができたと考えますので、この海事分科会、これで終了ということにしたいと思いますけれども、事務局から何か連絡事項等ありますか。</w:t>
      </w:r>
    </w:p>
    <w:p>
      <w:pPr>
        <w:pStyle w:val="Normal"/>
        <w:rPr>
          <w:color w:val="000000"/>
        </w:rPr>
      </w:pPr>
      <w:r>
        <w:rPr>
          <w:color w:val="000000"/>
        </w:rPr>
        <w:t>【森局長】　　一言いいですか。</w:t>
      </w:r>
    </w:p>
    <w:p>
      <w:pPr>
        <w:pStyle w:val="Normal"/>
        <w:rPr>
          <w:color w:val="000000"/>
        </w:rPr>
      </w:pPr>
      <w:r>
        <w:rPr>
          <w:color w:val="000000"/>
        </w:rPr>
        <w:t>【落合分科会長】　　どうぞ。</w:t>
      </w:r>
    </w:p>
    <w:p>
      <w:pPr>
        <w:pStyle w:val="Normal"/>
        <w:rPr/>
      </w:pPr>
      <w:r>
        <w:rPr>
          <w:color w:val="000000"/>
        </w:rPr>
        <w:t>【森局長】　　大変活発なご議論ありがとうございました。ご存じのとおり、トン数標準税制については、いわば海事産業界の悲願という形でようやく平成２０年に日本籍船に限って実現したわけですけれども、浅野委員からご指摘があったとおり、トン数標準税制の究極の目的というのは、我が国の海事産業の底上げであり、国際競争力の強化であります。ただ、税制当局とのいろいろな交渉の中で、経済安全保障という切り口で平成２０年にようやく日本籍船に限ってトン数標準税制が実現したわけですけれども、今回の準日本船舶に拡充されます。今後とも審議会等で十分ご議論いただいて、本制度の充実を目指していきたいと思います。</w:t>
      </w:r>
    </w:p>
    <w:p>
      <w:pPr>
        <w:pStyle w:val="Normal"/>
        <w:rPr/>
      </w:pPr>
      <w:r>
        <w:rPr>
          <w:color w:val="000000"/>
        </w:rPr>
        <w:t>　それと河野先生がご指摘になっていた点でございますけれども、船員に限らず、要するに、今非常に海離れが進んでおりまして、船員及び造船等の海事分野の人材をどうやって確保して育成していくかということが非常に重要な課題であります。ちょうどこのトン数標準税制ができたころといいますか、海洋法条約に基づいて海洋基本法ができて海洋基本計画ができたわけですけれども、きっかけになったのが、日本財団さんとその当時の海洋政策財団がその当時の安倍官房長官に提言を出されたということで、まさにその海洋基本計画の生みの親である安倍首相が第２次政権の時にこうした形で基本計画の見直しがなされるというのは非常に我々にとっても好機、グッドチャンスじゃないかと思っております。</w:t>
      </w:r>
    </w:p>
    <w:p>
      <w:pPr>
        <w:pStyle w:val="Normal"/>
        <w:rPr/>
      </w:pPr>
      <w:r>
        <w:rPr>
          <w:color w:val="000000"/>
        </w:rPr>
        <w:t>　人材育成というのは、こういったトン数標準税制を通じての船員の確保だけではなく、いろいろな取り組みを官労使でやっていかないといけないと思っています。来年度の予算要求の中でも、私ども海洋フロンティアへの挑戦ということで、単に海事だけではなくて、海洋産業を育成することによって日本の成長につなげていく、海事の人材を確保していく。やっぱり夢がないと海事産業に目を向けてくれる子供たちもいないでしょうから、夢を与えるということは非常に重要だと思う。そういった意味で、総合的な取り組みをしていきたいと思っております。</w:t>
      </w:r>
    </w:p>
    <w:p>
      <w:pPr>
        <w:pStyle w:val="Normal"/>
        <w:rPr/>
      </w:pPr>
      <w:r>
        <w:rPr>
          <w:color w:val="000000"/>
        </w:rPr>
        <w:t>　それから、安全面というのも常に重要だと思います。川下りの事故とかあるいはカヌーの事故とかあるたびに、何となく子供たちが海から離れていくという現象が起こっておりますので、いわゆる海上の安全の確保についても引き続き私どもは力を入れていきたいと思います。いずれにしても、そういう形で総合的な施策を打っていかないとなかなかこういう海離れというのは防げないと思いますので、ぜひ皆さんのご協力も得ながらトン数標準税制の拡充、それから人材の育成、その２点について取り組んでいきたいと思いますので、よろしくお願いいたします。</w:t>
      </w:r>
    </w:p>
    <w:p>
      <w:pPr>
        <w:pStyle w:val="Normal"/>
        <w:rPr>
          <w:color w:val="000000"/>
        </w:rPr>
      </w:pPr>
      <w:r>
        <w:rPr>
          <w:color w:val="000000"/>
        </w:rPr>
        <w:t>【藤原企画室長】　　本日は貴重なご意見を賜りましてまことにありがとうございました。次回の海事分科会は３月５日火曜日１０時から、本日と同じ会議室で開催いたします。後日また改めてご案内をさせていただきます。事務局のほうからは以上でございます。</w:t>
      </w:r>
    </w:p>
    <w:p>
      <w:pPr>
        <w:pStyle w:val="Normal"/>
        <w:rPr>
          <w:color w:val="000000"/>
        </w:rPr>
      </w:pPr>
      <w:r>
        <w:rPr>
          <w:color w:val="000000"/>
        </w:rPr>
        <w:t>【落合分科会長】　　それでは、本日の海事分科会、終了ということにさせていただきます。どうもありがとうございました。</w:t>
      </w:r>
    </w:p>
    <w:p>
      <w:pPr>
        <w:pStyle w:val="Normal"/>
        <w:rPr>
          <w:color w:val="000000"/>
        </w:rPr>
      </w:pPr>
      <w:r>
        <w:rPr>
          <w:color w:val="000000"/>
        </w:rPr>
      </w:r>
    </w:p>
    <w:p>
      <w:pPr>
        <w:pStyle w:val="Normal"/>
        <w:jc w:val="right"/>
        <w:rPr>
          <w:color w:val="000000"/>
        </w:rPr>
      </w:pPr>
      <w:r>
        <w:rPr>
          <w:rFonts w:cs="ＭＳ 明朝;MS Mincho"/>
          <w:color w:val="000000"/>
        </w:rPr>
        <w:t>――</w:t>
      </w:r>
      <w:r>
        <w:rPr>
          <w:color w:val="000000"/>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44:00Z</dcterms:created>
  <dc:creator/>
  <dc:description/>
  <dc:language>en-US</dc:language>
  <cp:lastModifiedBy/>
  <cp:lastPrinted>2013-02-24T15:47:00Z</cp:lastPrinted>
  <dcterms:modified xsi:type="dcterms:W3CDTF">2013-04-12T02:44:00Z</dcterms:modified>
  <cp:revision>1</cp:revision>
  <dc:subject/>
  <dc:title>第２３回　交通政策審議会海事分科会</dc:title>
</cp:coreProperties>
</file>