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４回　交通政策審議会海事分科会</w:t>
      </w:r>
    </w:p>
    <w:p>
      <w:pPr>
        <w:pStyle w:val="Normal"/>
        <w:jc w:val="right"/>
        <w:rPr/>
      </w:pPr>
      <w:r>
        <w:rPr/>
        <w:t>平成２５年３月５日</w:t>
      </w:r>
    </w:p>
    <w:p>
      <w:pPr>
        <w:pStyle w:val="Normal"/>
        <w:rPr/>
      </w:pPr>
      <w:r>
        <w:rPr/>
      </w:r>
    </w:p>
    <w:p>
      <w:pPr>
        <w:pStyle w:val="Normal"/>
        <w:rPr/>
      </w:pPr>
      <w:r>
        <w:rPr/>
      </w:r>
    </w:p>
    <w:p>
      <w:pPr>
        <w:pStyle w:val="Normal"/>
        <w:rPr/>
      </w:pPr>
      <w:r>
        <w:rPr/>
        <w:t>【藤原企画室長】　　ただ今から第２４回の海事分科会を開催させていただきます。委員、臨時委員の皆様におかれましてはご多用の中、ご出席を賜りまして、誠にありがとうございます。</w:t>
      </w:r>
    </w:p>
    <w:p>
      <w:pPr>
        <w:pStyle w:val="Normal"/>
        <w:rPr/>
      </w:pPr>
      <w:r>
        <w:rPr/>
        <w:t>　事務局を務めさせていただきます総務課の企画室長の藤原でございます。どうぞよろしくお願いいたします。</w:t>
      </w:r>
    </w:p>
    <w:p>
      <w:pPr>
        <w:pStyle w:val="Normal"/>
        <w:rPr/>
      </w:pPr>
      <w:r>
        <w:rPr/>
        <w:t>　本日は、委員及び臨時委員１２名中７名のご出席をいただいておりますので、交通政策審議会令第８条第１項による定足数を満たしておりますことをまずはご報告申し上げます。また、当分科会につきましては、情報公開の観点から会議自体を公開とするとともに、議事録等を国土交通省のホームページに掲載することとしております。どうぞよろしくお願いいたします。</w:t>
      </w:r>
    </w:p>
    <w:p>
      <w:pPr>
        <w:pStyle w:val="Normal"/>
        <w:rPr/>
      </w:pPr>
      <w:r>
        <w:rPr/>
        <w:t>　それでは次に、お手元の資料の確認をさせていただきます。まず配席図が１枚ございます。次に議事次第がございます。その次に、資料１として分科会の委員名簿、その後に国土交通省の出席者名簿をつけております。その後に資料２として、日本船舶及び船員の確保に関する基本方針（案）がございます。最後に参考資料として、ポンチ絵が２枚ございます。以上でございますが不足等はないでしょうか。</w:t>
      </w:r>
    </w:p>
    <w:p>
      <w:pPr>
        <w:pStyle w:val="Normal"/>
        <w:rPr/>
      </w:pPr>
      <w:r>
        <w:rPr/>
        <w:t>　それでは、早速議事に入りたいと思います。落合分科会長、司会進行をお願いいたします。</w:t>
      </w:r>
    </w:p>
    <w:p>
      <w:pPr>
        <w:pStyle w:val="Normal"/>
        <w:rPr/>
      </w:pPr>
      <w:r>
        <w:rPr/>
        <w:t>【落合分科会長】　　それでは、早速議事に入りたいと思いますが、２月２０日に開催されました２３回の海事分科会におきまして、事務局から日本船舶及び船員の確保に関する基本方針改正案について、説明をしていただき、それにつき各委員の方々からさまざまな議論、活発な議論をいただいたわけであります。その中で、事務局案につきまして、藤澤委員よりご意見が出されておりましたけれども、この点につきまして、その後の調整等も含めまして、事務局から報告はございますか。</w:t>
      </w:r>
    </w:p>
    <w:p>
      <w:pPr>
        <w:pStyle w:val="Normal"/>
        <w:rPr/>
      </w:pPr>
      <w:r>
        <w:rPr/>
        <w:t>【平田外航課長】　　私のほうから報告させていただきます。</w:t>
      </w:r>
    </w:p>
    <w:p>
      <w:pPr>
        <w:pStyle w:val="Normal"/>
        <w:rPr/>
      </w:pPr>
      <w:r>
        <w:rPr/>
        <w:t>　お手元の参考資料でございますけれども、２月２０日にお諮りしました基本方針の改正案についての基本方針の骨子と、それから基本的な認定事項についてお配りしたものでございます。</w:t>
      </w:r>
    </w:p>
    <w:p>
      <w:pPr>
        <w:pStyle w:val="Normal"/>
        <w:rPr/>
      </w:pPr>
      <w:r>
        <w:rPr/>
        <w:t>　藤澤委員からご意見をいただきました件につきましては２ページをご覧いただきたいと思います。船員確保要件、準日本船舶についての要員の確保要件のところつきまして、１隻当たり２名配乗できる日本人海技士を常に確保することとしてあります。これについて、日本人船員を確保するという趣旨にそぐわないのではないか、日本人海技士という要件では緩いのではないかというご意見でありました。</w:t>
      </w:r>
    </w:p>
    <w:p>
      <w:pPr>
        <w:pStyle w:val="Normal"/>
        <w:rPr/>
      </w:pPr>
      <w:r>
        <w:rPr/>
        <w:t>　これについては、これまでもご説明したところでありますけれども、法令上の用語としまして、日本人海技士と書いておりますけれども、計画の認定に当たっては、いつでも乗船することができる有効な３級以上の海技免状保有者ということで運用したいと考えております。いわば、ホットスタンバイしている状態の海技士、海技免状保有者ということで考えておりますので、使いものになるかならないかわからない海技士、海技者が確保されるのではないかというご心配については、払拭できるのではないかと考えております。</w:t>
      </w:r>
    </w:p>
    <w:p>
      <w:pPr>
        <w:pStyle w:val="Normal"/>
        <w:rPr/>
      </w:pPr>
      <w:r>
        <w:rPr/>
        <w:t>　それから、これも前回も申し上げたことでありますけれども、引き続き、日本人船員の確保については、これは重要なことでありまして、日本人船員を１０年間で１</w:t>
      </w:r>
      <w:r>
        <w:rPr/>
        <w:t>.</w:t>
      </w:r>
      <w:r>
        <w:rPr/>
        <w:t>５倍という目標についても堅持するということでございます。準日本船舶については、あくまでもオントップということで要件を考えているということでありまして、目標には変更はないということでございます。</w:t>
      </w:r>
    </w:p>
    <w:p>
      <w:pPr>
        <w:pStyle w:val="Normal"/>
        <w:rPr/>
      </w:pPr>
      <w:r>
        <w:rPr/>
        <w:t>　以上でございます。</w:t>
      </w:r>
    </w:p>
    <w:p>
      <w:pPr>
        <w:pStyle w:val="Normal"/>
        <w:rPr/>
      </w:pPr>
      <w:r>
        <w:rPr/>
        <w:t>【落合分科会長】　　ありがとうございました。それでは、ただいまの事務局からの説明も踏まえまして、ご議論をいただきたいと思いますが、いかがでしょうか。</w:t>
      </w:r>
    </w:p>
    <w:p>
      <w:pPr>
        <w:pStyle w:val="Normal"/>
        <w:rPr/>
      </w:pPr>
      <w:r>
        <w:rPr/>
        <w:t>【藤澤委員】　　よろしいですか。</w:t>
      </w:r>
    </w:p>
    <w:p>
      <w:pPr>
        <w:pStyle w:val="Normal"/>
        <w:rPr/>
      </w:pPr>
      <w:r>
        <w:rPr/>
        <w:t>【落合分科会長】　　どうぞ。</w:t>
      </w:r>
    </w:p>
    <w:p>
      <w:pPr>
        <w:pStyle w:val="Normal"/>
        <w:rPr/>
      </w:pPr>
      <w:r>
        <w:rPr/>
        <w:t>【藤澤委員】　　今、平田さんから日本人船員１０年間で１</w:t>
      </w:r>
      <w:r>
        <w:rPr/>
        <w:t>.</w:t>
      </w:r>
      <w:r>
        <w:rPr/>
        <w:t>５倍というお話がございました。この数字につきましては、海洋基本法に基づく基本計画におきましても、また海上運送法第３４条第</w:t>
      </w:r>
      <w:r>
        <w:rPr/>
        <w:t>1</w:t>
      </w:r>
      <w:r>
        <w:rPr/>
        <w:t>項に基づき国土交通大臣は基本方針を定める規定等々において１０年間で１</w:t>
      </w:r>
      <w:r>
        <w:rPr/>
        <w:t>.</w:t>
      </w:r>
      <w:r>
        <w:rPr/>
        <w:t>５倍と明確に示されているわけでございます。官公労使の取り組みにおきましても、船員（海技者）確保・育成検討会等々において、当局より量的な確保の重要性について、かなり明確な見解が示されております。したがいまして、この１０年間で１</w:t>
      </w:r>
      <w:r>
        <w:rPr/>
        <w:t>.</w:t>
      </w:r>
      <w:r>
        <w:rPr/>
        <w:t>５倍という数値につきましては、厳格に達成するという方向性を示していただきたいと思います。</w:t>
      </w:r>
    </w:p>
    <w:p>
      <w:pPr>
        <w:pStyle w:val="Normal"/>
        <w:rPr/>
      </w:pPr>
      <w:r>
        <w:rPr/>
        <w:t>　そこで、資料２におきまして外航船員が減少しない計画であることという表現になっているわけでございますけれど、これをさらにブレイクダウンして、数値目標についてご説明いただきたい。</w:t>
      </w:r>
    </w:p>
    <w:p>
      <w:pPr>
        <w:pStyle w:val="Normal"/>
        <w:rPr/>
      </w:pPr>
      <w:r>
        <w:rPr/>
        <w:t>【落合分科会長】　　ただいまの藤澤委員の発言につきまして、事務局のほう何か。</w:t>
      </w:r>
    </w:p>
    <w:p>
      <w:pPr>
        <w:pStyle w:val="Normal"/>
        <w:rPr/>
      </w:pPr>
      <w:r>
        <w:rPr/>
        <w:t>【平田外航課長】　　１０年間で１</w:t>
      </w:r>
      <w:r>
        <w:rPr/>
        <w:t>.</w:t>
      </w:r>
      <w:r>
        <w:rPr/>
        <w:t>５倍について達成する方向性を示してほしいということですが、この点につきましては、引き続き、１０年間で１</w:t>
      </w:r>
      <w:r>
        <w:rPr/>
        <w:t>.</w:t>
      </w:r>
      <w:r>
        <w:rPr/>
        <w:t>５倍という目標は堅持しますと、先ほど申し上げたとおりでございます。ただ、各社が確保計画を提出する際について、認定基準としましては日本人船員が減少しない計画であることとしており、現在の日本船舶にもこの基準が当てはめられておりますし、この点については、準日本船舶に拡充される際にも同様であると考えているところであります。</w:t>
      </w:r>
    </w:p>
    <w:p>
      <w:pPr>
        <w:pStyle w:val="Normal"/>
        <w:rPr/>
      </w:pPr>
      <w:r>
        <w:rPr/>
        <w:t>　先日の議論でもありましたように、あくまでもトン数標準税制といいますのは、選択制でありまして、まず、事業者にトン数標準税制を選択してもらい、その上で、船を増やすということになります。それに伴って、計画的に船員も確保してもらう。この中で船員の増加につながればということで考えておりますので、具体的な数字について、船社の実情を無視して、何倍にするということを一方的に書いても、それで選ばれなければ元も子もないということになりかねないわけでございます。</w:t>
      </w:r>
    </w:p>
    <w:p>
      <w:pPr>
        <w:pStyle w:val="Normal"/>
        <w:rPr/>
      </w:pPr>
      <w:r>
        <w:rPr/>
        <w:t>　そういう前提ではありますけれども、今回の拡充に当たりましては、船社からの申請というのは、これからであります。今回、お諮りしてます方針を踏まえまして、基準を作成しまして、それに基づいて今後各社から計画の申請が上がってくるわけでありますけれども、各社から確保計画を出していただく際には、これまでの船員の増加のペースアップをさらに上回るように、国土交通省として指導をしていくこととしたいと考えております。</w:t>
      </w:r>
    </w:p>
    <w:p>
      <w:pPr>
        <w:pStyle w:val="Normal"/>
        <w:rPr/>
      </w:pPr>
      <w:r>
        <w:rPr/>
        <w:t>【多門海事人材政策課長】　　もう１つよろしいでしょうか。</w:t>
      </w:r>
    </w:p>
    <w:p>
      <w:pPr>
        <w:pStyle w:val="Normal"/>
        <w:rPr/>
      </w:pPr>
      <w:r>
        <w:rPr/>
        <w:t>【落合分科会長】　　どうぞ。</w:t>
      </w:r>
    </w:p>
    <w:p>
      <w:pPr>
        <w:pStyle w:val="Normal"/>
        <w:rPr/>
      </w:pPr>
      <w:r>
        <w:rPr/>
        <w:t>【多門海事人材政策課長】　　海事人材政策課、多門でございます。今、藤澤委員がおっしゃった１</w:t>
      </w:r>
      <w:r>
        <w:rPr/>
        <w:t>.</w:t>
      </w:r>
      <w:r>
        <w:rPr/>
        <w:t>５倍の、当面の１０年間での目標ということに関しましては、ただいま平田課長からも説明がありましたとおり、トン税の施策によって、目標を達成していくというものを主軸にしながら、我々はその他の外航日本人船員の確保・育成のための施策をあわせて行うことで、総合的に達成を目指していくということが重要であると考えてございます。</w:t>
      </w:r>
    </w:p>
    <w:p>
      <w:pPr>
        <w:pStyle w:val="Normal"/>
        <w:rPr/>
      </w:pPr>
      <w:r>
        <w:rPr/>
        <w:t>　これまでも、いわゆるトン税、それから日本船舶に関する取り組み等に加えまして、私ども官労使、とりわけ労使の協力をいただいて、外航日本人船員（海技者）確保・育成スキームを、関係団体のＳＥＣＯＪを通じて、平成１９年度から実施してきたところでございます。その他、国、関係団体で取り組みの差はございますけれども、例えば海フェスタの実施、練習船の体験乗船、小中学校での講座実施、あるいは副読本のような学習素材の作成配布、そういったものを総合的に行うことを通じて、できる限り海への関心、職業への関心を高める取り組みを進めてきたところでございます。今後ともその中身を必要に応じて見直し、ものによっては充実を図りまして、今後達成というものを総合的に検討してまいりたいと考えております。</w:t>
      </w:r>
    </w:p>
    <w:p>
      <w:pPr>
        <w:pStyle w:val="Normal"/>
        <w:rPr/>
      </w:pPr>
      <w:r>
        <w:rPr/>
        <w:t>　以上でございます。</w:t>
      </w:r>
    </w:p>
    <w:p>
      <w:pPr>
        <w:pStyle w:val="Normal"/>
        <w:rPr/>
      </w:pPr>
      <w:r>
        <w:rPr/>
        <w:t>【落合分科会長】　　他に、今までの説明を踏まえまして。</w:t>
      </w:r>
    </w:p>
    <w:p>
      <w:pPr>
        <w:pStyle w:val="Normal"/>
        <w:rPr/>
      </w:pPr>
      <w:r>
        <w:rPr/>
        <w:t>【藤澤委員】　　１０年間で１</w:t>
      </w:r>
      <w:r>
        <w:rPr/>
        <w:t>.</w:t>
      </w:r>
      <w:r>
        <w:rPr/>
        <w:t>５倍という数値は先ほど申しましたように、海洋基本計画等々の流れにおいて、目標値として明確にされているわけですね。それと現在、既に５年間経過いたしまして、その１</w:t>
      </w:r>
      <w:r>
        <w:rPr/>
        <w:t>.</w:t>
      </w:r>
      <w:r>
        <w:rPr/>
        <w:t>５倍に向かって増えておれば問題ないんですけれど、今、現状は大体何倍ぐらいで推移していますか。</w:t>
      </w:r>
    </w:p>
    <w:p>
      <w:pPr>
        <w:pStyle w:val="Normal"/>
        <w:rPr/>
      </w:pPr>
      <w:r>
        <w:rPr/>
        <w:t>【平田外航課長】　　５年間ということではなくて、２４年度末、今年度末までに４年間経過しているわけですけれども、これで１</w:t>
      </w:r>
      <w:r>
        <w:rPr/>
        <w:t>.</w:t>
      </w:r>
      <w:r>
        <w:rPr/>
        <w:t>１倍に増えているということでございます。</w:t>
      </w:r>
    </w:p>
    <w:p>
      <w:pPr>
        <w:pStyle w:val="Normal"/>
        <w:rPr/>
      </w:pPr>
      <w:r>
        <w:rPr/>
        <w:t>【藤澤委員】　　そうしますと、１</w:t>
      </w:r>
      <w:r>
        <w:rPr/>
        <w:t>.</w:t>
      </w:r>
      <w:r>
        <w:rPr/>
        <w:t>１倍でこれから５年後、やはり１</w:t>
      </w:r>
      <w:r>
        <w:rPr/>
        <w:t>.</w:t>
      </w:r>
      <w:r>
        <w:rPr/>
        <w:t>５倍という数値とは相当かけ離れてますね。ここはやはり、行政としてもしっかり実態は認識していただきたいと思うわけです。それで、現状を維持するというのは、今のお話からいきますと、１</w:t>
      </w:r>
      <w:r>
        <w:rPr/>
        <w:t>.</w:t>
      </w:r>
      <w:r>
        <w:rPr/>
        <w:t>１倍以上にしていくと、こういう理解でよろしいんですか。</w:t>
      </w:r>
    </w:p>
    <w:p>
      <w:pPr>
        <w:pStyle w:val="Normal"/>
        <w:rPr/>
      </w:pPr>
      <w:r>
        <w:rPr/>
        <w:t>【平田外航課長】　　そういうことでございます。</w:t>
      </w:r>
    </w:p>
    <w:p>
      <w:pPr>
        <w:pStyle w:val="Normal"/>
        <w:rPr/>
      </w:pPr>
      <w:r>
        <w:rPr/>
        <w:t>【藤澤委員】　　ただ、１</w:t>
      </w:r>
      <w:r>
        <w:rPr/>
        <w:t>.</w:t>
      </w:r>
      <w:r>
        <w:rPr/>
        <w:t>１倍では１</w:t>
      </w:r>
      <w:r>
        <w:rPr/>
        <w:t>.</w:t>
      </w:r>
      <w:r>
        <w:rPr/>
        <w:t>５倍に到達しませんので、そこを先ほど多門さんも言われたように、官労使でトータル的に１</w:t>
      </w:r>
      <w:r>
        <w:rPr/>
        <w:t>.</w:t>
      </w:r>
      <w:r>
        <w:rPr/>
        <w:t>５倍に到達するような取り組み、これ真摯にやっていただきたいと思います。できれば、この５年間の数値目標を示していただきたい。</w:t>
      </w:r>
    </w:p>
    <w:p>
      <w:pPr>
        <w:pStyle w:val="Normal"/>
        <w:rPr/>
      </w:pPr>
      <w:r>
        <w:rPr/>
        <w:t>【多門海事人材政策課長】　　まず、私のほうから申し上げますと、いわゆるトン税の話、海上運送法に基づく準日本船舶の取り組み等については、これは制度的なものでございまして、ある程度役所の側で用意した制度を活用いただくかどうかという問題だと思っております。今、藤澤委員おっしゃったように、そのほか官労使で、特に労使での自主的なファンドを中心に、そこに国が入っていく、協力をさせていただく形で進めているのが、先ほど申し上げた外航日本人船員の確保・育成スキームでございまして、こういったものに関しては、やはり労使中心にどういった仕組みが現場にとって一番いいのか、実際に動く、現場でまさに生身の人間が動く話でございますので、ものがいいのかというのを十分に検討され、その上で我々のほうも考えていきたいというところでございます。決して、官の側の能力がないというわけではありませんが、やはり官の側が机の上だけでつくったプラン、事業ということになると、現場が動かないという可能性もありますので、その辺は十分すり合わせをさせていただいて、今後どういったものがより望ましいのかという話し合いに、積極的に我々も参画をしてまいりたいと考えております。</w:t>
      </w:r>
    </w:p>
    <w:p>
      <w:pPr>
        <w:pStyle w:val="Normal"/>
        <w:rPr/>
      </w:pPr>
      <w:r>
        <w:rPr/>
        <w:t>　私のほうからは以上です。</w:t>
      </w:r>
    </w:p>
    <w:p>
      <w:pPr>
        <w:pStyle w:val="Normal"/>
        <w:rPr/>
      </w:pPr>
      <w:r>
        <w:rPr/>
        <w:t>【藤澤委員】　　今、これまで１</w:t>
      </w:r>
      <w:r>
        <w:rPr/>
        <w:t>.</w:t>
      </w:r>
      <w:r>
        <w:rPr/>
        <w:t>１倍で推移してきたということですが、これから先、１</w:t>
      </w:r>
      <w:r>
        <w:rPr/>
        <w:t>.</w:t>
      </w:r>
      <w:r>
        <w:rPr/>
        <w:t>５倍ということになりますと、相当な倍率を上げないと到達しないし、現状の維持のままいきますと、到底その域には達しないわけですね。この辺は、しっかりと認識をして、近づける方向で、鋭意やっていかないといけないんじゃないですか。</w:t>
      </w:r>
    </w:p>
    <w:p>
      <w:pPr>
        <w:pStyle w:val="Normal"/>
        <w:rPr/>
      </w:pPr>
      <w:r>
        <w:rPr/>
        <w:t>【平田外航課長】　　これまでのペース、１</w:t>
      </w:r>
      <w:r>
        <w:rPr/>
        <w:t>.</w:t>
      </w:r>
      <w:r>
        <w:rPr/>
        <w:t>１倍ということについては、大量に退職者が出る中、各社で採用も増やしていただいて、結果としては１</w:t>
      </w:r>
      <w:r>
        <w:rPr/>
        <w:t>.</w:t>
      </w:r>
      <w:r>
        <w:rPr/>
        <w:t>１倍にとどまっているわけであります。ただ、藤澤委員がおっしゃるように、１０年間で１</w:t>
      </w:r>
      <w:r>
        <w:rPr/>
        <w:t>.</w:t>
      </w:r>
      <w:r>
        <w:rPr/>
        <w:t>５倍ということを目指す以上、相当程度引き上げが必要だと考えております。そういった方向で、国としても計画の提出については、指導していきたいと考えておりますので、ご理解いただければと思います。</w:t>
      </w:r>
    </w:p>
    <w:p>
      <w:pPr>
        <w:pStyle w:val="Normal"/>
        <w:rPr/>
      </w:pPr>
      <w:r>
        <w:rPr/>
        <w:t>【五十嵐委員】　　いわゆる雇用する側、業界側としてですが、今回、トン数標準税制が拡充された場合、当然のことながら、ここに書いてありますように、日本籍船の増加のペースが上がり、そこから４名の雇用義務、確保義務が増えて来ます。もちろん経営環境が許す限りという前提はつけざるを得ませんが、日本人船員確保の増加に関しても、これまで以上に努力を傾注していきたいという意思は持っております。そのような環境整備を各企業、あるいは業界としてもやっていきたいという考えではおります。</w:t>
      </w:r>
    </w:p>
    <w:p>
      <w:pPr>
        <w:pStyle w:val="Normal"/>
        <w:rPr/>
      </w:pPr>
      <w:r>
        <w:rPr/>
        <w:t>【落合分科会長】　　他にご意見は、よろしいでしょうか。</w:t>
      </w:r>
    </w:p>
    <w:p>
      <w:pPr>
        <w:pStyle w:val="Normal"/>
        <w:rPr/>
      </w:pPr>
      <w:r>
        <w:rPr/>
        <w:t>【藤澤委員】　　すいません、もう１点。</w:t>
      </w:r>
    </w:p>
    <w:p>
      <w:pPr>
        <w:pStyle w:val="Normal"/>
        <w:rPr/>
      </w:pPr>
      <w:r>
        <w:rPr/>
        <w:t>【落合分科会長】　　はい、どうぞ。</w:t>
      </w:r>
    </w:p>
    <w:p>
      <w:pPr>
        <w:pStyle w:val="Normal"/>
        <w:rPr/>
      </w:pPr>
      <w:r>
        <w:rPr/>
        <w:t>【藤澤委員】　　この基本計画の中に、検討するとか、取り組むとか、新しく、かなりはっきりとした言葉が大分入っているわけですね。ですから、今先ほど多門課長が説明したのは、今まで現状の取り組みと、それからさらに継続していく取り組み、こういうのが中心になっているわけですけど、この基本計画の中には新たな視点で、今後の取り組みについて、国土交通省としての考え方を示しておりますので、若干、そういう具体的なものがありましたら、示していただきたい。</w:t>
      </w:r>
    </w:p>
    <w:p>
      <w:pPr>
        <w:pStyle w:val="Normal"/>
        <w:rPr/>
      </w:pPr>
      <w:r>
        <w:rPr/>
        <w:t>【落合分科会長】　　事務局のほうから。</w:t>
      </w:r>
    </w:p>
    <w:p>
      <w:pPr>
        <w:pStyle w:val="Normal"/>
        <w:rPr/>
      </w:pPr>
      <w:r>
        <w:rPr/>
        <w:t>【多門海事人材政策課長】　　今、藤澤委員ご指摘の点につきましては、今まで私ども制度として運用してきた外航日本人船員の確保・育成スキーム、こちらもスタートから５期目を迎えておりまして、今度７期目の募集という段階に入っておりますけれども、ちょうどこれまでの成果等も踏まえて、今後どういったあり方がいいのかという議論の機会が、今月あたりから官労使関係者によって始まるという段取りになっております。その機会を利用して、おっしゃるように、目標等も念頭に置きながら、どういった新たな取り組みがあり得るのか、労使のイニシアチブでどういったものを、ご提案としてあり得るのかという話になると理解しておりまして、その中で詳細については、詰めてまいりたいと考えております。</w:t>
      </w:r>
    </w:p>
    <w:p>
      <w:pPr>
        <w:pStyle w:val="Normal"/>
        <w:rPr/>
      </w:pPr>
      <w:r>
        <w:rPr/>
        <w:t>【落合分科会長】　　そうすると、基本計画の中に、外航日本人船員の数を１０年間で１</w:t>
      </w:r>
      <w:r>
        <w:rPr/>
        <w:t>.</w:t>
      </w:r>
      <w:r>
        <w:rPr/>
        <w:t>５倍に増加させるということは大目標になっており、その大目標に向けて、国交省としては全力を挙げて、その目標を達成すべく努力しますという表明があったと受けとめてよろしいですか。</w:t>
      </w:r>
    </w:p>
    <w:p>
      <w:pPr>
        <w:pStyle w:val="Normal"/>
        <w:rPr/>
      </w:pPr>
      <w:r>
        <w:rPr/>
        <w:t>【平田外航課長】　　はい、結構です。トン税、それからその他の政策を併せて、船会社等を指導しつつ、全力を挙げて達成を図りますということでございます。</w:t>
      </w:r>
    </w:p>
    <w:p>
      <w:pPr>
        <w:pStyle w:val="Normal"/>
        <w:rPr/>
      </w:pPr>
      <w:r>
        <w:rPr/>
        <w:t>【落合分科会長】　　そのような国交省の意見表明があったわけですけれども、他にご意見ございますでしょうか。</w:t>
      </w:r>
    </w:p>
    <w:p>
      <w:pPr>
        <w:pStyle w:val="Normal"/>
        <w:rPr/>
      </w:pPr>
      <w:r>
        <w:rPr/>
        <w:t>　特にご意見がこれ以上ないということでありますと、先ほど国土交通省から船員の増加のペースアップを図るための指導を全力で行ってくという表明もございました。そこで、委員、臨時委員の皆様方にお諮りをしたいと思いますが、日本船舶及び船員の確保に関する基本方針改正案につきまして、原案を交通政策審議会の答申とさせていただき、交通政策審議会会長にご報告したいと考えますが、それでよろしいでしょうか。</w:t>
      </w:r>
    </w:p>
    <w:p>
      <w:pPr>
        <w:pStyle w:val="Normal"/>
        <w:jc w:val="center"/>
        <w:rPr/>
      </w:pPr>
      <w:r>
        <w:rPr/>
        <w:t>（「異議なし」の声あり）</w:t>
      </w:r>
    </w:p>
    <w:p>
      <w:pPr>
        <w:pStyle w:val="Normal"/>
        <w:rPr/>
      </w:pPr>
      <w:r>
        <w:rPr/>
        <w:t>【落合分科会長】　　ありがとうございました。それでは、そのようにさせていただきます。事務局のほうから、特にその他の議論すべき議題等もございませんので、それでは以上をもちまして交通政策審議会第２４回の海事分科会を終了させていただきたいと思います。委員の皆様には、お忙しい中、ご出席いただきまして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3:00Z</dcterms:created>
  <dc:creator/>
  <dc:description/>
  <dc:language>en-US</dc:language>
  <cp:lastModifiedBy/>
  <dcterms:modified xsi:type="dcterms:W3CDTF">2013-04-11T06:30:00Z</dcterms:modified>
  <cp:revision>1</cp:revision>
  <dc:subject/>
  <dc:title/>
</cp:coreProperties>
</file>