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安全統括管理者会議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7745</wp:posOffset>
                </wp:positionH>
                <wp:positionV relativeFrom="paragraph">
                  <wp:posOffset>-925195</wp:posOffset>
                </wp:positionV>
                <wp:extent cx="11620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別 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4.5pt;mso-wrap-distance-left:9.05pt;mso-wrap-distance-right:9.05pt;mso-wrap-distance-top:0pt;mso-wrap-distance-bottom:0pt;margin-top:-72.85pt;mso-position-vertical-relative:text;margin-left:37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別 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434975</wp:posOffset>
                </wp:positionV>
                <wp:extent cx="2533650" cy="11715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34.25pt;width:199.45pt;height:9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材申込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〈申込み締め切り〉</w:t>
      </w:r>
    </w:p>
    <w:p>
      <w:pPr>
        <w:pStyle w:val="Normal"/>
        <w:ind w:firstLine="30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３月１３日（木）正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25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3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宛先：鉄道局技術企画課　　担当：塩谷、梅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89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351"/>
      </w:tblGrid>
      <w:tr>
        <w:trPr/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社名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材代表者名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所属電話）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（所属ＦＡＸ）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（携帯番号）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2"/>
        <w:gridCol w:w="2671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類（該当に○）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ペン　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メラ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Ｖ　　　　人</w:t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項目へのご記入をお願い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08:00Z</dcterms:created>
  <dc:creator>行政情報化推進課</dc:creator>
  <dc:description/>
  <cp:keywords/>
  <dc:language>en-US</dc:language>
  <cp:lastModifiedBy>行政情報化推進課</cp:lastModifiedBy>
  <cp:lastPrinted>2014-03-11T17:21:00Z</cp:lastPrinted>
  <dcterms:modified xsi:type="dcterms:W3CDTF">2014-03-11T11:03:00Z</dcterms:modified>
  <cp:revision>13</cp:revision>
  <dc:subject/>
  <dc:title/>
</cp:coreProperties>
</file>