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仙台空港特定運営事業等募集要項に関する説明会 傍聴登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平成２６年７月４日（金）１０：００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434975</wp:posOffset>
                </wp:positionV>
                <wp:extent cx="3409950" cy="11715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34.25pt;width:268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７月３日（木）１３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０３－５２５３－１６５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宛先：航空局空港経営改革推進室　　担当：大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カメラ撮りの希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有　　・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2:00Z</dcterms:created>
  <dc:creator>行政情報化推進課</dc:creator>
  <dc:description/>
  <cp:keywords/>
  <dc:language>en-US</dc:language>
  <cp:lastModifiedBy>推進室</cp:lastModifiedBy>
  <cp:lastPrinted>2014-06-09T15:28:00Z</cp:lastPrinted>
  <dcterms:modified xsi:type="dcterms:W3CDTF">2014-06-18T07:17:00Z</dcterms:modified>
  <cp:revision>19</cp:revision>
  <dc:subject/>
  <dc:title/>
</cp:coreProperties>
</file>