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881380</wp:posOffset>
                </wp:positionV>
                <wp:extent cx="6534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5.25pt;mso-wrap-distance-left:9.05pt;mso-wrap-distance-right:9.05pt;mso-wrap-distance-top:0pt;mso-wrap-distance-bottom:0pt;margin-top:-69.4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</w:rPr>
        <w:t>海事局外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パナマ運河の拡張計画とパナマ海事政策に関するセミナーの開催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海洋政策研究財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海外交流基金事業）</w:t>
      </w:r>
    </w:p>
    <w:p>
      <w:pPr>
        <w:pStyle w:val="Style24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24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海事局はこの度、海洋政策研究財団との共催により、パナマ共和国からキハーノ運河庁長官及びモレノ海事庁副長官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招き、パナマ運河の拡張とパナマの海事政策に関するセミナーを下記の通り開催いたしますので、お知らせいたします。</w:t>
      </w:r>
    </w:p>
    <w:p>
      <w:pPr>
        <w:pStyle w:val="Style24"/>
        <w:ind w:left="42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を希望される方は、別添様式の参加申込書に必要事項を記入し、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まで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事務局までお送り願います。</w:t>
      </w:r>
    </w:p>
    <w:p>
      <w:pPr>
        <w:pStyle w:val="Style25"/>
        <w:spacing w:before="167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13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場）</w:t>
      </w:r>
    </w:p>
    <w:p>
      <w:pPr>
        <w:pStyle w:val="Style24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海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ビル２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際会議場（東京都千代田区平河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6-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Style24"/>
        <w:spacing w:lineRule="auto" w:line="36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プログラム　（日英同時通訳有）　　　</w:t>
      </w:r>
    </w:p>
    <w:p>
      <w:pPr>
        <w:pStyle w:val="Style24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主催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挨拶</w:t>
      </w:r>
    </w:p>
    <w:p>
      <w:pPr>
        <w:pStyle w:val="Style24"/>
        <w:ind w:left="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≪講演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ナマ運河と新たなビジネスチャンス</w:t>
      </w:r>
    </w:p>
    <w:p>
      <w:pPr>
        <w:pStyle w:val="Style24"/>
        <w:ind w:left="840" w:firstLine="14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Jorge Luis Quijano Arango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ﾎﾙﾍ･ﾙｲｽ･ｷﾊｰﾉ･ｱﾗﾝｺ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</w:t>
      </w:r>
    </w:p>
    <w:p>
      <w:pPr>
        <w:pStyle w:val="Style24"/>
        <w:ind w:left="840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ナマ運河庁長官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≪講演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ナマにおける海事政策と戦略（仮題）</w:t>
      </w:r>
    </w:p>
    <w:p>
      <w:pPr>
        <w:pStyle w:val="Normal"/>
        <w:ind w:firstLine="23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lejandro Agustín Moreno Velásquez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ﾚﾊﾝﾄﾞﾛ･ｱｸﾞｽﾃｨﾝ･ﾓﾚﾉ･ﾍﾞﾗｽｹｽ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ナマ海事庁副長官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※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≪コーヒー・ブレイク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≪パネルディスカッション≫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「今後の国際海上物流のハブとしてのパナマへの期待」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ディネーター：星野　裕志 氏（九州大学大学院教授）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ネリスト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orge Luis Quijano Arang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（パナマ運河庁長官）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lejandro Agustín Moreno Velásquez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ナマ海事庁副長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※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鈴木　 修  氏（（一社）日本船主協会副会長）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田　直樹 氏（（一社）日本造船工業会（三菱重工業㈱船舶･</w:t>
      </w:r>
    </w:p>
    <w:p>
      <w:pPr>
        <w:pStyle w:val="Normal"/>
        <w:ind w:left="1680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海洋事業部副事業部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)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林　拓生　氏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三菱商事㈱</w:t>
      </w:r>
      <w:r>
        <w:rPr>
          <w:rFonts w:ascii="ＭＳ ゴシック;MS Gothic" w:hAnsi="ＭＳ ゴシック;MS Gothic" w:cs="ＭＳ ゴシック;MS Gothic" w:eastAsia="ＭＳ ゴシック;MS Gothic"/>
        </w:rPr>
        <w:t>新産業金融事業グループ物流本部</w:t>
      </w:r>
    </w:p>
    <w:p>
      <w:pPr>
        <w:pStyle w:val="Normal"/>
        <w:ind w:left="1680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戦略企画室長）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城所　秀樹 氏（東京ガス㈱原料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契約担当部長代理）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屋　俊実 氏（中部電力㈱燃料部長）</w:t>
      </w:r>
    </w:p>
    <w:p>
      <w:pPr>
        <w:pStyle w:val="Normal"/>
        <w:ind w:left="2940" w:hanging="29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----------------------------------------------------------</w:t>
      </w:r>
    </w:p>
    <w:p>
      <w:pPr>
        <w:pStyle w:val="Normal"/>
        <w:ind w:left="2940" w:hanging="29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レセプション</w:t>
      </w:r>
    </w:p>
    <w:p>
      <w:pPr>
        <w:pStyle w:val="Normal"/>
        <w:numPr>
          <w:ilvl w:val="0"/>
          <w:numId w:val="2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当初予定しておりましたバラカット海事庁長官に代わりまして、モレノ海事庁副長官が出席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240665</wp:posOffset>
                </wp:positionV>
                <wp:extent cx="4979670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土交通省海事局外航課　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253-8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33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3-5253-86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253-16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pt;height:56.3pt;mso-wrap-distance-left:9.05pt;mso-wrap-distance-right:9.05pt;mso-wrap-distance-top:0pt;mso-wrap-distance-bottom:0pt;margin-top:18.95pt;mso-position-vertical-relative:text;margin-left: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国土交通省海事局外航課　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253-8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33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）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3-5253-861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253-16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6350</wp:posOffset>
                </wp:positionV>
                <wp:extent cx="98044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95pt;mso-wrap-distance-left:9.05pt;mso-wrap-distance-right:9.05pt;mso-wrap-distance-top:0pt;mso-wrap-distance-bottom:0pt;margin-top:0.5pt;mso-position-vertical-relative:text;margin-left:4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パナマ運河の拡張計画とパナマ海事政策に関する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 込 先：国土交通省海事局外航課　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aiko-seminar@mlit.go.jp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253-8618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253-1645</w:t>
      </w:r>
    </w:p>
    <w:p>
      <w:pPr>
        <w:pStyle w:val="Style24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までに本紙にて上記宛お申し込み下さい 。</w:t>
      </w:r>
    </w:p>
    <w:p>
      <w:pPr>
        <w:pStyle w:val="Normal"/>
        <w:ind w:left="126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参加定員２００名につき、定員になり次第申込み受付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日時：平成２６年１１月２１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【セ ミ ナ ー 】１３：３０～１７：０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レセプション】１７：３０～１９：０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：海運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国際会議場（東京都千代田区平河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6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海運クラブ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アクセス）東京メトロ半蔵門線・有楽町線・南北線「永田町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番出口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</w:t>
      </w:r>
    </w:p>
    <w:p>
      <w:pPr>
        <w:pStyle w:val="Normal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地図）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kaiunclub.org/access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u w:val="none"/>
        </w:rPr>
        <w:tab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u w:val="none"/>
        </w:rPr>
        <w:t>　（</w:t>
      </w:r>
      <w:r>
        <w:rPr>
          <w:rFonts w:ascii="ＭＳ ゴシック;MS Gothic" w:hAnsi="ＭＳ ゴシック;MS Gothic" w:cs="ＭＳ ゴシック;MS Gothic" w:eastAsia="ＭＳ ゴシック;MS Gothic"/>
        </w:rPr>
        <w:t>電話）</w:t>
      </w:r>
      <w:r>
        <w:rPr>
          <w:rFonts w:eastAsia="ＭＳ ゴシック;MS Gothic" w:cs="ＭＳ ゴシック;MS Gothic" w:ascii="ＭＳ ゴシック;MS Gothic" w:hAnsi="ＭＳ ゴシック;MS Gothic"/>
        </w:rPr>
        <w:t>03-</w:t>
      </w:r>
      <w:r>
        <w:rPr>
          <w:rFonts w:eastAsia="ＭＳ ゴシック;MS Gothic" w:cs="ＭＳ ゴシック;MS Gothic" w:ascii="ＭＳ ゴシック;MS Gothic" w:hAnsi="ＭＳ ゴシック;MS Gothic"/>
        </w:rPr>
        <w:t>326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8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氏　　　 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所 属 先 名</w:t>
            </w:r>
          </w:p>
          <w:p>
            <w:pPr>
              <w:pStyle w:val="Normal"/>
              <w:snapToGrid w:val="false"/>
              <w:spacing w:lineRule="auto" w:line="360" w:before="83" w:after="0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 w:before="83" w:after="0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 E L</w:t>
            </w:r>
          </w:p>
          <w:p>
            <w:pPr>
              <w:pStyle w:val="Normal"/>
              <w:snapToGrid w:val="false"/>
              <w:spacing w:lineRule="auto" w:line="360" w:before="83" w:after="0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 A X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レセプションの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希望　　　　　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日付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iunclub.org/acces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行政情報システム室</dc:creator>
  <dc:description/>
  <cp:keywords/>
  <dc:language>en-US</dc:language>
  <cp:lastModifiedBy>行政情報化推進課</cp:lastModifiedBy>
  <cp:lastPrinted>2014-11-13T10:40:00Z</cp:lastPrinted>
  <dcterms:modified xsi:type="dcterms:W3CDTF">2014-11-13T02:02:00Z</dcterms:modified>
  <cp:revision>3</cp:revision>
  <dc:subject/>
  <dc:title>平成１９年６月　　日</dc:title>
</cp:coreProperties>
</file>