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p>
      <w:pPr>
        <w:pStyle w:val="Normal"/>
        <w:spacing w:lineRule="exact" w:line="516"/>
        <w:jc w:val="center"/>
        <w:rPr>
          <w:rFonts w:ascii="Arial" w:hAnsi="Arial" w:eastAsia="ＭＳ Ｐゴシック" w:cs="Arial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-158115</wp:posOffset>
                </wp:positionV>
                <wp:extent cx="103251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8.75pt;mso-wrap-distance-left:9.05pt;mso-wrap-distance-right:9.05pt;mso-wrap-distance-top:0pt;mso-wrap-distance-bottom:0pt;margin-top:-12.4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回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資本整備審議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宅地分科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傍聴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137160</wp:posOffset>
                </wp:positionV>
                <wp:extent cx="3141345" cy="10528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0.8pt;width:247.3pt;height:8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申込み締め切り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2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-5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-1627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宛先：住宅局住宅政策課　　担当：佐々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須賀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886"/>
      </w:tblGrid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ご氏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ご所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アドレ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spacing w:lineRule="exact" w:line="34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漏れがある場合は受付できません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は、会場のスペースの都合上、各社・各団体１名までとさ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員（先着順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）になり次第、締め切ら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可否について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中にご連絡させていただき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AndChars" w:linePitch="4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藤澤</dc:creator>
  <dc:description/>
  <cp:keywords/>
  <dc:language>en-US</dc:language>
  <cp:lastModifiedBy>なし</cp:lastModifiedBy>
  <cp:lastPrinted>2015-05-07T14:51:00Z</cp:lastPrinted>
  <dcterms:modified xsi:type="dcterms:W3CDTF">2015-06-15T12:03:00Z</dcterms:modified>
  <cp:revision>37</cp:revision>
  <dc:subject/>
  <dc:title>平成１９年６月　　日</dc:title>
</cp:coreProperties>
</file>