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産業省商務情報政策局商務流通保安グループ物流企画室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総合政策局物流政策課企画室　宛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申請者）　住所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事業者名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 代表者の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印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度　グリーン物流パートナーシップ優良事業者表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．申請事業の名称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申請者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代表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（幹事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事業の内容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>
          <w:trHeight w:val="16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各社の役割分担等）</w:t>
            </w:r>
          </w:p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４．取組状況について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60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特筆すべき点（新規性、創造性及び継続性等）、また特に苦労した点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業界への啓発、波及効果等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その他特記事項（コスト削減効果等）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その他</w:t>
      </w:r>
      <w:r>
        <w:rPr>
          <w:rFonts w:ascii="ＭＳ Ｐゴシック" w:hAnsi="ＭＳ Ｐゴシック" w:cs="Times New Roman" w:eastAsia="ＭＳ Ｐゴシック"/>
        </w:rPr>
        <w:t>（該当項目に「ﾚ」）</w: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4930</wp:posOffset>
                </wp:positionV>
                <wp:extent cx="613727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レールマーク運営・審査委員会」が実施する「エコレール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シップ・モーダルシフト事業・実行委員会」が実施する「エコシップ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ＩＳＯ１４００１（環境マネジメントシステムに関する国際規格）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交通エコロジー・モビリティ財団が実施する「グリーン経営認証制度」に基づく認証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流通業務の効率化・総合化に関する法律」（物効法）の認定を受けた事業と関連した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ネルギーの使用の合理化に関する法律」（省エネ法）に規定された計画書に記載されている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地球温暖化対策の推進に関する法律」又は低炭素社会実行計画に記載されている事業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賞罰　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その他【　　　　　　　　　　　　　　　　　　　　　　　　　　　　　　　　　　　　　　　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45.2pt;mso-wrap-distance-left:9.05pt;mso-wrap-distance-right:9.05pt;mso-wrap-distance-top:0pt;mso-wrap-distance-bottom:0pt;margin-top:5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レールマーク運営・審査委員会」が実施する「エコレールマーク」認定企業である。</w:t>
                      </w:r>
                    </w:p>
                    <w:p>
                      <w:pPr>
                        <w:pStyle w:val="Normal"/>
                        <w:ind w:left="296" w:hanging="290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シップ・モーダルシフト事業・実行委員会」が実施する「エコシップマーク」認定企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ＩＳＯ１４００１（環境マネジメントシステムに関する国際規格）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交通エコロジー・モビリティ財団が実施する「グリーン経営認証制度」に基づく認証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流通業務の効率化・総合化に関する法律」（物効法）の認定を受けた事業と関連した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ネルギーの使用の合理化に関する法律」（省エネ法）に規定された計画書に記載されている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地球温暖化対策の推進に関する法律」又は低炭素社会実行計画に記載されている事業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賞罰　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その他【　　　　　　　　　　　　　　　　　　　　　　　　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67B41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0:00Z</dcterms:created>
  <dc:creator>情報システム厚生課</dc:creator>
  <dc:description/>
  <cp:keywords/>
  <dc:language>en-US</dc:language>
  <cp:lastModifiedBy>METI</cp:lastModifiedBy>
  <cp:lastPrinted>2013-07-18T18:19:00Z</cp:lastPrinted>
  <dcterms:modified xsi:type="dcterms:W3CDTF">2016-06-24T07:57:00Z</dcterms:modified>
  <cp:revision>8</cp:revision>
  <dc:subject/>
  <dc:title>平成　　年　　月　　日</dc:title>
</cp:coreProperties>
</file>