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内閣官房アイヌ総合政策室　宛て　（</w:t>
      </w:r>
      <w:r>
        <w:rPr>
          <w:sz w:val="28"/>
          <w:u w:val="single"/>
        </w:rPr>
        <w:t>FAX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03-3584-1673</w:t>
      </w:r>
      <w:r>
        <w:rPr>
          <w:sz w:val="28"/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Ｆ　Ａ　Ｘ　送　信　票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221"/>
        <w:rPr/>
      </w:pPr>
      <w:r>
        <w:rPr/>
        <w:t>先住民族国際シンポジウム「アイヌ文化復興に</w:t>
      </w:r>
      <w:r>
        <w:rPr/>
        <w:t>向けて</w:t>
      </w:r>
      <w:r>
        <w:rPr/>
        <w:t>～ニュージーランドから</w:t>
      </w:r>
      <w:r>
        <w:rPr/>
        <w:t>学ぶこと～」</w:t>
      </w:r>
      <w:r>
        <w:rPr/>
        <w:t>の傍聴・</w:t>
      </w:r>
      <w:r>
        <w:rPr/>
        <w:t>取材</w:t>
      </w:r>
      <w:r>
        <w:rPr/>
        <w:t>を希望する場合は、この様式により、上記連絡先までＦＡＸでお申込みください。</w:t>
      </w:r>
    </w:p>
    <w:p>
      <w:pPr>
        <w:pStyle w:val="Normal"/>
        <w:ind w:firstLine="221"/>
        <w:rPr>
          <w:u w:val="thick"/>
        </w:rPr>
      </w:pPr>
      <w:r>
        <w:rPr/>
        <w:t>申込締切は、</w:t>
      </w:r>
      <w:r>
        <w:rPr>
          <w:u w:val="thick"/>
        </w:rPr>
        <w:t>１１月２１日（火）１７：００です。</w:t>
      </w:r>
    </w:p>
    <w:p>
      <w:pPr>
        <w:pStyle w:val="Normal"/>
        <w:rPr>
          <w:u w:val="thick"/>
        </w:rPr>
      </w:pPr>
      <w:r>
        <w:rPr>
          <w:u w:val="thick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6"/>
      </w:tblGrid>
      <w:tr>
        <w:trPr>
          <w:trHeight w:val="108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会社名及び部署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傍聴者　役職・氏名（全員の役職・氏名を記載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u w:val="thick"/>
              </w:rPr>
            </w:pPr>
            <w:r>
              <w:rPr>
                <w:rFonts w:cs="ＭＳ ゴシック;MS Gothic" w:ascii="ＭＳ ゴシック;MS Gothic" w:hAnsi="ＭＳ ゴシック;MS Gothic"/>
                <w:u w:val="thick"/>
              </w:rPr>
              <w:t>①</w:t>
            </w:r>
            <w:r>
              <w:rPr>
                <w:u w:val="thick"/>
              </w:rPr>
              <w:t>（代表者）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②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③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u w:val="thick"/>
              </w:rPr>
              <w:t>④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thick"/>
              </w:rPr>
              <w:t>⑤　　　　　　　　　　　　　　　　　　　　　　　　　　　　　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1389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テレビカメラ持ち込みの有無（該当するものに○を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　　　有　・　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■連絡先（代表者の連絡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Fonts w:cs="ＭＳ ゴシック;MS Gothic" w:ascii="ＭＳ ゴシック;MS Gothic" w:hAnsi="ＭＳ ゴシック;MS Gothic"/>
              </w:rPr>
              <w:t>■</w:t>
            </w:r>
            <w:r>
              <w:rPr/>
              <w:t>その他</w:t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</w:r>
          </w:p>
          <w:p>
            <w:pPr>
              <w:pStyle w:val="Normal"/>
              <w:ind w:left="225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221"/>
        <w:rPr/>
      </w:pPr>
      <w:r>
        <w:rPr/>
        <w:t>　　</w:t>
      </w:r>
      <w:r>
        <w:rPr>
          <w:u w:val="thick"/>
        </w:rPr>
        <w:t>※なお、撮影は、冒頭のみといたします。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851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添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5:00Z</dcterms:created>
  <dc:creator>北海道開発局</dc:creator>
  <dc:description/>
  <cp:keywords/>
  <dc:language>en-US</dc:language>
  <cp:lastModifiedBy>古木 崇史（アイヌ総合政策室）</cp:lastModifiedBy>
  <cp:lastPrinted>2017-11-06T10:27:00Z</cp:lastPrinted>
  <dcterms:modified xsi:type="dcterms:W3CDTF">2017-11-06T01:29:00Z</dcterms:modified>
  <cp:revision>4</cp:revision>
  <dc:subject/>
  <dc:title>（別紙）</dc:title>
</cp:coreProperties>
</file>