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　　月　　日</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荷主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商務・サービスグループ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総合政策局物流政策課物流効率化推進室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５年度　物流パートナーシップ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472C4"/>
                <w:sz w:val="20"/>
                <w:szCs w:val="18"/>
              </w:rPr>
              <w:t>※</w:t>
            </w:r>
            <w:r>
              <w:rPr>
                <w:rFonts w:ascii="ＭＳ ゴシック;MS Gothic" w:hAnsi="ＭＳ ゴシック;MS Gothic" w:cs="ＭＳ ゴシック;MS Gothic" w:eastAsia="ＭＳ ゴシック;MS Gothic"/>
                <w:color w:val="4472C4"/>
                <w:sz w:val="20"/>
                <w:szCs w:val="18"/>
              </w:rPr>
              <w:t>記入に当たっては、取組の主体や内容、効果等について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前の、各社の取組の状況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当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これまで同じ業界の中で実施されたことのない物流効率化のビジネスモデルを構築した取組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継続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量削減等の環境負荷低減や生産性向上等を継続するために行う改善方策等、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困難克服性</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ご提出必須となりますので、ご留意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28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おける環境負荷低減への貢献</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削減効果の根拠について、原則として様式１を用いて計算の上、提出してください。添付は必須となります。</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以外の取組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がある場合には、任意の形式で計算根拠を添付してください。</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及び削減率以外にも、環境負荷低減への貢献について、特筆する点があれば記載ください（定性的な記述でも構いません）。</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本事業における業界への啓発・波及効果（先導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ニュースリリースによる発信、業界団体への周知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事業における物流生産性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トラック台数の削減、積載率の向上、省人化効果等）</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これらの記入は、定量的ではなく定性的な記述でも構いませんが、根拠等が分かる資料があれば任意の形式で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物流</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や標準化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物流</w:t>
            </w:r>
            <w:r>
              <w:rPr>
                <w:rFonts w:eastAsia="ＭＳ ゴシック;MS Gothic" w:cs="ＭＳ ゴシック;MS Gothic" w:ascii="ＭＳ ゴシック;MS Gothic" w:hAnsi="ＭＳ ゴシック;MS Gothic"/>
                <w:color w:val="4472C4"/>
                <w:sz w:val="20"/>
                <w:szCs w:val="21"/>
              </w:rPr>
              <w:t>DX</w:t>
            </w:r>
            <w:r>
              <w:rPr>
                <w:rFonts w:ascii="ＭＳ ゴシック;MS Gothic" w:hAnsi="ＭＳ ゴシック;MS Gothic" w:cs="ＭＳ ゴシック;MS Gothic" w:eastAsia="ＭＳ ゴシック;MS Gothic"/>
                <w:color w:val="4472C4"/>
                <w:sz w:val="20"/>
                <w:szCs w:val="21"/>
              </w:rPr>
              <w:t>や標準化の取組により、既存オペレーションを改善し、ムリ・ムラ・ムダのない物流を実現したなど、特筆する点があれば記載ください。</w:t>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物流構造改革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商習慣の見直し、ホワイトな労働環境の整備、パレット化等を実現し、担い手がゆとりを持って働ける物流を実現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強靱や持続可能の推進</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代替輸送ルートの確保、物流インフラの耐震化や老朽化対策、</w:t>
            </w:r>
            <w:r>
              <w:rPr>
                <w:rFonts w:ascii="ＭＳ ゴシック;MS Gothic" w:hAnsi="ＭＳ ゴシック;MS Gothic" w:cs="ＭＳ ゴシック;MS Gothic" w:eastAsia="ＭＳ ゴシック;MS Gothic"/>
                <w:color w:val="4472C4"/>
                <w:sz w:val="20"/>
                <w:szCs w:val="21"/>
              </w:rPr>
              <w:t>モーダルシフト</w:t>
            </w:r>
            <w:r>
              <w:rPr>
                <w:rFonts w:ascii="ＭＳ ゴシック;MS Gothic" w:hAnsi="ＭＳ ゴシック;MS Gothic" w:cs="ＭＳ ゴシック;MS Gothic" w:eastAsia="ＭＳ ゴシック;MS Gothic"/>
                <w:color w:val="4472C4"/>
                <w:sz w:val="20"/>
                <w:szCs w:val="21"/>
              </w:rPr>
              <w:t>の更なる推進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７）本事業における その他特筆すべき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該当項目に「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及び非化石エネルギーへの転換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及び非化石エネルギーへの転換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ご提出の際は、青字の記載ポイントは全て削除ください。</w:t>
    </w:r>
  </w:p>
  <w:p>
    <w:pPr>
      <w:pStyle w:val="Header"/>
      <w:jc w:val="center"/>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3:00Z</dcterms:created>
  <dc:creator/>
  <dc:description/>
  <cp:keywords/>
  <dc:language>en-US</dc:language>
  <cp:lastModifiedBy/>
  <dcterms:modified xsi:type="dcterms:W3CDTF">2023-06-14T09:13:00Z</dcterms:modified>
  <cp:revision>1</cp:revision>
  <dc:subject/>
  <dc:title/>
</cp:coreProperties>
</file>