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24"/>
          <w:bdr w:val="single" w:sz="4" w:space="0" w:color="000000"/>
        </w:rPr>
        <w:t>別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　込　用　紙</w:t>
      </w:r>
    </w:p>
    <w:p>
      <w:pPr>
        <w:pStyle w:val="Normal"/>
        <w:spacing w:lineRule="exact" w:line="320"/>
        <w:ind w:left="193" w:firstLine="26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業用自動車の年末年始安全総点検における点検実施状況査察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取材を希望される方は、この用紙に必要事項を記載の上、指定のメールアドレス宛に送付いただきお申し込みください。</w:t>
      </w:r>
    </w:p>
    <w:p>
      <w:pPr>
        <w:pStyle w:val="Normal"/>
        <w:ind w:left="283" w:right="-1" w:firstLine="223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なお、取材・撮影は、冒頭（出席者紹介～挨拶）と、その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約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分後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行われる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事業場内施設の査察、講評のみとなりますので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あらかじ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ご了承ください。</w:t>
      </w:r>
    </w:p>
    <w:p>
      <w:pPr>
        <w:pStyle w:val="Normal"/>
        <w:spacing w:lineRule="exact" w:line="320" w:before="0" w:after="158"/>
        <w:ind w:firstLine="26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込みの締め切りは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月６日（水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す。</w:t>
      </w:r>
    </w:p>
    <w:p>
      <w:pPr>
        <w:pStyle w:val="Normal"/>
        <w:spacing w:lineRule="exact" w:line="320"/>
        <w:ind w:left="362" w:hanging="223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当日、査察先には公共交通機関等を利用してお越しください（車での来場は不可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p>
      <w:pPr>
        <w:pStyle w:val="Normal"/>
        <w:spacing w:lineRule="exact" w:line="320"/>
        <w:ind w:left="362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新型インフルエンザ等感染症防止のため、咳や発熱等の症状がある方はご来場をお控えください。</w:t>
      </w:r>
    </w:p>
    <w:p>
      <w:pPr>
        <w:pStyle w:val="Normal"/>
        <w:spacing w:lineRule="exact" w:line="320" w:before="0" w:after="158"/>
        <w:ind w:left="139" w:firstLine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6015</wp:posOffset>
                </wp:positionH>
                <wp:positionV relativeFrom="paragraph">
                  <wp:posOffset>960120</wp:posOffset>
                </wp:positionV>
                <wp:extent cx="191198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9.45pt;margin-top:75.6pt;width:150.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00</wp:posOffset>
                </wp:positionH>
                <wp:positionV relativeFrom="paragraph">
                  <wp:posOffset>3773170</wp:posOffset>
                </wp:positionV>
                <wp:extent cx="3810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0pt;margin-top:297.1pt;width:29.9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当日は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所属先の分かる腕章の着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お願いします。</w:t>
      </w:r>
    </w:p>
    <w:tbl>
      <w:tblPr>
        <w:tblW w:w="9074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4"/>
      </w:tblGrid>
      <w:tr>
        <w:trPr>
          <w:trHeight w:val="10526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取材事業者（該当する事業者に○をつけ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東亜物流株式会社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令和５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日（月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00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ジェイアールバス関東株式会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令和５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日（火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15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会社名及び部署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役職・氏名　（①は代表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来場者①：　＜役職＞　　　　　　　　　＜氏名＞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来場者②：　＜役職＞　　　　　　　　　＜氏名＞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テレビカメラ持ち込みの有無（該当するものに○をつけてください）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有 ・ 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連絡先（代表者の連絡先のみで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電話番号：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メールアドレ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</w:tbl>
    <w:p>
      <w:pPr>
        <w:pStyle w:val="Normal"/>
        <w:ind w:right="2390" w:hanging="0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kern w:val="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4">
    <w:name w:val="WW8Num5z4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pacing w:val="8"/>
      <w:sz w:val="26"/>
      <w:szCs w:val="26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pacing w:val="8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lytxl">
    <w:name w:val="aly_tx_l"/>
    <w:qFormat/>
    <w:rPr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8"/>
      <w:kern w:val="0"/>
      <w:sz w:val="26"/>
      <w:szCs w:val="26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8"/>
      <w:kern w:val="0"/>
      <w:sz w:val="24"/>
      <w:szCs w:val="26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10:00Z</dcterms:created>
  <dc:creator>行政情報システム室</dc:creator>
  <dc:description/>
  <cp:keywords/>
  <dc:language>en-US</dc:language>
  <cp:lastModifiedBy>北山 剛之</cp:lastModifiedBy>
  <cp:lastPrinted>2023-11-29T10:11:00Z</cp:lastPrinted>
  <dcterms:modified xsi:type="dcterms:W3CDTF">2023-11-30T00:39:00Z</dcterms:modified>
  <cp:revision>30</cp:revision>
  <dc:subject/>
  <dc:title>平成１９年６月　　日</dc:title>
</cp:coreProperties>
</file>